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10063" w:leader="none"/>
        </w:tabs>
        <w:spacing w:lineRule="exact" w:line="28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ОПРОСНЫЙ ЛИСТ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spacing w:lineRule="exact" w:line="28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для участия в общественном обсуждении (в форме опроса)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spacing w:lineRule="exact" w:line="2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32"/>
        </w:rPr>
        <w:t xml:space="preserve">по объекту экологической экспертизы регионального уровня: </w:t>
        <w:br/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атериалы, обосновывающие лимит и квоты добычи охотничьих ресурсов на территории Ставропольского края на период с 01 августа 2023 года до 01 августа 2024 года</w:t>
      </w:r>
      <w:r>
        <w:rPr>
          <w:b/>
          <w:color w:val="000000"/>
          <w:sz w:val="28"/>
          <w:szCs w:val="28"/>
        </w:rPr>
        <w:t>», включая</w:t>
      </w:r>
      <w:r>
        <w:rPr>
          <w:b/>
          <w:color w:val="000000"/>
          <w:sz w:val="28"/>
          <w:szCs w:val="32"/>
        </w:rPr>
        <w:t xml:space="preserve"> предварительные материалы оценки воздействия на окружающую среду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center"/>
        <w:rPr>
          <w:rFonts w:ascii="Arial" w:hAnsi="Arial" w:cs="Arial"/>
          <w:b/>
          <w:b/>
          <w:color w:val="000000"/>
          <w:sz w:val="28"/>
          <w:szCs w:val="27"/>
        </w:rPr>
      </w:pPr>
      <w:r>
        <w:rPr>
          <w:rFonts w:cs="Arial" w:ascii="Arial" w:hAnsi="Arial"/>
          <w:b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Опросный лист заполняется письменно или в электронной форме. </w:t>
        <w:br/>
        <w:t>Комментарии, замечания и предложения пишутся в свободной форме.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center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аз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охраны окружающей среды Ставропольского края. 355006, Ставропольский край, г. Ставрополь, ул. Голенева, 18, 8(8652) 94-73-27, адрес электронной почты: ohototdel@mpr26.ru.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планируемой хозяйственной деятельности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Материалы, обосновывающие лимит и квоты добычи охотничьих ресурсов на территории Ставропольского края на период с 01 августа 2023 года до 01 августа 2024 год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реализации: </w:t>
      </w:r>
      <w:r>
        <w:rPr>
          <w:sz w:val="28"/>
          <w:szCs w:val="28"/>
        </w:rPr>
        <w:t>Андроповский муниципальный округ Ставропольского края.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намечаемой деятельности: </w:t>
      </w:r>
      <w:r>
        <w:rPr>
          <w:bCs/>
          <w:color w:val="000000"/>
          <w:sz w:val="28"/>
          <w:szCs w:val="28"/>
        </w:rPr>
        <w:t>утвержд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лимита и квот добычи охотничьих ресурсов (косули, оленя пятнистого, барсука) на территории Ставропольского края на период с 01 августа 2023 года до 01 августа 2024 года.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</w:rPr>
        <w:t>Объект общественных обсуждений (в форме опроса):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Материалы, обосновывающие лимит и квоты добычи охотничьих ресурсов на территории Ставропольского края на период с 01 августа 2023 года до 01 августа 2024 года</w:t>
      </w:r>
      <w:r>
        <w:rPr>
          <w:bCs/>
          <w:color w:val="000000"/>
          <w:sz w:val="28"/>
          <w:szCs w:val="28"/>
        </w:rPr>
        <w:t>», включая п</w:t>
      </w:r>
      <w:r>
        <w:rPr>
          <w:sz w:val="28"/>
        </w:rPr>
        <w:t>редварительные материалы оценки воздействия на окружающую сред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b/>
          <w:sz w:val="28"/>
        </w:rPr>
        <w:t>Информация об участнике опроса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sz w:val="28"/>
        </w:rPr>
        <w:t>1. ФИО гражданина (или наименование организации и ФИО представителя организации):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sz w:val="28"/>
        </w:rPr>
        <w:t>2. Адрес: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sz w:val="28"/>
        </w:rPr>
        <w:t>3. Контактные данные (телефон, адрес электронной почты):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выносимый на общественное обсуждение: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Материалы, обосновывающие лимит и квоты добычи охотничьих ресурсов на территории Ставропольского края на период с 01 августа 2023 года до 01 августа 2024 года</w:t>
      </w:r>
      <w:r>
        <w:rPr>
          <w:bCs/>
          <w:color w:val="000000"/>
          <w:sz w:val="28"/>
          <w:szCs w:val="28"/>
        </w:rPr>
        <w:t xml:space="preserve">», включая </w:t>
      </w:r>
      <w:r>
        <w:rPr>
          <w:sz w:val="28"/>
        </w:rPr>
        <w:t>предварительные материалы оценки воздействия на окружающую среду.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Комментарии, замечания и предложения: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100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Подпись участника опроса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(согласие на обработку персональных данных)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/__________________________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                                                                       </w:t>
      </w:r>
      <w:r>
        <w:rPr>
          <w:sz w:val="18"/>
          <w:szCs w:val="16"/>
        </w:rPr>
        <w:t>(Расшифровка подписи)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ата заполнения опросного листа                ______   _______________  2023 г.</w:t>
      </w:r>
    </w:p>
    <w:p>
      <w:pPr>
        <w:pStyle w:val="Normal"/>
        <w:jc w:val="both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Style22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Style22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азъяснение о порядке заполнения опросного лист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Style w:val="InternetLink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полнить опросные листы в период проведения опроса </w:t>
      </w:r>
      <w:r>
        <w:rPr>
          <w:rFonts w:cs="Times New Roman" w:ascii="Times New Roman" w:hAnsi="Times New Roman"/>
          <w:sz w:val="20"/>
          <w:szCs w:val="20"/>
        </w:rPr>
        <w:t>07.02.2023 – 09.03.202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жно в министерстве природных ресурсов и охраны окружающей среды Ставропольского кра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адресу: </w:t>
      </w:r>
      <w:r>
        <w:rPr>
          <w:rFonts w:cs="Times New Roman" w:ascii="Times New Roman" w:hAnsi="Times New Roman"/>
          <w:sz w:val="20"/>
          <w:szCs w:val="20"/>
        </w:rPr>
        <w:t>г. Ставрополь, ул.Голенева 18 (с понедельника по пятницу, с 09:00 до 18:00) или в администрации Андроповского муниципального округ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акже заполненные опросные листы принимаются в электронном виде в указанные сроки по адресам электронной почты министерства: </w:t>
      </w:r>
      <w:r>
        <w:rPr>
          <w:rFonts w:cs="Times New Roman" w:ascii="Times New Roman" w:hAnsi="Times New Roman"/>
          <w:sz w:val="20"/>
          <w:szCs w:val="20"/>
        </w:rPr>
        <w:t>ohototdel@mpr26.ru, администрации  Андроповского муниципального округа: andropokrug@yandex.ru</w:t>
      </w:r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>.</w:t>
      </w:r>
    </w:p>
    <w:p>
      <w:pPr>
        <w:pStyle w:val="Style21"/>
        <w:shd w:fill="FFFFFF" w:val="clear"/>
        <w:spacing w:before="0" w:after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Style22"/>
        <w:jc w:val="both"/>
        <w:rPr>
          <w:rStyle w:val="InternetLink"/>
          <w:rFonts w:ascii="Arial" w:hAnsi="Arial" w:cs="Arial"/>
          <w:sz w:val="20"/>
          <w:szCs w:val="20"/>
          <w:u w:val="singl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74" w:right="851" w:gutter="0" w:header="0" w:top="964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требованиями Федерального закона от 27.07.2006 № 152-ФЗ «О персональных данны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txt3">
    <w:name w:val="rtxt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Jsdocmark">
    <w:name w:val="js-doc-mark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8"/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5:00Z</dcterms:created>
  <dc:creator>Сороко Елена Викторовна</dc:creator>
  <dc:description/>
  <cp:keywords/>
  <dc:language>en-US</dc:language>
  <cp:lastModifiedBy>SERVER</cp:lastModifiedBy>
  <cp:lastPrinted>2023-02-03T08:27:00Z</cp:lastPrinted>
  <dcterms:modified xsi:type="dcterms:W3CDTF">2023-02-03T06:39:00Z</dcterms:modified>
  <cp:revision>22</cp:revision>
  <dc:subject/>
  <dc:title/>
</cp:coreProperties>
</file>