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202</w:t>
      </w:r>
      <w:r>
        <w:rPr>
          <w:color w:val="000000"/>
          <w:szCs w:val="28"/>
          <w:lang w:val="en-US" w:eastAsia="ar-SA"/>
        </w:rPr>
        <w:t>4</w:t>
      </w:r>
      <w:r>
        <w:rPr>
          <w:color w:val="000000"/>
          <w:szCs w:val="28"/>
          <w:lang w:eastAsia="ar-SA"/>
        </w:rPr>
        <w:t xml:space="preserve"> г.                          с. Курсавка                                                № ПРОЕКТ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пунктом 6 частью 1 Правил  предоставления и распределения субсидий бюджетам муниципальных образований Ставропольского края на модернизацию библиотек в части комплектования книжных фондов библиотек муниципальных образований, пунктом 6 частью 1 Правил  предоставления и распределения субсидий бюджетам муниципальных образований Ставропольского края на обеспечение развития и укрепления материально-технической базы домов культуры в населенных пунктах с числом жителей до 50 тысяч человек, пунктом 7 частью1 Правил  предоставления и распределения субсидий бюджетам муниципальных образований Ставропольского края на проведение капитального ремонта зданий и сооружений, благоустройство территории муниципальных учреждений культуры муниципальных образований Ставропольского края,  к государственной Программе Ставропольского края «Сохранение и развитие культуры», утверждённой постановлением  Правительства Ставропольского края от 31.12.2023 №843-П </w:t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№956, от 30 декабря 2022 №966, от 22 мая 2023года №321,от 15 августа 2023 года №524,  от 23 октября 2023 года №671,</w:t>
      </w:r>
      <w:r>
        <w:rPr/>
        <w:t xml:space="preserve"> </w:t>
      </w:r>
      <w:r>
        <w:rPr>
          <w:szCs w:val="28"/>
        </w:rPr>
        <w:t>от 25 декабря 2023 года №872, от 29 декабря 2023 года №892, от 1 марта 2024года №12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  2024 г. № ПРОЕКТ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 xml:space="preserve">В позиции «Характеристика основных мероприятий» Подпрограммы </w:t>
      </w:r>
      <w:r>
        <w:rPr>
          <w:color w:val="000000"/>
          <w:szCs w:val="28"/>
        </w:rPr>
        <w:t xml:space="preserve">«Развитие библиотечного обслуживания населения» муниципальной программы Андроповского муниципального округа Ставропольского края «Развитие культуры», пункт 4 Региональный проект «Культурная среда», </w:t>
      </w:r>
      <w:r>
        <w:rPr>
          <w:szCs w:val="28"/>
        </w:rPr>
        <w:t>изложить в следующей редакции: «</w:t>
      </w:r>
      <w:r>
        <w:rPr>
          <w:color w:val="FF0000"/>
          <w:szCs w:val="28"/>
        </w:rPr>
        <w:t>В рамках данного основного мероприятия планируется государственная поддержка муниципальных учреждений культуры на создание модельных муниципальных библиотек»;</w:t>
      </w:r>
    </w:p>
    <w:p>
      <w:pPr>
        <w:pStyle w:val="Normal"/>
        <w:widowControl w:val="false"/>
        <w:ind w:left="426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пункт 5.  Региональный проект «Творческие люди», изложить в следующей редакции «</w:t>
      </w:r>
      <w:r>
        <w:rPr>
          <w:color w:val="FF0000"/>
          <w:szCs w:val="28"/>
        </w:rPr>
        <w:t>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, государственная поддержка  муниципальных учреждений культуры, находящихся в сельской местно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szCs w:val="28"/>
        </w:rPr>
      </w:pPr>
      <w:r>
        <w:rPr>
          <w:szCs w:val="28"/>
        </w:rPr>
        <w:t xml:space="preserve">В позиции «Характеристика основных мероприятий» Подпрограммы </w:t>
      </w:r>
      <w:r>
        <w:rPr>
          <w:color w:val="000000"/>
          <w:szCs w:val="28"/>
        </w:rPr>
        <w:t>«Организация культурно-досуговой деятельности» муниципальной программы Андроповского муниципального округа Ставропольского края «Развитие культуры» пункт 5.</w:t>
      </w:r>
      <w:r>
        <w:rPr>
          <w:color w:val="4F6228"/>
          <w:szCs w:val="28"/>
        </w:rPr>
        <w:t xml:space="preserve"> </w:t>
      </w:r>
      <w:r>
        <w:rPr>
          <w:szCs w:val="28"/>
        </w:rPr>
        <w:t>Региональный проект «Культурная среда» исключить;</w:t>
      </w:r>
      <w:r>
        <w:rPr>
          <w:color w:val="4F6228"/>
          <w:szCs w:val="28"/>
        </w:rPr>
        <w:t xml:space="preserve"> </w:t>
      </w:r>
      <w:r>
        <w:rPr>
          <w:szCs w:val="28"/>
        </w:rPr>
        <w:t xml:space="preserve"> пункт 6. Региональный проект «Творческие люди» изложить в следующей редакции «</w:t>
      </w:r>
      <w:r>
        <w:rPr>
          <w:color w:val="FF0000"/>
          <w:szCs w:val="28"/>
        </w:rPr>
        <w:t>В рамках данного основного мероприятия планируется государственная поддержка лучших работников муниципального учреждения культуры, находящегося в сельской местности, государственная поддержка  муниципальных учреждений культуры, находящихся в сельской местности, для укрепления материально-технической базы»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и 4 таблицу 1   «Сведения об индикаторах достижения целей  муниципальной  программы Андроповского муниципального  округа  Ставропольского края  «Развитие культуры» к муниципальной программе Андроповского муниципального округа Ставропольского края «Развитие культуры» изложить 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outlineLvl w:val="0"/>
        <w:rPr>
          <w:caps/>
          <w:szCs w:val="28"/>
        </w:rPr>
      </w:pPr>
      <w:r>
        <w:rPr>
          <w:szCs w:val="28"/>
        </w:rPr>
        <w:t>Приложение 4 таблицу 2 «Перечень</w:t>
      </w:r>
      <w:r>
        <w:rPr>
          <w:caps/>
          <w:szCs w:val="28"/>
        </w:rPr>
        <w:t xml:space="preserve"> </w:t>
      </w:r>
      <w:r>
        <w:rPr>
          <w:szCs w:val="28"/>
        </w:rPr>
        <w:t>основных мероприятий подпрограмм муниципальной программы Андроповского муниципального округа  Ставропольского края  «Развитие культуры»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ind w:left="567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widowControl w:val="false"/>
        <w:jc w:val="right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 муниципальной  программы Андроповского муниципального  округа  Ставропольского края  «Развитие культуры» (далее – Программа),  и показателях решения задач подпрограмм Программы и их зна</w:t>
      </w:r>
      <w:r>
        <w:rPr/>
        <w:t>чениях</w:t>
      </w:r>
    </w:p>
    <w:tbl>
      <w:tblPr>
        <w:tblW w:w="159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20"/>
        <w:gridCol w:w="1276"/>
        <w:gridCol w:w="1134"/>
        <w:gridCol w:w="992"/>
        <w:gridCol w:w="992"/>
        <w:gridCol w:w="1134"/>
        <w:gridCol w:w="851"/>
        <w:gridCol w:w="992"/>
        <w:gridCol w:w="1134"/>
        <w:gridCol w:w="1417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7030A0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6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85"/>
        <w:gridCol w:w="12"/>
        <w:gridCol w:w="131"/>
        <w:gridCol w:w="1145"/>
        <w:gridCol w:w="829"/>
        <w:gridCol w:w="139"/>
        <w:gridCol w:w="166"/>
        <w:gridCol w:w="851"/>
        <w:gridCol w:w="111"/>
        <w:gridCol w:w="11"/>
        <w:gridCol w:w="161"/>
        <w:gridCol w:w="713"/>
        <w:gridCol w:w="266"/>
        <w:gridCol w:w="155"/>
        <w:gridCol w:w="142"/>
        <w:gridCol w:w="572"/>
        <w:gridCol w:w="266"/>
        <w:gridCol w:w="443"/>
        <w:gridCol w:w="127"/>
        <w:gridCol w:w="11"/>
        <w:gridCol w:w="287"/>
        <w:gridCol w:w="260"/>
        <w:gridCol w:w="6"/>
        <w:gridCol w:w="585"/>
        <w:gridCol w:w="126"/>
        <w:gridCol w:w="15"/>
        <w:gridCol w:w="260"/>
        <w:gridCol w:w="6"/>
        <w:gridCol w:w="585"/>
        <w:gridCol w:w="284"/>
        <w:gridCol w:w="266"/>
        <w:gridCol w:w="442"/>
        <w:gridCol w:w="426"/>
        <w:gridCol w:w="26"/>
        <w:gridCol w:w="234"/>
        <w:gridCol w:w="6"/>
        <w:gridCol w:w="843"/>
        <w:gridCol w:w="256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 Программы «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150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945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51650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37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4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1393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29460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ём привлеченных межбюджетных трансфертов на 1 рубль финансирования подпрограммы  «Развитие библиотечного обслуживания населения»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1 Подпрограмма «Развитие библиотечного обслуживания населения»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.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Количество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Количество работников муниципальных учреждений культуры, получивших государственную поддержку, находящихся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</w:t>
            </w: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8"/>
              </w:rPr>
              <w:t>Количество записей в электронном каталоге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553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792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6961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32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4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документов  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Cs w:val="28"/>
              </w:rPr>
            </w:pPr>
            <w:r>
              <w:rPr>
                <w:color w:val="FF0000"/>
                <w:szCs w:val="28"/>
              </w:rPr>
              <w:t>Количество проведенных мероприятий по комплектованию книжных фондов библиотек муниципальных образований края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432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67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485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77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283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2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978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9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68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2160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08 628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8 1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337 778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636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ём привлеченных межбюджетных трансфертов на 1 рубль финансирования подпрограммы «Организация культурно-досуговой деятельности»  за счет бюджета Андроповского муниципального округа  Ставропольского края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6,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дпрограмма 2 </w:t>
            </w:r>
            <w:r>
              <w:rPr>
                <w:szCs w:val="28"/>
                <w:shd w:fill="FFFFFF" w:val="clear"/>
              </w:rPr>
              <w:t xml:space="preserve">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 Программы: «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34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288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68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704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20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85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FF0000"/>
                <w:szCs w:val="28"/>
              </w:rPr>
              <w:t xml:space="preserve">Количество работников муниципальных учреждений культуры, получивших государственную поддержку, находящихся в сельской местности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Количество зданий и сооружений, благоустроенных территорий  муниципальных учреждений культуры, в которых проведен капитальный ремонт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color w:val="FF0000"/>
                <w:szCs w:val="28"/>
              </w:rPr>
              <w:t xml:space="preserve">Количество муниципальных учреждений культуры, получивших государственную поддержку </w:t>
            </w:r>
            <w:r>
              <w:rPr>
                <w:color w:val="FF0000"/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</w:t>
            </w: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50 тысяч человек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6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1" w:type="dxa"/>
            <w:gridSpan w:val="38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</w:t>
      </w:r>
      <w:r>
        <w:rPr>
          <w:caps/>
          <w:szCs w:val="28"/>
        </w:rPr>
        <w:t xml:space="preserve">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сновных мероприятий подпрограмм муниципальной программы Андроповского муниципального округа  Ставропольского края  «Развитие культуры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53"/>
        <w:gridCol w:w="2126"/>
        <w:gridCol w:w="2268"/>
        <w:gridCol w:w="1418"/>
        <w:gridCol w:w="1417"/>
        <w:gridCol w:w="3638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Связь с индикаторами достижения целей Программы и показателями решения задач подпрограммы 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1"/>
        <w:gridCol w:w="2160"/>
        <w:gridCol w:w="2160"/>
        <w:gridCol w:w="1440"/>
        <w:gridCol w:w="1440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Цель 1 Программы: «Развитие и совершенствование системы информационно-библиотечного обслуживания населения Андроповского муниципального округа Ставропольского края , обеспечивающей конституционные права граждан на свободный и равный доступ к информации»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/>
              <w:t xml:space="preserve">Подпрограмма «Развитие библиотечного обслуживания населения» </w:t>
            </w:r>
          </w:p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/>
              <w:ind w:firstLine="113"/>
              <w:jc w:val="center"/>
              <w:rPr/>
            </w:pPr>
            <w:r>
              <w:rPr>
                <w:szCs w:val="28"/>
              </w:rPr>
              <w:t>Задача 1 подпрограммы 1: «Обеспечение свободного доступа гражданам к информации и знаниям в соответствии с потребностями пользоват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Совершенствование информационно-библиотечного обслуживан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,2,3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иональный проект «Культурная сред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,.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4, 5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дача 2 подпрограммы 1: «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информационных ресурсов библиоте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я 6.7,8 таблицы 1, приложения 4 к 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УК «Андроповская ЦБС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1,2 таблицы 1, приложения 4 к Программе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2 Программы Повышение качества и доступности услуг в сфере культуры для населения Андроповского муниципального округа  в области организации досуга, традиционного народного творчества, развития творческих возможностей различных групп населения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  <w:shd w:fill="FFFFFF" w:val="clear"/>
              </w:rPr>
              <w:t>Подпрограмма «</w:t>
            </w:r>
            <w:r>
              <w:rPr>
                <w:szCs w:val="28"/>
              </w:rPr>
              <w:t>Организаций культурно-досуговой деятельности</w:t>
            </w:r>
            <w:r>
              <w:rPr>
                <w:szCs w:val="28"/>
                <w:shd w:fill="FFFFFF" w:val="clear"/>
              </w:rPr>
              <w:t>»</w:t>
            </w:r>
            <w:r>
              <w:rPr>
                <w:szCs w:val="28"/>
              </w:rPr>
              <w:t xml:space="preserve"> муниципальной программы «Развити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1 подпрограммы 2: « Программы 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циально-культурного развития и  досуга 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9,10,11,12,15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условий функционирования объектов культу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14, таблицы 1, приложения 4 к Программ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троительство (реконструкция) объектов культуры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обеспечивает достижение показателей  9,10 таблицы 1, приложения 4 к Програм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ind w:right="110" w:hanging="0"/>
              <w:jc w:val="both"/>
              <w:rPr/>
            </w:pPr>
            <w:r>
              <w:rPr>
                <w:szCs w:val="28"/>
              </w:rPr>
              <w:t>Региональный проект «Творческие люд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ероприятие обеспечивает достижение показателей  13 таблицы 1, приложения 4 к Программе </w:t>
            </w:r>
          </w:p>
        </w:tc>
      </w:tr>
      <w:tr>
        <w:trPr/>
        <w:tc>
          <w:tcPr>
            <w:tcW w:w="15877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дача 2 подпрограммы 2: «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ация традиционного народного творчества, самодеятельного искус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казание муниципальных услуг (рабо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бюджетные культурно-досуговые учреждения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роприятие обеспечивает достижение показателей 16,17 таблицы 1, приложения 4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  <w:r>
              <w:rPr>
                <w:szCs w:val="28"/>
              </w:rPr>
              <w:t>676 672,15</w:t>
            </w:r>
            <w:r>
              <w:rPr>
                <w:color w:val="000000"/>
                <w:szCs w:val="28"/>
              </w:rPr>
              <w:t xml:space="preserve">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 223,55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032,32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4,72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138,08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 2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075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177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181,13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600,77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44,42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 935,9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25,0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0,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204,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Подпрограмма 1 «Развитие библиотечного обслуживания населения», всего </w:t>
            </w:r>
            <w:r>
              <w:rPr>
                <w:szCs w:val="28"/>
              </w:rPr>
              <w:t>169081,27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 843,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143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0,0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023,43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 464,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764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1,0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644,4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5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32,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470,9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470,93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805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 081,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119,9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119,9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5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3,1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6,49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,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6,7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69,9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.2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ероприятие «Модернизация библиотек в части комплектования книжных фондов библиотек муниципальных образования и государственных общедоступных библиотек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</w:tblGrid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color w:val="FF0000"/>
                      <w:szCs w:val="28"/>
                    </w:rPr>
                    <w:t>средства бюджета Андроповского муниципального округ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color w:val="FF0000"/>
                      <w:szCs w:val="28"/>
                    </w:rPr>
                    <w:t>средства участников Программы (юридических лиц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color w:val="FF0000"/>
                      <w:szCs w:val="28"/>
                    </w:rPr>
                    <w:t>в т.ч. за счет межбюджетных трансфертов, предусмотренные: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  <w:t>МБУК «АЦБС»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>выпадающие доходы бюджета Андроповского муниципального  округа  в результате применения мер муниципального регулирования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color w:val="FF0000"/>
                      <w:szCs w:val="28"/>
                    </w:rPr>
                    <w:t>внебюджетные средства и иные источники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8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8,09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9,19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5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5,47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6,7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8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78,85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69,9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9,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9,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51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1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бюджетные средства и иные источники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«Организация культурно-досуговой деятельности», </w:t>
            </w:r>
            <w:r>
              <w:rPr>
                <w:szCs w:val="28"/>
              </w:rPr>
              <w:t>всего 487400,16 тыс.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 952,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 288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 513,8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6 374,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 710,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93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 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 204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98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537,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 383,3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812,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51,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 997,4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5,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.1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Cs w:val="28"/>
              </w:rPr>
              <w:t xml:space="preserve">Мероприятие: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1510" cy="633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633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6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0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внебюджетные средства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pt;height:499.1pt;mso-wrap-distance-left:0pt;mso-wrap-distance-right:9pt;mso-wrap-distance-top:0pt;mso-wrap-distance-bottom:0pt;margin-top:0.05pt;mso-position-vertical-relative:text;margin-left:-2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внебюджетные средства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05,71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05,71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65,4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   </w:t>
            </w: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6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4,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.2.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Мероприятие: Проведение капитального ремонта зданий и сооружений, благоустройство территории муниципальных учреждений культуры муниципальных образований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3725" cy="6543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654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5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средства бюджета Андропов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средства участников Программы (юридических лиц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в т.ч. за счет межбюджетных трансфертов, предусмотренны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 xml:space="preserve">Муниципальные бюджетные культурно-досуговые учреждения культуры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jc w:val="both"/>
                                          <w:outlineLvl w:val="2"/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Cs w:val="28"/>
                                          </w:rPr>
      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  <w:t>внебюджетные средства и иные источ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75pt;height:51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средства бюджета Андропов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средства участников Программы (юридических л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в т.ч. за счет межбюджетных трансфертов, предусмотре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Муниципальные бюджетные культурно-досуговые учреждения культур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8"/>
                                    </w:rPr>
                                    <w:t>выпадающие доходы бюджета Андроповского муниципального округа в результате применения мер муниципальн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внебюджетные средства и и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513,6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513,62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337,9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6,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3 «Обеспечение реализации программы и обще программные мероприятия», всего </w:t>
            </w:r>
            <w:r>
              <w:rPr>
                <w:szCs w:val="28"/>
              </w:rPr>
              <w:t>20 190,70</w:t>
            </w:r>
            <w:r>
              <w:rPr>
                <w:color w:val="000000"/>
                <w:szCs w:val="28"/>
              </w:rPr>
              <w:t xml:space="preserve">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0,7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9:00Z</dcterms:created>
  <dc:creator>User</dc:creator>
  <dc:description/>
  <cp:keywords/>
  <dc:language>en-US</dc:language>
  <cp:lastModifiedBy>Ekonomist02</cp:lastModifiedBy>
  <cp:lastPrinted>2024-03-12T15:46:00Z</cp:lastPrinted>
  <dcterms:modified xsi:type="dcterms:W3CDTF">2024-03-13T05:41:00Z</dcterms:modified>
  <cp:revision>22</cp:revision>
  <dc:subject/>
  <dc:title/>
</cp:coreProperties>
</file>