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О внесении изменений и дополнений в решение Совета Андроповского муниципального округа Ставропольского края от   15 декабря 2021 г. № 16/222-1 «О бюджете Андроповского муниципального округа Ставропольского края на 2024 год и плановый период 2025 и 2026 годов»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лагаемые изменения, которые вносятся в муниципальную программу Андроповского муниципального округа Ставропольского края «Развитие культуры» в приложение 4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 и приложение 4 таблицы 3 «Объемы и источники финансового обеспечения муниципальной программы Андроповского муниципального округа Ставропольского края «Развитие культуры»  обусловлены необходимостью приведения нормативного правового акта в соответствии с Правилами  предоставления и распределения субсидий бюджетам муниципальных образований Ставропольского края,  государственной Программы Ставропольского края «Сохранение и развитие культуры», утверждённой постановлением  Правительства Ставропольского края от 31.12.2023 №843-П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1:00Z</dcterms:created>
  <dc:creator>Elena</dc:creator>
  <dc:description/>
  <dc:language>en-US</dc:language>
  <cp:lastModifiedBy>Ekonomist02</cp:lastModifiedBy>
  <cp:lastPrinted>2018-12-14T07:58:00Z</cp:lastPrinted>
  <dcterms:modified xsi:type="dcterms:W3CDTF">2024-03-12T08:09:00Z</dcterms:modified>
  <cp:revision>3</cp:revision>
  <dc:subject/>
  <dc:title/>
</cp:coreProperties>
</file>