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32"/>
          <w:lang w:eastAsia="ar-SA"/>
        </w:rPr>
      </w:pPr>
      <w:r>
        <w:rPr>
          <w:b w:val="false"/>
          <w:bCs w:val="false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24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color w:val="000000"/>
          <w:lang w:eastAsia="ar-SA"/>
        </w:rPr>
        <w:t xml:space="preserve">2024 г.                           с. Курсавка                                                 №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В целях получения субсидии на мероприятия по дорожной деятельности, в соответствии с постановлением Правительства Ставропольского края от 28 декабря 2023 г №821-п «Об утверждении государственной программы Ставропольского края « Развитие транспортной системы, приказом Министерства дорожного хозяйства и транспорта Ставропольского края от 25 января 2004 г. №24-од «Об отборе муниципальных образований Ставропольского края для предоставления субсидии, выделяемой бюджетам муниципальных образований Ставропольского края на софинансирование мероприятий по дорожной деятельности.</w:t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sz w:val="28"/>
          <w:szCs w:val="28"/>
          <w:lang w:val="ru-RU" w:eastAsia="ar-S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13"/>
        <w:widowControl w:val="false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е изменения, которые вносятся в муниципальную 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 «Об утверждении муниципальной программы Андроповского муниципального округа Ставропольского края «Развитие муниципального хозяйства» (с изменениями, внесенными постановлениями администрации Андроповского муниципального округа Ставропольского края от 14 января 2022 г. № 15, от 04 мая 2022 г. № 317, от 25 августа 2022 г. № 612, от 14 декабря 2022 г. № 884, от 09 января 2023 г. № 4, от 09 января 2023 г. № 5, от 10 мая 2023 г. № 297, от 29 декабря 2023 г. № 903, от 29 декабря 2023 г. № 904, от 01 февраля 2024 г. № 47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</w:t>
      </w:r>
      <w:r>
        <w:rPr>
          <w:sz w:val="28"/>
          <w:szCs w:val="28"/>
          <w:lang w:val="ru-RU"/>
        </w:rPr>
        <w:t xml:space="preserve"> - руководителя отдела дорожного хозяйства, транспорта, жилищно-коммунального хозяйства администрации</w:t>
      </w:r>
      <w:r>
        <w:rPr>
          <w:sz w:val="28"/>
          <w:szCs w:val="28"/>
        </w:rPr>
        <w:t xml:space="preserve"> Андроповского муниципального округа Ставропольского края </w:t>
      </w:r>
      <w:r>
        <w:rPr>
          <w:sz w:val="28"/>
          <w:szCs w:val="28"/>
          <w:lang w:val="ru-RU"/>
        </w:rPr>
        <w:t>Мельникова Р.В.</w:t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spacing w:val="-7"/>
        </w:rPr>
        <w:t>УТВЕРЖДЕНЫ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7"/>
        </w:rPr>
        <w:t>постановлением</w:t>
      </w:r>
      <w:r>
        <w:rPr>
          <w:b w:val="false"/>
          <w:spacing w:val="-5"/>
        </w:rPr>
        <w:t xml:space="preserve">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 xml:space="preserve">от  2024 г. № 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pacing w:val="-7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е вносятся в муниципальную программу Андроповского муниципального округа Ставропольского края «Развитие муниципального хозяйства»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>1. В паспорте муниципальной программы Андроповского муниципального округа Ставропольского края «Развитие муниципального хозяйства</w:t>
      </w:r>
      <w:r>
        <w:rPr>
          <w:b w:val="false"/>
          <w:spacing w:val="-2"/>
        </w:rPr>
        <w:t>» (далее муниципальная программа)</w:t>
      </w:r>
      <w:r>
        <w:rPr>
          <w:b w:val="false"/>
        </w:rPr>
        <w:t xml:space="preserve"> позицию 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20"/>
      </w:tblGrid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«Объемы и источники финансового обеспечения Программы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объем финансового обеспечения Программы составит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b w:val="false"/>
              </w:rPr>
              <w:t>1 157 424,39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b w:val="false"/>
              </w:rPr>
              <w:t>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бюджет Андроповского муниципального округа Ставропольского края (далее – бюджет муниципального округа) – 1 048 972,2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20 369,01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228 724,89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317 331,73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263 401,61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53 582,67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55 259,6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в том числе за счет межбюджетных трансфертов – 609 000,2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71 877,0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176 267,21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253 489,08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05 271,5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1 009,85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1 085,6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средства участников Программы 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внебюджетные средства и иные источники – 108 452,19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9228,56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 074,11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94 257,96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1 875,43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2 016,13 тыс. рублей.».</w:t>
            </w:r>
          </w:p>
          <w:p>
            <w:pPr>
              <w:pStyle w:val="Normal"/>
              <w:widowControl w:val="false"/>
              <w:ind w:left="-32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2. В паспорте муниципальной подпрограммы «Развитие дорожного хозяйства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и «Объемы и источники финансового обеспечения Подпрограммы» и «</w:t>
      </w:r>
      <w:r>
        <w:rPr>
          <w:b w:val="false"/>
          <w:bCs w:val="false"/>
        </w:rPr>
        <w:t>Ожидаемые конечные результаты реализации Подпрограммы</w:t>
      </w:r>
      <w:r>
        <w:rPr>
          <w:b w:val="false"/>
        </w:rPr>
        <w:t>» 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186"/>
      </w:tblGrid>
      <w:tr>
        <w:trPr/>
        <w:tc>
          <w:tcPr>
            <w:tcW w:w="33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объем финансового обеспечения подпрограммы составит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b w:val="false"/>
              </w:rPr>
              <w:t>761 747,35</w:t>
            </w:r>
            <w:r>
              <w:rPr>
                <w:b w:val="false"/>
                <w:bCs w:val="false"/>
              </w:rPr>
              <w:t xml:space="preserve">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бюджет Андроповского муниципального округа Ставропольского края  (далее – бюджет муниципального округа) – </w:t>
            </w:r>
            <w:r>
              <w:rPr>
                <w:b w:val="false"/>
              </w:rPr>
              <w:t>670 371,23</w:t>
            </w:r>
            <w:r>
              <w:rPr>
                <w:b w:val="false"/>
                <w:bCs w:val="false"/>
              </w:rPr>
              <w:t xml:space="preserve"> 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95 610,7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141 001,8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244 330,95 тыс. рублей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133 323,94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27 323,66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28 780,14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в том числе </w:t>
            </w:r>
            <w:r>
              <w:rPr>
                <w:b w:val="false"/>
                <w:bCs w:val="false"/>
              </w:rPr>
              <w:t>за счет межбюджетных трансфертов – 489 419,07 тыс. руб.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70 283,93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114 258,2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210 080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94 796,1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71 243,09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91 376,1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b w:val="false"/>
          <w:bCs w:val="false"/>
        </w:rPr>
        <w:t>5</w:t>
      </w:r>
      <w:r>
        <w:rPr>
          <w:b w:val="false"/>
          <w:bCs w:val="false"/>
          <w:i/>
        </w:rPr>
        <w:t>.</w:t>
      </w:r>
      <w:r>
        <w:rPr>
          <w:rStyle w:val="Emphasis"/>
          <w:b/>
          <w:i w:val="false"/>
        </w:rPr>
        <w:t xml:space="preserve"> Таблицу 3 «Объемы и источники финансового обеспечения муниципальной программы Андроповского муниципального округа Ставропольского края «Развитие муниципального хозяйства» (далее - Программа)» приложения 5 к муниципальной программе изложить в прилагаемой редакции.</w:t>
      </w:r>
    </w:p>
    <w:p>
      <w:pPr>
        <w:pStyle w:val="Normal"/>
        <w:widowControl w:val="false"/>
        <w:spacing w:lineRule="exact" w:line="240"/>
        <w:jc w:val="both"/>
        <w:rPr>
          <w:rStyle w:val="Emphasis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ind w:left="90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2275" w:leader="none"/>
        </w:tabs>
        <w:spacing w:lineRule="exact" w:line="240"/>
        <w:ind w:left="907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авропольского края «Содержание и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муниципального хозяйства»</w:t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(в редакции постановления администрации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от   января 2024 г. №)</w:t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b w:val="false"/>
        </w:rPr>
        <w:t>Т</w:t>
      </w:r>
      <w:r>
        <w:rPr>
          <w:b w:val="false"/>
          <w:bCs w:val="false"/>
        </w:rPr>
        <w:t>аблица 3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финансового обеспечения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962"/>
        <w:gridCol w:w="1701"/>
        <w:gridCol w:w="1574"/>
        <w:gridCol w:w="1545"/>
        <w:gridCol w:w="1715"/>
        <w:gridCol w:w="1417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умма – 2 знака после запят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</w:tr>
    </w:tbl>
    <w:p>
      <w:pPr>
        <w:pStyle w:val="Normal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69"/>
        <w:gridCol w:w="1418"/>
        <w:gridCol w:w="2976"/>
        <w:gridCol w:w="1701"/>
        <w:gridCol w:w="1560"/>
        <w:gridCol w:w="1559"/>
        <w:gridCol w:w="1701"/>
        <w:gridCol w:w="1417"/>
        <w:gridCol w:w="1418"/>
      </w:tblGrid>
      <w:tr>
        <w:trPr>
          <w:trHeight w:val="6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91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грамма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57 424,39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 369,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7 953,47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8 405,8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3 401,6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 582,6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 259,60</w:t>
            </w:r>
          </w:p>
        </w:tc>
      </w:tr>
      <w:tr>
        <w:trPr>
          <w:trHeight w:val="784" w:hRule="atLeast"/>
        </w:trPr>
        <w:tc>
          <w:tcPr>
            <w:tcW w:w="91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 369,01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8 724,91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7 331,73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9 143,6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 707,2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53 243,47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84" w:hRule="atLeast"/>
        </w:trPr>
        <w:tc>
          <w:tcPr>
            <w:tcW w:w="91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администрация Андроповского муниципального округа Ставропольского края (далее - администрация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 623,4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8 355,7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5 465,3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5 177,7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499,9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 036,22</w:t>
            </w:r>
          </w:p>
        </w:tc>
      </w:tr>
      <w:tr>
        <w:trPr>
          <w:trHeight w:val="1590" w:hRule="atLeast"/>
        </w:trPr>
        <w:tc>
          <w:tcPr>
            <w:tcW w:w="91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отдел имущественных и земельных отношений администрации Андроповского муниципального округа Ставропольского края (далее - отдел имущественных отношений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784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83,4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1,5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91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 администрации Андроповского муниципального округа Ставропольского края (далее – территориальные отделы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 745,5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 584,4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 582,9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 824,3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207,2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207,25</w:t>
            </w:r>
          </w:p>
        </w:tc>
      </w:tr>
      <w:tr>
        <w:trPr>
          <w:trHeight w:val="829" w:hRule="atLeast"/>
        </w:trPr>
        <w:tc>
          <w:tcPr>
            <w:tcW w:w="91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 877,0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6 267,2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3 489,0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 271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>
          <w:trHeight w:val="529" w:hRule="atLeast"/>
        </w:trPr>
        <w:tc>
          <w:tcPr>
            <w:tcW w:w="91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 283,9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 488,4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 630,2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95 677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>
          <w:trHeight w:val="529" w:hRule="atLeast"/>
        </w:trPr>
        <w:tc>
          <w:tcPr>
            <w:tcW w:w="91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877,5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81,2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593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91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28,5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74,1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257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75,4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16,13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Подпрограмма «Развитие дорожного хозяйства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1 747,35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 610,72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 001,82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 330,95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3 323,94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323,66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780,14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 610,7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40 641,8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 204,6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3 323,9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323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780,14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3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 283,9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 080,8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796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 283,9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 080,8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796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 376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Основное мероприятие «Мероприятия по организации транспортного обслуживания населения», всего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400,00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Основное мероприятие «Мероприятия по организации транспортного обслуживания населения», всего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0,00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ероприятие «Обустройство остановочных пунктов», всего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400,00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48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0 665,97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929,34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 001,82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 330,95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 923,94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323,66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780,14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929,3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 641,8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 204,6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 923,9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323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780,14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3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 616,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 080,8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796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 616,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 080,8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796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 376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1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Изготовление (разработка) проектно-сметной документации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610,00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4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26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4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26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2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Повышение безопасности дорожного движения на пешеходных переходах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097,12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 155,7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7,37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404,0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55,7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7,3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404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3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Содержание и ремонт автомобильных дорог общего пользования местного значения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 488,52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346,2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689,04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7 512,62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815,4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334,39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790,87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346,2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689,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386,2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815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334,3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790,87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3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4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Мероприятие «Мероприятия по контролю за содержанием дорожной сети», всего 509,44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4,56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,88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4,5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,8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5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480,32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11,39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,93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11,3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6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Капитальный ремонт и ремонт автомобильных дорог общего пользования местного значения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9 480,57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 514,14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 971,13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5 366,96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 273,68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89,27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89,27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 514,1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 971,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5 366,9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 273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4 989,2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89,27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 616,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 080,8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796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 616,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 080,8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796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 376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91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48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сновное мероприятие «Строительство (реконструкция) объектов сети муниципальных автомобильных дорог», всего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1,3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1,38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0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1,3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7,7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7,7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1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Мероприятие «Строительство и реконструкция автомобильных дорог общего пользования местного значения за счет средств местного бюджета (Мост на участке автомобильной дороги "Автомобильная дорога "Кавказ" - Водораздел - Казинка" на км 5+790, Андроповский район)», всего 681,38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1,38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9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1,3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7,7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7,7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Подпрограмма «Развитие территориального планирования», всего          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4 903,00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9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91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48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"Развитие и совершенствование автоматизированной системы обеспечения градостроительной деятельности"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1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Мероприятие «Оснащение информационной системы современным технологичным оборудованием и программным обеспечением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91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48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Основное мероприятие "Территориальное планирование"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03,00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9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.1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Разработка документов территориального планирования и градостроительного зонирования», всего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03,00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219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Подпрограмма "Развитие жилищно-коммунального хозяйства"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 745,94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63,8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135,9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701,6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415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15,7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95,46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2,7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913,9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76,6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34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76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56,08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51,0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437,3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341,5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9,3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9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9,38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784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83,4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1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758,2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426,9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230,2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9,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877,5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28,5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74,1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723,3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75,4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16,13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91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48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Основное мероприятие «Мероприятие в области жилищного хозяйства», всего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526,35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2,67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7,85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05,6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</w:tr>
      <w:tr>
        <w:trPr>
          <w:trHeight w:val="42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,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2,6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7,8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66,9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</w:tr>
      <w:tr>
        <w:trPr>
          <w:trHeight w:val="82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1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Приобретение и содержание имущества, находящегося в муниципальной собственности», всего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8,73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,73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,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2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Мероприятие «Расходы в области жилищного хозяйства», всего 2 377,62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2,67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7,85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66,91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</w:tr>
      <w:tr>
        <w:trPr>
          <w:trHeight w:val="42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2,6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7,8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66,9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</w:tr>
      <w:tr>
        <w:trPr>
          <w:trHeight w:val="82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91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48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Основное мероприятие «Обеспечение жильем молодых семей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598,87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69,23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8,37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7,9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63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2,75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69,2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8,3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7,9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6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2,75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720,7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9,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720,7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9,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28,5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74,1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723,3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75,4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16,13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1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Мероприятие «Предоставление молодым семьям социальных выплат на приобретение (строительство) жилья», всего 24 598,87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69,23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8,37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7,9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63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2,75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69,2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8,3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7,9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6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2,75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720,7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9,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720,7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9,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28,5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74,1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723,3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75,4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16,13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91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48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Основное мероприятие «Мероприятие в области коммунального хозяйства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005,7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61,15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300,15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2,95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19,54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5,98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5,98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2,7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4,6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8,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6,8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,33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48,4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5,4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4,6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</w:tr>
      <w:tr>
        <w:trPr>
          <w:trHeight w:val="85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1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Приобретение и содержание имущества, находящегося в муниципальной собственности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826,4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48,42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5,46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4,63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48,4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5,4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4,6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</w:tr>
      <w:tr>
        <w:trPr>
          <w:trHeight w:val="85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2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Создание и содержание мест (площадок) накопления твердых коммунальных отходов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179,2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2,73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4,69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8,32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6,89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,33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,33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2,7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4,6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8,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6,8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,33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91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48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Основное мероприятие «Переселение граждан из аварийного жилищного фонда на территории Ан-дроповского муни-ципального округа Ставропольского края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 104,9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718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44,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1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674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44,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1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877,5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877,5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.1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"Переселение граждан из аварийного жилищного фонда"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9,2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5,2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5,2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.2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564,1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674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889,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674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889,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877,5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877,5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.3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1,5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1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1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91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48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5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Основное мероприятие «Комплексная система обращения с твердыми коммунальными отходами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9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9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9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5.1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Закупка контейнеров для раздельного накопления твердых коммунальных отходов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9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9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9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Подпрограмма «Благоустройство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3 575,91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194,47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 787,12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 115,09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 184,99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567,87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567,87</w:t>
            </w:r>
          </w:p>
        </w:tc>
      </w:tr>
      <w:tr>
        <w:trPr>
          <w:trHeight w:val="34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194,4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 787,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 115,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 184,9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567,8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567,87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81,2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593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81,2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593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58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91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48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 514,73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908,16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092,64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138,08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243,17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566,3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566,34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908,1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092,6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138,08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084,6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566,3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566,34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58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1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Выполнение работ по благоустройству общественных территорий и контролю за их выполнением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99,44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99,44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99,44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2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Уличное освещение"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63,51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570,85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739,07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446,89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081,12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562,79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562,79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570,8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739,0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446,89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081,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562,7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562,79</w:t>
            </w:r>
          </w:p>
        </w:tc>
      </w:tr>
      <w:tr>
        <w:trPr>
          <w:trHeight w:val="78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3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Устройство и содержание тротуаров и пешеходных дорожек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149,03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8,76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,72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,78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9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9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9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8,7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,7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,78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9</w:t>
            </w:r>
          </w:p>
        </w:tc>
      </w:tr>
      <w:tr>
        <w:trPr>
          <w:trHeight w:val="78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4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ероприятие «Озеленение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794,70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,22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22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5,54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5,24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5,24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5,24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,2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2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5,54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5,2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5,2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5,24</w:t>
            </w:r>
          </w:p>
        </w:tc>
      </w:tr>
      <w:tr>
        <w:trPr>
          <w:trHeight w:val="78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5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Организация и содержание мест захоронения"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 400,67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65,6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587,09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736,4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03,86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03,86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03,86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65,6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587,0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736,4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03,8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03,86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03,86</w:t>
            </w:r>
          </w:p>
        </w:tc>
      </w:tr>
      <w:tr>
        <w:trPr>
          <w:trHeight w:val="78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6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Сбор и удаление твердых отходов, поддержание округа в надлежащем санитарном состоянии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872,35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5,8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13,64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52,51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86,8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86,8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86,8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5,8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13,6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52,51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86,8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86,8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86,80</w:t>
            </w:r>
          </w:p>
        </w:tc>
      </w:tr>
      <w:tr>
        <w:trPr>
          <w:trHeight w:val="78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7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Содержание памятников и мест отдыха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97,82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7,81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421,76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8,25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7,8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421,7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8,25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8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Прочие мероприятия по благоустройству поселений"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 278,71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320,12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541,14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182,27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745,06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745,06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745,06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320,1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541,1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182,27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745,0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745,06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745,06</w:t>
            </w:r>
          </w:p>
        </w:tc>
      </w:tr>
      <w:tr>
        <w:trPr>
          <w:trHeight w:val="78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10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Реализация мероприятий по благоустройству детских площадок в муниципальных округах и городских округах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58,50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58,5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58,5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91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48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2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Основное мероприятие «Обустройство и восстановление воинских захоронений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 659,04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286,31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,00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35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100,32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286,3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35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100,3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</w:tr>
      <w:tr>
        <w:trPr>
          <w:trHeight w:val="78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593,8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593,8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2.1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ероприятие «Содержание и ремонт воинских захоронений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3,32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9,38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,00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35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9,38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35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</w:tr>
      <w:tr>
        <w:trPr>
          <w:trHeight w:val="78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2.2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Реализация мероприятий федеральной целевой программы "Увековечение памяти погибших при защите Отечества на 2019-2024 годы"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775,72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76,93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098,79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76,9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098,7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593,8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593,8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91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48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3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Основное мероприятие «Благоустройство 3 очереди общественной территории «общественная зона Аллея по улице Красная села Курсавка Андроповского района Ставропольского края территории"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 402,14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 474,48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 927,66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49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 474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 927,6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81,27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81,27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3.1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Реализация мероприятий по благоустройству территорий в муниципальных округах и городских округах"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 402,14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 474,48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 927,66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49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 474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 927,6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81,27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81,27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</w:tbl>
    <w:p>
      <w:pPr>
        <w:pStyle w:val="Normal"/>
        <w:spacing w:lineRule="auto" w:line="228"/>
        <w:ind w:left="-7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678" w:gutter="0" w:header="709" w:top="851" w:footer="0" w:bottom="567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5</w:t>
    </w:r>
    <w:r>
      <w:rPr>
        <w:b w:val="fals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 w:val="false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jc w:val="both"/>
      <w:outlineLvl w:val="3"/>
    </w:pPr>
    <w:rPr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Style9">
    <w:name w:val="Верхний колонтитул Знак"/>
    <w:qFormat/>
    <w:rPr>
      <w:b/>
      <w:bCs/>
      <w:sz w:val="28"/>
      <w:szCs w:val="28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b/>
      <w:bCs/>
    </w:rPr>
  </w:style>
  <w:style w:type="character" w:styleId="Style12">
    <w:name w:val="Тема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FontStyle553">
    <w:name w:val="Font Style553"/>
    <w:qFormat/>
    <w:rPr>
      <w:rFonts w:ascii="Times New Roman" w:hAnsi="Times New Roman" w:cs="Times New Roman"/>
      <w:sz w:val="26"/>
      <w:szCs w:val="26"/>
    </w:rPr>
  </w:style>
  <w:style w:type="character" w:styleId="FontStyle548">
    <w:name w:val="Font Style5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Mangal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b w:val="false"/>
      <w:bCs w:val="false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94"/>
      <w:ind w:firstLine="538"/>
      <w:jc w:val="both"/>
    </w:pPr>
    <w:rPr>
      <w:b w:val="false"/>
      <w:bCs w:val="false"/>
      <w:sz w:val="24"/>
      <w:szCs w:val="24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 w:val="false"/>
      <w:bCs w:val="false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 w:val="false"/>
      <w:bCs w:val="false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b w:val="false"/>
      <w:bCs w:val="false"/>
      <w:sz w:val="26"/>
      <w:szCs w:val="2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b w:val="false"/>
      <w:bCs w:val="false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b w:val="false"/>
      <w:bCs w:val="false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  <w:b w:val="false"/>
      <w:bCs w:val="false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b w:val="false"/>
      <w:bCs w:val="false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 w:val="false"/>
      <w:bCs w:val="false"/>
      <w:sz w:val="20"/>
      <w:szCs w:val="20"/>
    </w:rPr>
  </w:style>
  <w:style w:type="paragraph" w:styleId="17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>
      <w:spacing w:before="0" w:after="0"/>
      <w:jc w:val="center"/>
    </w:pPr>
    <w:rPr>
      <w:sz w:val="28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b w:val="false"/>
      <w:bCs w:val="false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7">
    <w:name w:val="xl67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shd w:fill="FCD5B4" w:val="clear"/>
      <w:spacing w:before="280" w:after="280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87">
    <w:name w:val="xl87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</w:rPr>
  </w:style>
  <w:style w:type="paragraph" w:styleId="Xl88">
    <w:name w:val="xl88"/>
    <w:basedOn w:val="Normal"/>
    <w:qFormat/>
    <w:pPr>
      <w:shd w:fill="92D050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89">
    <w:name w:val="xl89"/>
    <w:basedOn w:val="Normal"/>
    <w:qFormat/>
    <w:pPr>
      <w:shd w:fill="FFFF00" w:val="clear"/>
      <w:spacing w:before="280" w:after="280"/>
      <w:textAlignment w:val="top"/>
    </w:pPr>
    <w:rPr>
      <w:b w:val="false"/>
      <w:bCs w:val="false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2">
    <w:name w:val="xl92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95">
    <w:name w:val="xl95"/>
    <w:basedOn w:val="Normal"/>
    <w:qFormat/>
    <w:pPr>
      <w:shd w:fill="FCD5B4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96">
    <w:name w:val="xl96"/>
    <w:basedOn w:val="Normal"/>
    <w:qFormat/>
    <w:pPr>
      <w:shd w:fill="FCD5B4" w:val="clear"/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b w:val="false"/>
      <w:bCs w:val="false"/>
      <w:color w:val="000000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2">
    <w:name w:val="xl112"/>
    <w:basedOn w:val="Normal"/>
    <w:qFormat/>
    <w:pPr>
      <w:spacing w:before="280" w:after="280"/>
      <w:jc w:val="right"/>
      <w:textAlignment w:val="top"/>
    </w:pPr>
    <w:rPr>
      <w:b w:val="false"/>
      <w:bCs w:val="false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b w:val="false"/>
      <w:bCs w:val="false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 w:val="false"/>
      <w:bCs w:val="false"/>
      <w:color w:val="000000"/>
    </w:rPr>
  </w:style>
  <w:style w:type="paragraph" w:styleId="Xl128">
    <w:name w:val="xl128"/>
    <w:basedOn w:val="Normal"/>
    <w:qFormat/>
    <w:pPr>
      <w:spacing w:before="280" w:after="280"/>
      <w:jc w:val="right"/>
      <w:textAlignment w:val="top"/>
    </w:pPr>
    <w:rPr>
      <w:b w:val="false"/>
      <w:bCs w:val="false"/>
      <w:color w:val="000000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8:00Z</dcterms:created>
  <dc:creator>krsiea</dc:creator>
  <dc:description/>
  <dc:language>en-US</dc:language>
  <cp:lastModifiedBy>курило</cp:lastModifiedBy>
  <cp:lastPrinted>2024-01-31T13:03:00Z</cp:lastPrinted>
  <dcterms:modified xsi:type="dcterms:W3CDTF">2024-03-05T12:08:00Z</dcterms:modified>
  <cp:revision>2</cp:revision>
  <dc:subject/>
  <dc:title>УТВЕРЖДЕНА</dc:title>
</cp:coreProperties>
</file>