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Развитие муниципального хозяйства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Cs w:val="28"/>
        </w:rPr>
        <w:t xml:space="preserve">Проект постановления «О внесении изменений в муниципальную </w:t>
      </w:r>
      <w:r>
        <w:rPr>
          <w:bCs/>
          <w:szCs w:val="28"/>
        </w:rPr>
        <w:t xml:space="preserve">программу </w:t>
      </w:r>
      <w:r>
        <w:rPr>
          <w:bCs/>
          <w:spacing w:val="-7"/>
          <w:szCs w:val="28"/>
        </w:rPr>
        <w:t xml:space="preserve">Андроповского муниципального округа </w:t>
      </w:r>
      <w:r>
        <w:rPr>
          <w:szCs w:val="28"/>
        </w:rPr>
        <w:t>Ставропольского края «Развитие муниципального хозяйства</w:t>
      </w:r>
      <w:r>
        <w:rPr>
          <w:spacing w:val="-2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Cs w:val="28"/>
        </w:rPr>
        <w:t xml:space="preserve"> от 28 декабря 2020 г. № 43» разработан </w:t>
      </w:r>
      <w:r>
        <w:rPr/>
        <w:t>в целях получения субсидии на мероприятия по дорожной деятельности, в соответствии с постановлением Правительства Ставропольского края от 28 декабря 2023 г №821-п «Об утверждении государственной программы Ставропольского края « Развитие транспортной системы, приказом Министерства дорожного хозяйства и транспорта Ставропольского края от 25 января 2004 г. №24-о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лагаемые изменения, вносятся в муниципальную программу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</w:t>
      </w:r>
      <w:r>
        <w:rPr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 с целью уточнения объемов финансового обеспечения программы на 2024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Так же в проекте постановления предусмотрены внебюджетные средства и иные источники предусмотренные для участия в отборе муниципальных образований Ставропольского края для предоставления субсидии из бюджета Ставропольского края за счет средств дорожного фонда Ставропольского края бюджетам муниципальных образований Ставропольского края  на софинансирование мероприятий по дорожной деятельности, в соответствии с  Приказом министерства дорожного хозяйства и транспорта Ставропольского края от 25 января 2024г. №24-о/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»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отдела дорожного хозяйства, транспорта, ЖК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ндроповского муниципального 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Р.В.Мельников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4:00Z</dcterms:created>
  <dc:creator>Elena</dc:creator>
  <dc:description/>
  <dc:language>en-US</dc:language>
  <cp:lastModifiedBy>курило</cp:lastModifiedBy>
  <cp:lastPrinted>2024-01-30T15:44:00Z</cp:lastPrinted>
  <dcterms:modified xsi:type="dcterms:W3CDTF">2024-03-05T12:14:00Z</dcterms:modified>
  <cp:revision>2</cp:revision>
  <dc:subject/>
  <dc:title/>
</cp:coreProperties>
</file>