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202</w:t>
      </w:r>
      <w:r>
        <w:rPr>
          <w:color w:val="000000"/>
          <w:szCs w:val="28"/>
          <w:lang w:val="en-US" w:eastAsia="ar-SA"/>
        </w:rPr>
        <w:t>4</w:t>
      </w:r>
      <w:r>
        <w:rPr>
          <w:color w:val="000000"/>
          <w:szCs w:val="28"/>
          <w:lang w:eastAsia="ar-SA"/>
        </w:rPr>
        <w:t xml:space="preserve"> г.                          с. Курсавка                                                № ПРОЕКТ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 26 января 2024г. №  42/447-1 «О внесении изменений и дополнений в решение Совета Андроповского муниципального округа Ставропольского края от 14 декабря 2023 года №41/441-1 « О бюджете Андроповского муниципального округа  Ставропольского края на 2024год и плановый период 2025и 2026 годов».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, от 30 декабря 2022 №956, от 30 декабря 2022 №966, от 22 мая 2023года №321,от 15 августа 2023 года №524,  от 23 октября 2023 года №671,</w:t>
      </w:r>
      <w:r>
        <w:rPr/>
        <w:t xml:space="preserve"> </w:t>
      </w:r>
      <w:r>
        <w:rPr>
          <w:szCs w:val="28"/>
        </w:rPr>
        <w:t>от 25 декабря 2023 года №872, от 29 декабря 2023 года №89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  2024 г. № ПРОЕКТ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Cs w:val="28"/>
          <w:lang w:val="en-US"/>
        </w:rPr>
        <w:t>В паспорте Программы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color w:val="FF0000"/>
                <w:szCs w:val="28"/>
              </w:rPr>
              <w:t>676 672,15</w:t>
            </w:r>
            <w:r>
              <w:rPr>
                <w:color w:val="000000"/>
                <w:szCs w:val="28"/>
              </w:rPr>
              <w:t xml:space="preserve">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округа Ставропольского края (далее – бюджет округа) – </w:t>
            </w:r>
            <w:r>
              <w:rPr>
                <w:color w:val="FF0000"/>
                <w:szCs w:val="28"/>
              </w:rPr>
              <w:t>658930,45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color w:val="FF0000"/>
                <w:szCs w:val="28"/>
              </w:rPr>
              <w:t>118 266,6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color w:val="FF0000"/>
                <w:szCs w:val="28"/>
              </w:rPr>
              <w:t>114 075,37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08 177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08 181,1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4 441,35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r>
              <w:rPr>
                <w:szCs w:val="28"/>
              </w:rPr>
              <w:t>10 139,94</w:t>
            </w:r>
            <w:r>
              <w:rPr>
                <w:color w:val="000000"/>
                <w:szCs w:val="28"/>
              </w:rPr>
              <w:t xml:space="preserve">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089,2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 4525,0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.</w:t>
            </w:r>
            <w:r>
              <w:rPr>
                <w:bCs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color w:val="FF0000"/>
                <w:szCs w:val="28"/>
              </w:rPr>
              <w:t>169081,27</w:t>
            </w:r>
            <w:r>
              <w:rPr>
                <w:color w:val="000000"/>
                <w:szCs w:val="28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</w:t>
            </w:r>
            <w:r>
              <w:rPr>
                <w:color w:val="FF0000"/>
                <w:szCs w:val="28"/>
              </w:rPr>
              <w:t xml:space="preserve">166807,21 </w:t>
            </w:r>
            <w:r>
              <w:rPr>
                <w:color w:val="000000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color w:val="FF0000"/>
                <w:szCs w:val="28"/>
              </w:rPr>
              <w:t>28 464,3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4 год -  </w:t>
            </w:r>
            <w:r>
              <w:rPr>
                <w:color w:val="00B050"/>
                <w:szCs w:val="28"/>
              </w:rPr>
              <w:t>27 764,5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7 641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7 644,4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6355,2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320,70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66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69,9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9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color w:val="FF0000"/>
                <w:szCs w:val="28"/>
              </w:rPr>
              <w:t>487400,16</w:t>
            </w:r>
            <w:r>
              <w:rPr>
                <w:color w:val="000000"/>
                <w:szCs w:val="28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Cs w:val="28"/>
              </w:rPr>
              <w:t>471932,52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color w:val="FF0000"/>
                <w:szCs w:val="28"/>
              </w:rPr>
              <w:t>86 374,58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color w:val="00B050"/>
                <w:szCs w:val="28"/>
              </w:rPr>
              <w:t>82 710,1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76 935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6 935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– </w:t>
            </w:r>
            <w:r>
              <w:rPr>
                <w:szCs w:val="28"/>
              </w:rPr>
              <w:t>18086,06</w:t>
            </w:r>
            <w:r>
              <w:rPr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8904,8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4 год – 4204,3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аспорте Подпрограммы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«Объем финансовых средств, необходимых для реализации подпрограммы составит – </w:t>
      </w:r>
      <w:r>
        <w:rPr>
          <w:rFonts w:eastAsia="Calibri"/>
          <w:color w:val="FF0000"/>
          <w:szCs w:val="28"/>
          <w:lang w:eastAsia="ar-SA"/>
        </w:rPr>
        <w:t>20 190,70</w:t>
      </w:r>
      <w:r>
        <w:rPr>
          <w:rFonts w:eastAsia="Calibri"/>
          <w:color w:val="000000"/>
          <w:szCs w:val="28"/>
          <w:lang w:eastAsia="ar-SA"/>
        </w:rPr>
        <w:t xml:space="preserve">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3 год –</w:t>
      </w:r>
      <w:r>
        <w:rPr>
          <w:rFonts w:eastAsia="Calibri"/>
          <w:color w:val="FF0000"/>
          <w:szCs w:val="28"/>
          <w:lang w:eastAsia="ar-SA"/>
        </w:rPr>
        <w:t>3 427,68</w:t>
      </w:r>
      <w:r>
        <w:rPr>
          <w:rFonts w:eastAsia="Calibri"/>
          <w:color w:val="000000"/>
          <w:szCs w:val="28"/>
          <w:lang w:eastAsia="ar-SA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4 год 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5 год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6 год– 3 600,77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бюджет Андроповского муниципального округа Ставропольского края – 20 190,70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4 год – 3 600,7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5 год– 3 600,7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rFonts w:eastAsia="Calibri"/>
          <w:szCs w:val="28"/>
          <w:lang w:eastAsia="ar-SA"/>
        </w:rPr>
        <w:t>2026 год– 3 600,7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5.  В Приложении 4 таблицы 1   «Сведения об индикаторах достижения целей  муниципальной  программы Андроповского муниципального  округа  Ставропольского края  «Развитие культуры» к муниципальной программе Андроповского муниципального округа Ставропольского края «Развитие культуры» позицию 2 «Объём привлеченных межбюджетных трансфертов на 1 рубль  финансирования подпрограммы за счет бюджета Андроповского муниципального округа Ставропольского края» изложить в следующей редакции: «Объём привлеченных межбюджетных трансфертов на 1 рубль  финансирования подпрограммы «Развитие библиотечного обслуживания населения» за счет бюджета Андроповского муниципального округа Ставропольского края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озицию 7 «Объём привлеченных межбюджетных трансфертов на 1 рубль  финансирования подпрограммы за счет бюджета Андроповского муниципального округа Ставропольского края» изложить в следующей редакции: «Объём привлеченных межбюджетных трансфертов на 1 рубль  финансирования подпрограммы «Организация культурно-досуговой деятельности» за счет бюджета Андроповского муниципальн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6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4"/>
        <w:gridCol w:w="3094"/>
        <w:gridCol w:w="1388"/>
        <w:gridCol w:w="1528"/>
        <w:gridCol w:w="1664"/>
        <w:gridCol w:w="1389"/>
        <w:gridCol w:w="1388"/>
        <w:gridCol w:w="1386"/>
      </w:tblGrid>
      <w:tr>
        <w:trPr>
          <w:tblHeader w:val="true"/>
          <w:trHeight w:val="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  <w:r>
              <w:rPr>
                <w:color w:val="00B050"/>
                <w:szCs w:val="28"/>
              </w:rPr>
              <w:t>676 672,15</w:t>
            </w:r>
            <w:r>
              <w:rPr>
                <w:color w:val="000000"/>
                <w:szCs w:val="28"/>
              </w:rPr>
              <w:t xml:space="preserve">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21 223,55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17032,32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1134,72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1138,08</w:t>
            </w:r>
          </w:p>
        </w:tc>
      </w:tr>
      <w:tr>
        <w:trPr>
          <w:trHeight w:val="23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8 2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14075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08177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08181,13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 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 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 600,77</w:t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7764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7641,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7644,42</w:t>
            </w:r>
          </w:p>
        </w:tc>
      </w:tr>
      <w:tr>
        <w:trPr>
          <w:trHeight w:val="74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82710,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6 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6 935,94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89,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525,0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69,91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20,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169,91</w:t>
            </w:r>
          </w:p>
        </w:tc>
      </w:tr>
      <w:tr>
        <w:trPr>
          <w:trHeight w:val="317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204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программа 1 «Развитие библиотечного обслуживания населения», всего </w:t>
            </w:r>
            <w:r>
              <w:rPr>
                <w:color w:val="00B050"/>
                <w:szCs w:val="28"/>
              </w:rPr>
              <w:t>169081,27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694,98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28 843,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8"/>
              </w:rPr>
              <w:t>28143,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8 020,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8 023,43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8"/>
              </w:rPr>
              <w:t>27764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7 641,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7 644,4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8"/>
              </w:rPr>
              <w:t>27764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7 641,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7 644,4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2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2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799,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715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 432,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 470,9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 470,93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 805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 081,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 119,9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119,9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>26 805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 081,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 119,9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26119,9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85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83,1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75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73,1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75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73,1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9,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9,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59,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59,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51,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«Организация культурно-досуговой деятельности», всего </w:t>
            </w:r>
            <w:r>
              <w:rPr>
                <w:color w:val="00B050"/>
                <w:szCs w:val="28"/>
              </w:rPr>
              <w:t>487400,16 тыс</w:t>
            </w:r>
            <w:r>
              <w:rPr>
                <w:color w:val="000000"/>
                <w:szCs w:val="28"/>
              </w:rPr>
              <w:t>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8 952,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85 288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9 513,8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8"/>
              </w:rPr>
              <w:t>82 710,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6 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8"/>
              </w:rPr>
              <w:t>82 710,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6 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 204,37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 204,37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742,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3 198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8"/>
              </w:rPr>
              <w:t>72 537,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2 383,3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szCs w:val="28"/>
              </w:rPr>
              <w:t>70 812,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8"/>
              </w:rPr>
              <w:t>70151,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69 997,4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</w:rPr>
              <w:t>70 812,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8"/>
              </w:rPr>
              <w:t>70151,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69 997,4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765,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765,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646,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33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6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574,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574,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33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33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3 «Обеспечение реализации программы и обще программные мероприятия», всего </w:t>
            </w:r>
            <w:r>
              <w:rPr>
                <w:color w:val="FF0000"/>
                <w:szCs w:val="28"/>
              </w:rPr>
              <w:t>20 190,70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022"/>
    </w:lvlOverride>
  </w:num>
  <w:num w:numId="7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9:00Z</dcterms:created>
  <dc:creator>User</dc:creator>
  <dc:description/>
  <cp:keywords/>
  <dc:language>en-US</dc:language>
  <cp:lastModifiedBy>Ekonomist02</cp:lastModifiedBy>
  <cp:lastPrinted>2024-02-13T10:42:00Z</cp:lastPrinted>
  <dcterms:modified xsi:type="dcterms:W3CDTF">2024-02-13T09:19:00Z</dcterms:modified>
  <cp:revision>9</cp:revision>
  <dc:subject/>
  <dc:title/>
</cp:coreProperties>
</file>