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 Ставропольского края на 2024год и плановый период 2025и 2026 годов» администрации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лагаемые изменения, которые вносятся в муниципальную программу Андроповского муниципального округа Ставропольского края «Развитие культуры», изменение наименования индикаторов в Приложении 4 таблицы 1   «Сведения об индикаторах достижения целей  муниципальной  программы Андроповского муниципального  округа  Ставропольского края  «Развитие культуры», изменение объёма финансового обеспечения основного мероприятия: Региональный проект «Творческие люди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</w:p>
    <w:p>
      <w:pPr>
        <w:pStyle w:val="ConsPlusCell"/>
        <w:keepNext w:val="true"/>
        <w:keepLines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составля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071,53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9:00Z</dcterms:created>
  <dc:creator>Elena</dc:creator>
  <dc:description/>
  <dc:language>en-US</dc:language>
  <cp:lastModifiedBy>Ekonomist02</cp:lastModifiedBy>
  <cp:lastPrinted>2018-12-14T07:58:00Z</cp:lastPrinted>
  <dcterms:modified xsi:type="dcterms:W3CDTF">2024-02-13T11:49:00Z</dcterms:modified>
  <cp:revision>2</cp:revision>
  <dc:subject/>
  <dc:title/>
</cp:coreProperties>
</file>