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Андроп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 28 декабря 2020 г. № 4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Андроповского муниципального округа Ставропольского края  «О внесении изменений в муниципальную программу Андроповского муниципального район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 28 декабря 2020 г. № 44» (далее – Проект постановления) подготовлен в целях приведения индикаторов достижения целей муниципальной программы Андроповского муниципального округа Ставропольского края «Социальная поддержка граждан» и показателей решения задач Программы и их значений в соответствие с поручениями, обозначенными в постановлении администрации Андроповского муниципального округа Ставропольского края от 15 мая 2024 года № 318 «О ходе реализации и оценке эффективности муниципальных программ Андроповского муниципального округа з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3 года система мер социальной поддержки претерпела весьма существенные изменения. Ряд пособий трансформировались в единое пособие</w:t>
      </w:r>
      <w:r>
        <w:rPr/>
        <w:t xml:space="preserve"> </w:t>
      </w:r>
      <w:r>
        <w:rPr>
          <w:sz w:val="28"/>
          <w:szCs w:val="28"/>
        </w:rPr>
        <w:t xml:space="preserve">для беременных и семей с детьми до 17 лет, некоторые переданы в полномочия к  Фонду пенсионного и социального страхования РФ, а некоторые прекратили свое дей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предоставление мер поддержки существенно сократился, сократилось и количество получателей мер социальной поддержки, оказываемых в рамках мероприятий, предусмотренных программой Андроповского муниципального округа Ставропольского края «Социальная поддержка граждан».</w:t>
      </w:r>
    </w:p>
    <w:p>
      <w:pPr>
        <w:pStyle w:val="BodyText"/>
        <w:ind w:firstLine="720"/>
        <w:rPr>
          <w:sz w:val="28"/>
          <w:szCs w:val="28"/>
        </w:rPr>
      </w:pPr>
      <w:r>
        <w:rPr>
          <w:spacing w:val="1"/>
          <w:sz w:val="28"/>
          <w:szCs w:val="28"/>
        </w:rPr>
        <w:t>В связи с изменением в 2024 году схемы расчета доходов граждан для определения суммы положенной субсидии,</w:t>
      </w:r>
      <w:r>
        <w:rPr>
          <w:sz w:val="28"/>
          <w:szCs w:val="28"/>
        </w:rPr>
        <w:t xml:space="preserve"> снизилась и сумма субсидии на </w:t>
      </w:r>
      <w:r>
        <w:rPr>
          <w:spacing w:val="1"/>
          <w:sz w:val="28"/>
          <w:szCs w:val="28"/>
        </w:rPr>
        <w:t xml:space="preserve">оплату жилого помещения и коммунальных услуг и количество получателей данной меры социальной поддержки. </w:t>
      </w:r>
    </w:p>
    <w:p>
      <w:pPr>
        <w:pStyle w:val="BodyText"/>
        <w:ind w:firstLine="720"/>
        <w:rPr/>
      </w:pPr>
      <w:r>
        <w:rPr>
          <w:sz w:val="28"/>
          <w:szCs w:val="28"/>
        </w:rPr>
        <w:t>В связи с вышесказанным возникла необходимость уточнения индикаторов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олучателей социальных пособий, компенсаций и иных выплат в общей численности населения Андропов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детей, на которых назначены пособия, от общего количества детей, проживающих на территории округа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>доля граждан, получающих субсидии на оплату жилого помещения и коммунальных услуг, в общем количестве граждан, проживающих на территории Андроповского муниципального округ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9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9" w:firstLine="709"/>
        <w:jc w:val="both"/>
        <w:textAlignment w:val="baselin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Руководитель УТСЗН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 w:val="28"/>
          <w:szCs w:val="28"/>
          <w:lang w:val="en-US" w:eastAsia="ar-SA"/>
        </w:rPr>
        <w:t>администрации Андроповского МО СК                                            Е.А. Ерем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6:00Z</dcterms:created>
  <dc:creator>Kabinet-17-1</dc:creator>
  <dc:description/>
  <cp:keywords/>
  <dc:language>en-US</dc:language>
  <cp:lastModifiedBy>Еременко</cp:lastModifiedBy>
  <cp:lastPrinted>2018-06-12T09:01:00Z</cp:lastPrinted>
  <dcterms:modified xsi:type="dcterms:W3CDTF">2024-10-25T13:19:00Z</dcterms:modified>
  <cp:revision>28</cp:revision>
  <dc:subject/>
  <dc:title/>
</cp:coreProperties>
</file>