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августа 2024 г.                         с. Курсавка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решением Совета Андроповского муниципального округа Ставропольского края от 02 августа 2024 г. № 46/479-1 «О внесении изменений и дополнений в решение Совета Андроповского муниципального округа Ставропольского края от 14 декабря 2023 г. № </w:t>
      </w:r>
      <w:r>
        <w:rPr>
          <w:bCs/>
          <w:szCs w:val="28"/>
        </w:rPr>
        <w:t>41/441-1</w:t>
      </w:r>
      <w:r>
        <w:rPr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, от 29 декабря 2023 г. № 909, от 29 декабря 2023 г. № 910, от 04 июня 2024 г. № 384, от 13 августа 2024 г. № 520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 xml:space="preserve">от августа 2024 г. №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торые вносятс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енную постановлением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 марта 2022 г. № 18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Позицию «Объёмы и источники финансового обеспечения </w:t>
      </w:r>
      <w:r>
        <w:rPr>
          <w:color w:val="000000"/>
          <w:szCs w:val="28"/>
        </w:rPr>
        <w:t xml:space="preserve">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 040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8 040,1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2 139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1 182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3 125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65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15,6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615,6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615,6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 В паспорте подпрограммы «Профилактика преступлений и иных правонарушений»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1. Позицию «Объёмы и источники финансового обеспечения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190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составит 3 190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 024,52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 314,9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400,9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027 год – </w:t>
            </w:r>
            <w:r>
              <w:rPr>
                <w:color w:val="000000"/>
                <w:szCs w:val="28"/>
              </w:rPr>
              <w:t xml:space="preserve">400,92 </w:t>
            </w:r>
            <w:r>
              <w:rPr>
                <w:bCs/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Cs w:val="28"/>
              </w:rPr>
              <w:t xml:space="preserve">0,00 </w:t>
            </w:r>
            <w:r>
              <w:rPr>
                <w:bCs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 В приложении 3 к Программе Таблицу 3 «Объемы и источники финансового обеспечения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» изложить в прилагаемой редакции.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, вс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8 040,19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39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3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64,1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82,56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 182,5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безнадзорности и правонарушений несовершеннолетних, незаконного потребления и оборота наркотических средств и психотропных веществ», всего: 4 050,42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3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741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82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1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</w:rPr>
              <w:t>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,6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3 989,77 тыс. рублей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14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14,9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65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65,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9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9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7:00Z</dcterms:created>
  <dc:creator>User</dc:creator>
  <dc:description/>
  <cp:keywords/>
  <dc:language>en-US</dc:language>
  <cp:lastModifiedBy>Царицынская ГОиЧС</cp:lastModifiedBy>
  <cp:lastPrinted>2024-07-25T11:09:00Z</cp:lastPrinted>
  <dcterms:modified xsi:type="dcterms:W3CDTF">2024-08-22T12:28:00Z</dcterms:modified>
  <cp:revision>37</cp:revision>
  <dc:subject/>
  <dc:title> </dc:title>
</cp:coreProperties>
</file>