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августа 2024 г.                                с. Курсавка                                               №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2 августа 2024 г. № 46/479-1 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, от 29 декабря 2023 г. № 897, от 29 декабря 2023 г. № 898, от 06 мая 2024 г. № 30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Cs/>
          <w:spacing w:val="-7"/>
        </w:rPr>
      </w:pPr>
      <w:r>
        <w:rPr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7"/>
        </w:rPr>
        <w:t>постановлением</w:t>
      </w:r>
      <w:r>
        <w:rPr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/>
      </w:pPr>
      <w:r>
        <w:rPr>
          <w:spacing w:val="-5"/>
        </w:rPr>
        <w:t xml:space="preserve">от августа 2024 г. № </w:t>
      </w:r>
    </w:p>
    <w:p>
      <w:pPr>
        <w:pStyle w:val="Normal"/>
        <w:widowControl w:val="false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1 277,1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80 977,1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 670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3 938,7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3 093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3 093,22 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56 489,83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1 173,1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62 110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60 060,54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9 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 456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1 700,3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894,8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894,8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одпрограммы 56 489,83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1 173,1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августа 2024 г. 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81 277,1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720,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988,7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2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670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938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93,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93,2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73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73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62 110,54 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57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50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750,3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700,3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9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94,89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73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73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0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0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5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223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73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73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73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66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3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3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6:00Z</dcterms:created>
  <dc:creator>User</dc:creator>
  <dc:description/>
  <dc:language>en-US</dc:language>
  <cp:lastModifiedBy>Царицынская ГОиЧС</cp:lastModifiedBy>
  <cp:lastPrinted>2024-04-17T11:34:00Z</cp:lastPrinted>
  <dcterms:modified xsi:type="dcterms:W3CDTF">2024-08-23T06:25:00Z</dcterms:modified>
  <cp:revision>4</cp:revision>
  <dc:subject/>
  <dc:title/>
</cp:coreProperties>
</file>