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 xml:space="preserve">2024 г.                           с. Курсавка   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Андроповского муниципального округа Ставропольского края от 26 января</w:t>
      </w:r>
      <w:r>
        <w:rPr>
          <w:b w:val="false"/>
          <w:color w:val="000000"/>
        </w:rPr>
        <w:t xml:space="preserve"> 2024 г. № 42/447-1 « О внесении изменений и дополнений в решение Совета Андроповского муниципального округа Ставропольского края от 14 декабря 2023 года №41/441-1 «О бюджете Андроповского муниципального округа Ставропольского края на 2024 год и плановый период 2025 и 2026 годов</w:t>
      </w:r>
      <w:r>
        <w:rPr>
          <w:b w:val="false"/>
        </w:rPr>
        <w:t>»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(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2022 г. № 612, от 14 декабря 2022 г. № 884, от 09 января 2023 г. № 4, от 09 января 2023 г. № 5, от 10 мая 2023 г. № 297, от 29 декабря 2023 г. № 903, от 29 декабря 2023 г. № 904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val="ru-RU"/>
        </w:rPr>
        <w:t>с 30 января 2024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 xml:space="preserve">от  2023 г. № 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pacing w:val="-7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программы «Развитие муниципального хозяйств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«Объемы и источники финансового обеспечения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 финансового обеспечения Программы составит  1 117 158,33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1 028 839,1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228 724,8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317 331,7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169 143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51 707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53 243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 том числе за счет межбюджетных трансфертов – 609 000,2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1 год – 71 877,0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176 267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253 489,0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105271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1009,8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1085,6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88 319,16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9228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1 074,1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74 124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1 875,4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 016,13 тыс. рублей.».</w:t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741 614,32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670 371,2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41 001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244 330,95 тыс. рублей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33 323,9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27 323,6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28 780,1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489 419,07 тыс. руб.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70 2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14 258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210 080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94 796,1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71 243,0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71 243,0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В паспорте подпрограммы «Развитие жилищно-коммуналь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174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58 745,94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42 828,3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 863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22 135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11 701,6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3 415,72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 815,7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 895,4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29 162,24 тыс. руб 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9 758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6 427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881,5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 009,8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 085,61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15 917,57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9 228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1 074,11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1 723,3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1 875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2 016,13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-284" w:hanging="0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>4. В паспорте подпрограммы «Благоустройство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0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бъем финансового обеспечения подпрограммы составит 223 575,91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 (далее – бюджет муниципального округа) 222 417,41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 194,4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63 787,1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61 115,1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4 год – 32 184,9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5 год – 22 567,8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6 год – 22 567,8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 том числе за счет межбюджетных трансфертов – 90 418,9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1 год – 1 593,1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42 250,7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36 981,2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4 год – 9 593,85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небюджетные средства и иные источники – 1 158,50 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4 год – 1 158,5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 w:val="false"/>
          <w:bCs w:val="false"/>
        </w:rPr>
        <w:t>5</w:t>
      </w:r>
      <w:r>
        <w:rPr>
          <w:b w:val="false"/>
          <w:bCs w:val="false"/>
          <w:i/>
        </w:rPr>
        <w:t>.</w:t>
      </w:r>
      <w:r>
        <w:rPr>
          <w:rStyle w:val="Emphasis"/>
          <w:b/>
          <w:i w:val="false"/>
        </w:rPr>
        <w:t xml:space="preserve"> Таблицу 1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«Сведения 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и т</w:t>
      </w:r>
      <w:r>
        <w:rPr>
          <w:rStyle w:val="Emphasis"/>
          <w:b/>
          <w:i w:val="false"/>
        </w:rPr>
        <w:t>аблицу 3 «Объемы и источники финансового обеспечения муниципальной программы Андроповского муниципального округа Ставропольского края «Развитие муниципального хозяйства» (далее - Программа)» приложения 5 к муниципальной программе изложить в прилагаемой редакции.</w:t>
      </w:r>
    </w:p>
    <w:p>
      <w:pPr>
        <w:pStyle w:val="Normal"/>
        <w:widowControl w:val="false"/>
        <w:spacing w:lineRule="exact" w:line="240"/>
        <w:jc w:val="both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ind w:left="90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от   января 2024 г. №)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4"/>
        <w:gridCol w:w="1134"/>
        <w:gridCol w:w="1133"/>
        <w:gridCol w:w="1134"/>
        <w:gridCol w:w="1134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3"/>
        <w:gridCol w:w="1135"/>
        <w:gridCol w:w="1133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Цель 1 Программы: </w:t>
            </w:r>
            <w:r>
              <w:rPr>
                <w:b w:val="false"/>
              </w:rPr>
              <w:t>Обеспечение безопасности дорожного движения,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1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б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2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Доля протяженности автомобильных дорог общего пользования местного значения Андроповского муниципального округа Ставропольского края, соответствующих нормативным требованиям к транспортно-эксплуатационным показателям, в общей протяженности указанных автомобильных дорог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1 «Развитие дорож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1 Программы: </w:t>
            </w:r>
            <w:r>
              <w:rPr>
                <w:b w:val="false"/>
              </w:rPr>
              <w:t>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решения задачи 1 подпрограммы 1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 xml:space="preserve">Увеличение транспортной подвижности населения Андроповского </w:t>
            </w:r>
            <w:r>
              <w:rPr>
                <w:rFonts w:eastAsia="Courier New"/>
              </w:rPr>
              <w:t>муниципального</w:t>
            </w:r>
            <w:r>
              <w:rPr/>
              <w:t xml:space="preserve"> округа </w:t>
            </w:r>
            <w:r>
              <w:rPr>
                <w:rFonts w:eastAsia="Courier New"/>
              </w:rPr>
              <w:t>Ставропольского края</w:t>
            </w: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 xml:space="preserve"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Индикатор достижения цели 1 Программы</w:t>
            </w:r>
          </w:p>
          <w:p>
            <w:pPr>
              <w:pStyle w:val="ConsPlusCell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>Количество выданных разрешений на строительство объектов капиталь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2 Программы: Р</w:t>
            </w:r>
            <w:r>
              <w:rPr>
                <w:b w:val="false"/>
                <w:spacing w:val="-5"/>
              </w:rPr>
              <w:t>азвитие и совершенствование автоматизированной информационной систем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spacing w:val="-5"/>
              </w:rPr>
              <w:t>обеспечения градостроительной деятель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ь решения задачи 1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сведений, внесенных в информационную систему обеспечения градострои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0</w:t>
            </w:r>
          </w:p>
        </w:tc>
      </w:tr>
      <w:tr>
        <w:trPr>
          <w:trHeight w:val="1146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2 подпрограммы 2 Программы:</w:t>
            </w:r>
            <w:r>
              <w:rPr>
                <w:b w:val="false"/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5"/>
                <w:u w:val="single"/>
              </w:rPr>
            </w:pPr>
            <w:r>
              <w:rPr>
                <w:b w:val="false"/>
                <w:bCs w:val="false"/>
                <w:spacing w:val="-5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ь решения задачи 2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разработанных документов территориального планирования и градостроительного зонирова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3 программы: </w:t>
            </w:r>
            <w:r>
              <w:rPr>
                <w:b w:val="false"/>
              </w:rPr>
              <w:t>Обеспечение комфортных условий проживания на территории Андроп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3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3 Программы: Р</w:t>
            </w:r>
            <w:r>
              <w:rPr>
                <w:rFonts w:eastAsia="Calibri"/>
                <w:b w:val="false"/>
              </w:rPr>
              <w:t>азвитие коммунальной инфраструктуры Андроповского муниципальн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ь 1 решения задачи 1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хемы теплоснабж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Андроповск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контейнеров для раздельного сбора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подпрограммы 3 Программы: Предоставление социальных выплат молодым семьям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1 решения задачи 2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3 подпрограммы 3 Программы: Обеспечение жилищных прав собственников, проживающих в жилых помещениях, находящихся в аварийных многоквартирных домах, признанными после 01 января 2017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Общая площадь жилых помещений, выкупаемых у собственников помещений, на которые Андроповским муниципальным округом получена субсидия на выплату собственникам жилых помещений возмещение за изымаемые жилые помещ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м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8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17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4 Программы: Совершенствование эстетического вида населенных пунктов территори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Индикатор достижения цели 4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Доля отремонтированных объектов внешнего благоустройства по отношению к общему количеству объектов внешнего благоустройства, ремонт которых запланиров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pacing w:val="-7"/>
              </w:rPr>
              <w:t xml:space="preserve">Подпрограмма 4 </w:t>
            </w:r>
            <w:r>
              <w:rPr>
                <w:b w:val="false"/>
                <w:bCs w:val="false"/>
              </w:rPr>
              <w:t>«Благоустройство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  <w:bCs w:val="false"/>
                <w:spacing w:val="-7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4 Программы: </w:t>
            </w:r>
            <w:r>
              <w:rPr>
                <w:b w:val="false"/>
              </w:rPr>
              <w:t>комплексное проведение мероприятий по благоустройству территории Андроповского муниципального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решения задачи 1 подпрограммы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Доля площади общественных кладбищ, в отношении которых проводятся работы по содержанию территор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 xml:space="preserve">Удельный вес протяженности освещенных улиц к общей протяженности улично-дорожной сети на территории округ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количество благоустроенных мест (площадок) накопления твердых коммунальных отходов</w:t>
            </w:r>
          </w:p>
          <w:p>
            <w:pPr>
              <w:pStyle w:val="211"/>
              <w:ind w:right="-3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Доля памятников истории и культуры,  в отношении которых проводятся работы по их содержанию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</w:t>
            </w:r>
            <w:r>
              <w:rPr>
                <w:b w:val="false"/>
              </w:rPr>
              <w:t>обустроенных общественных территорий Андроповского муниципальн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62"/>
        <w:gridCol w:w="1701"/>
        <w:gridCol w:w="1574"/>
        <w:gridCol w:w="1545"/>
        <w:gridCol w:w="1418"/>
        <w:gridCol w:w="143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7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2976"/>
        <w:gridCol w:w="1701"/>
        <w:gridCol w:w="1560"/>
        <w:gridCol w:w="1559"/>
        <w:gridCol w:w="1417"/>
        <w:gridCol w:w="1418"/>
        <w:gridCol w:w="1701"/>
      </w:tblGrid>
      <w:tr>
        <w:trPr>
          <w:trHeight w:val="6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 369,0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7 953,4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8 405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3 268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 582,6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 259,60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7 158,3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 369,01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 724,9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7 331,7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9 143,6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 707,2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 243,47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8 62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8 355,7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5 465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5 177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499,9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 036,22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283,4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1,5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 745,5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 584,4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 582,9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 824,3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207,2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207,25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 877,0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 267,2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3 489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5 271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85,61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 2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 488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 630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 677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85,61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877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593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74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 124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75,4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16,1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программа «Развитие дорожного хозяйства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 610,7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4 330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3 323,9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323,6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780,14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1 614,3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 610,7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4 204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33 323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323,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780,1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 2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 796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 2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 796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 243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сновное мероприятие «Мероприятия по организации транспортного обслуживания населения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400,00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0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сновное мероприятие «Мероприятия по организации транспортного обслуживания населения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«Обустройство остановочных пунктов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400,00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сновное мероприятие«Мероприятия по улучшению условий движения и устранению опасных участков на автомобильных дорогах общего пользования местного значения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740 532,94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 929,34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4 330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 923,9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323,6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780,14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 929,3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4 204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 923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323,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780,14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 796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 796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 243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«Изготовление (разработка) проектно-сметной документации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 610,00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84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26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2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2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«Повышение безопасности дорожного движения на пешеходных переходах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3 097,12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55,7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7,3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404,0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55,7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7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404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3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«Содержание и ремонт автомобильных дорог общего пользования местного значения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122 488,52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 346,2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 689,0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 512,62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815,4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334,39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3 790,87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 346,2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 689,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 386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815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334,3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790,87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4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«Мероприятия по контролю за содержанием дорожной сети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509,44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,56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,88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,8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5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«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2 480,32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11,3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,9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11,3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6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«Капитальный ремонт и ремонт автомобильных дорог общего пользования местного значения», всего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609 347,54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 514,14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 971,1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5 366,96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 273,68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989,2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989,27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 514,1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 971,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5 366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7 273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989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989,27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 796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 796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 243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сновное мероприятие «Строительство (реконструкция) объектов сети муниципальных автомобильных дорог», всего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681,38 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1,3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1,3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3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ероприятие «Строительство и реконструкция автомобильных дорог общего пользования местного значения за счет средств местного бюджета (Мост на участке автомобильной дороги "Автомобильная дорога "Кавказ" - Водораздел - Казинка" на км 5+790, Андроповский район)», всего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681,38 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1,3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1,3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Развитие территориального планирования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903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4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 "Развитие и совершенствование автоматизированной системы обеспечения градостроительной деятельности"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Оснащение информационной системы современным технологичным оборудованием и программным обеспечением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 "Территориальное планирование"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903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4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Разработка документов территориального планирования и градостроительного зонирования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903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4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программа "Развитие жилищно-коммунального хозяйства"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 745,9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63,8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135,9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701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415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15,7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95,46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913,9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76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34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76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56,08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551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437,3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341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9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9,3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9,38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283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1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 758,2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426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230,2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877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74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723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75,4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16,1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 «Мероприятие в области жилищного хозяйства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526,3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2,6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7,8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05,6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73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2,6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7,8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66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73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Приобретение и содержание имущества, находящегося в муниципальной собственности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8,7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,7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.2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Расходы в области жилищного хозяйства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377,6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2,6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7,8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66,91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73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2,6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7,8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66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,73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 «Обеспечение жильем молодых семей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598,8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969,2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8,3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7,9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63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2,75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969,2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8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7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63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2,75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85,61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74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723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75,4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16,13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Предоставление молодым семьям социальных выплат на приобретение (строительство) жилья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598,8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969,2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8,3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7,9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63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2,75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969,2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8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7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63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2,75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85,61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74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723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875,4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16,13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 «Мероприятие в области коммунального хозяйства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005,7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561,15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300,1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2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19,5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5,9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5,98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4,6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8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6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,33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48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5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2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2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2,65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Приобретение и содержание имущества, находящегося в муниципальной собственности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826,4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48,4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5,46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,6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2,6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2,6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2,6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48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5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2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2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2,65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.2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Создание и содержание мест (площадок) накопления твердых коммунальных отходов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79,2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2,7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4,6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8,32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6,8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,3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,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4,6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8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6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,33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4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 «Переселение граждан из аварийного жилищного фонда на территории Ан-дроповского муни-ципального округа Ставропольского края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104,9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718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244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1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244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1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877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877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4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"Переселение граждан из аварийного жилищного фонда"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9,2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5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5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4.2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564,1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88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88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877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877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4.3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1,5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1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41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5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 «Комплексная система обращения с твердыми коммунальными отходами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9,9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5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Закупка контейнеров для раздельного накопления твердых коммунальных отходов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9,9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Благоустройство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3 575,9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 194,4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 787,1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 115,0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 184,9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567,8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567,87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 194,4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 787,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 115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 184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567,8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567,87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593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593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58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 514,7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 908,16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 092,6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138,0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 243,1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566,3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566,3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 908,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 092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138,0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084,6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566,3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 566,34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58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Выполнение работ по благоустройству общественных территорий и контролю за их выполнением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99,4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99,44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99,4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2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Уличное освещение"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 963,5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570,85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739,07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446,89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081,12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562,79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562,79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570,8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739,0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446,8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081,1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562,7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562,79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3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Устройство и содержание тротуаров и пешеходных дорожек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49,0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8,76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,72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,78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9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9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9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8,7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,7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,7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9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4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Озеленение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794,7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,22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4,22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,54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5,24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5,24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5,24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,2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4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,5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5,2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5,2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5,24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5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Организация и содержание мест захоронения"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 400,6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65,6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587,09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736,4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603,86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603,86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603,86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65,6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587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736,4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603,8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603,8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603,86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6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Сбор и удаление твердых отходов, поддержание округа в надлежащем санитарном состоянии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872,3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5,8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13,64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52,51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86,8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86,8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86,8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5,8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13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52,5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86,8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86,8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86,8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7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Содержание памятников и мест отдыха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697,8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7,81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421,76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8,25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7,8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421,7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8,2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8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Прочие мероприятия по благоустройству поселений"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 278,7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320,12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541,14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182,27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745,06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745,06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745,06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320,1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541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182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745,0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745,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745,06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10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Реализация мероприятий по благоустройству детских площадок в муниципальных округах и городских округах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58,5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58,5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58,5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 «Обустройство и восстановление воинских захоронений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 659,0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286,31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,35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100,32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3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3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286,3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,3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100,3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3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593,8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593,8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2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Содержание и ремонт воинских захоронений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3,3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9,38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,35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3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3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3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9,3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,3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53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2.2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Реализация мероприятий федеральной целевой программы "Увековечение памяти погибших при защите Отечества на 2019-2024 годы"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775,7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76,93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098,79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76,9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098,7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593,8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593,8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3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 402,1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 474,48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 927,66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 474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 927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3.1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Реализация мероприятий по благоустройству территорий в муниципальных округах и городских округах"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 402,1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 474,48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 927,66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 474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 927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678" w:gutter="0" w:header="709" w:top="851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0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b/>
      <w:bCs/>
    </w:rPr>
  </w:style>
  <w:style w:type="character" w:styleId="Style12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;Courier New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 w:val="false"/>
      <w:bCs w:val="false"/>
      <w:color w:val="000000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2:00Z</dcterms:created>
  <dc:creator>krsiea</dc:creator>
  <dc:description/>
  <dc:language>en-US</dc:language>
  <cp:lastModifiedBy>курило</cp:lastModifiedBy>
  <cp:lastPrinted>2023-04-07T13:35:00Z</cp:lastPrinted>
  <dcterms:modified xsi:type="dcterms:W3CDTF">2024-01-30T12:14:00Z</dcterms:modified>
  <cp:revision>3</cp:revision>
  <dc:subject/>
  <dc:title>УТВЕРЖДЕНА</dc:title>
</cp:coreProperties>
</file>