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Андропо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муниципальную программу Андроповского муниципального района Ставропольского края «Социальная поддержка граждан», утвержденную постановлением администрации Андроповского муниципального района Ставропольского края от  28 декабря 2020 г. № 4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</w:rPr>
        <w:t>Проект постановления администрации Андроповского муниципального округа Ставропольского края  «О внесении изменений в муниципальную программу Андроповского муниципального район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 28 декабря 2020 г. № 44» (далее – Проект постановления) подготовлен в целях внесения изменений, необходимых для приведения объемов финансирования и плана мероприятий по выполнению муниципальной программы «Социальная поддержка граждан» в соответствие с решением Совета Андроповского муниципального округа Ставропольского края от … декабря 2024 года № …….. «О внесении изменений и дополнений в решение Совета Андроповского муниципального округа Ставропольского края от 14 декабря 2023 года № 41/441-1 «О бюджете Андроповского муниципального округа Ставропольского края на 2024 год и плановый период 2025 и 2026 годов».</w:t>
      </w:r>
    </w:p>
    <w:p>
      <w:pPr>
        <w:pStyle w:val="Normal"/>
        <w:widowControl w:val="false"/>
        <w:autoSpaceDE w:val="false"/>
        <w:ind w:left="9" w:firstLine="709"/>
        <w:jc w:val="both"/>
        <w:textAlignment w:val="baselin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ind w:left="9" w:firstLine="709"/>
        <w:jc w:val="both"/>
        <w:textAlignment w:val="baselin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ind w:left="9" w:firstLine="709"/>
        <w:jc w:val="both"/>
        <w:textAlignment w:val="baselin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Руководитель УТСЗН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sz w:val="28"/>
          <w:szCs w:val="28"/>
          <w:lang w:val="en-US" w:eastAsia="ar-SA"/>
        </w:rPr>
        <w:t>администрации Андроповского МО СК                                            Е.А. Ере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6:00Z</dcterms:created>
  <dc:creator>Kabinet-17-1</dc:creator>
  <dc:description/>
  <cp:keywords/>
  <dc:language>en-US</dc:language>
  <cp:lastModifiedBy>Еременко</cp:lastModifiedBy>
  <cp:lastPrinted>2018-06-12T09:01:00Z</cp:lastPrinted>
  <dcterms:modified xsi:type="dcterms:W3CDTF">2024-12-11T13:10:00Z</dcterms:modified>
  <cp:revision>26</cp:revision>
  <dc:subject/>
  <dc:title/>
</cp:coreProperties>
</file>