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4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 Совета Андроповского муниципального округа Ставропольского края  ___ декабря 2024 г. № ____ «О внесении изменений и дополнений в решение Совета Андроповского муниципального округа Ставропольского края от 14 декабря 2023 года  № 41/441-1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 от 17 января 2022 г. № 17, от 08 июня 2022 г. № 411, от 30 декабря 2022 № 958, от 30 декабря 2022 №971, от </w:t>
      </w:r>
      <w:r>
        <w:rPr/>
        <w:t xml:space="preserve"> </w:t>
      </w:r>
      <w:r>
        <w:rPr>
          <w:sz w:val="28"/>
          <w:szCs w:val="28"/>
        </w:rPr>
        <w:t>25 декабря 2023 г. № 867, от 25 декабря 2023 г. № 868, от 12 июля 2024 г. № 468).</w:t>
      </w:r>
      <w:r>
        <w:rPr/>
        <w:t xml:space="preserve"> 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4 г. № </w:t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муниципальной программы Андроповского муниципального округа Ставропольского края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81432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81432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96 610,9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14 985,7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8 444,1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98 502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10 982,65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 664,19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 451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 528,5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</w:t>
            </w:r>
          </w:p>
        </w:tc>
      </w:tr>
    </w:tbl>
    <w:p>
      <w:pPr>
        <w:pStyle w:val="Normal"/>
        <w:widowControl w:val="false"/>
        <w:ind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В паспорте подпрограммы «Сохранение и развитие архивного дела» муниципальной программы позицию </w:t>
      </w:r>
      <w:r>
        <w:rPr/>
        <w:t xml:space="preserve"> </w:t>
      </w:r>
      <w:r>
        <w:rPr>
          <w:sz w:val="28"/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>
          <w:trHeight w:val="675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431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431,8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 204,06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2 324,22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2 222,0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2 222,0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 счет межбюджетных трансфертов – 7 722,6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213,6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-  1 294,5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-  1 421,82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-  1 328,9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-  1 328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960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269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 финансового обеспечения Подпрограммы составит 1979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979,0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380,67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395,1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0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 позицию «Объёмы и источники финансового обеспечения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3321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3321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2 273,9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2 257,89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1 927,0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1 831,40 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1 831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0,00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«Организация муниципального управления» (далее - Программа)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1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right="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right="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right="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right="0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2"/>
        <w:rPr>
          <w:bCs/>
          <w:sz w:val="4"/>
          <w:szCs w:val="4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3"/>
        <w:gridCol w:w="2617"/>
        <w:gridCol w:w="1616"/>
        <w:gridCol w:w="1400"/>
        <w:gridCol w:w="1384"/>
        <w:gridCol w:w="1466"/>
        <w:gridCol w:w="1317"/>
        <w:gridCol w:w="12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8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50"/>
        <w:gridCol w:w="2667"/>
        <w:gridCol w:w="1650"/>
        <w:gridCol w:w="1350"/>
        <w:gridCol w:w="1416"/>
        <w:gridCol w:w="1484"/>
        <w:gridCol w:w="50"/>
        <w:gridCol w:w="1250"/>
        <w:gridCol w:w="1316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 «Организация муниципального управлени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 985,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444,13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502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 985,7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444,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502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Андроповского муниципального  округа Ставропольского края (далее — администрация округа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 985,7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444,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502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451,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528,5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451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528,5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28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,1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,1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,1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428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0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0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0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 xml:space="preserve">Информационное и организационное обеспечение муниципального управления»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7,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7,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7,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428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4,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4,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4,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02,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02,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02,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428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 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 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 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right="0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right="0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left="0" w:right="0"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suppressAutoHyphens w:val="true"/>
      <w:bidi w:val="0"/>
      <w:spacing w:lineRule="auto" w:line="254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11">
    <w:name w:val="consplusnormal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8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19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left="0" w:right="0"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SamLab.ws</dc:creator>
  <dc:description/>
  <dc:language>en-US</dc:language>
  <cp:lastModifiedBy/>
  <cp:lastPrinted>2024-12-11T15:11:00Z</cp:lastPrinted>
  <dcterms:modified xsi:type="dcterms:W3CDTF">2024-12-12T06:20:38Z</dcterms:modified>
  <cp:revision>29</cp:revision>
  <dc:subject/>
  <dc:title/>
</cp:coreProperties>
</file>