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 w:val="false"/>
        <w:shd w:fill="FFFFFF" w:val="clear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before="0" w:after="0"/>
        <w:ind w:firstLine="567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ИЗВЕЩЕНИЕ </w:t>
      </w:r>
    </w:p>
    <w:p>
      <w:pPr>
        <w:pStyle w:val="Constitle"/>
        <w:widowControl w:val="false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 проекта документа</w:t>
      </w:r>
    </w:p>
    <w:p>
      <w:pPr>
        <w:pStyle w:val="Constitle"/>
        <w:widowControl w:val="false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ратегического планирования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дорожного хозяйства, транспорта, жилищно-коммунального хозяйства администрации Андроповского муниципального округа Ставропольского края предлагает всем заинтересованным лицам (учреждениям, организациям, предприятиям, общественным объединениям, предпринимателям, физическим лицам округа) принять участие в обсуждении проекта документа стратегического планирования – проекта постановления администрации Андроповского муниципального округа Ставропольского края «О внесении изменений в муниципальн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Андропов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«Развитие муниципального хозяйства</w:t>
      </w:r>
      <w:r>
        <w:rPr>
          <w:rFonts w:cs="Times New Roman" w:ascii="Times New Roman" w:hAnsi="Times New Roman"/>
          <w:spacing w:val="-2"/>
          <w:sz w:val="28"/>
          <w:szCs w:val="28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28 декабря 2020 г. № 43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проектом документа можно по адрес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andropovskiy.gosuslugi.ru/deyatelnost/napravleniya-deyatelnosti/obschestvennoe-obsuzhdenie/2024-godjotcndtyyjt/</w:t>
      </w:r>
      <w:r>
        <w:rPr>
          <w:rFonts w:cs="Times New Roman" w:ascii="Times New Roman" w:hAnsi="Times New Roman"/>
        </w:rPr>
        <w:t>.</w:t>
      </w:r>
    </w:p>
    <w:p>
      <w:pPr>
        <w:pStyle w:val="Constitle"/>
        <w:widowControl w:val="false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бщественное обсуждение проводится с 31 января 2024 года по 06 февраля 2024 года.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мечания и предложения просим направлять на электронную почту: </w:t>
      </w:r>
      <w:r>
        <w:rPr>
          <w:color w:val="000000"/>
          <w:sz w:val="28"/>
          <w:szCs w:val="28"/>
          <w:shd w:fill="FFFFFF" w:val="clear"/>
        </w:rPr>
        <w:t>otdeldorogandrop@yandex.ru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тел. 8(86556)64630.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урило Николай Викторович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21:00Z</dcterms:created>
  <dc:creator>Буклова Е.И.</dc:creator>
  <dc:description/>
  <dc:language>en-US</dc:language>
  <cp:lastModifiedBy>Беликова</cp:lastModifiedBy>
  <cp:lastPrinted>2022-10-14T08:39:00Z</cp:lastPrinted>
  <dcterms:modified xsi:type="dcterms:W3CDTF">2024-01-31T05:21:00Z</dcterms:modified>
  <cp:revision>2</cp:revision>
  <dc:subject/>
  <dc:title/>
</cp:coreProperties>
</file>