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июля 2024 г.                             с. Курсавка                                               №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bCs/>
          <w:szCs w:val="28"/>
        </w:rPr>
        <w:t xml:space="preserve">О внесении изменений в муниципальную программу Андроповского муниципального округа Ставропольского края </w:t>
      </w:r>
      <w:r>
        <w:rPr>
          <w:szCs w:val="28"/>
        </w:rPr>
        <w:t>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решением Совета Андроповского муниципального округа Ставропольского края от 21 марта 2024 г. № 43/451-1 «О внесении изменений и дополнений в решение Совета Андроповского муниципального округа Ставропольского края от 14 декабря 2023 года № </w:t>
      </w:r>
      <w:r>
        <w:rPr>
          <w:bCs/>
          <w:szCs w:val="28"/>
        </w:rPr>
        <w:t>41/441-1</w:t>
      </w:r>
      <w:r>
        <w:rPr>
          <w:szCs w:val="28"/>
        </w:rPr>
        <w:t xml:space="preserve"> «О бюджете Андроповского муниципального округа Ставропольского края на 2024 год и плановый период 2025 и 2026 годов»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>
          <w:bCs/>
          <w:szCs w:val="28"/>
        </w:rPr>
        <w:t xml:space="preserve">муниципальную программу Андроповского муниципального округа Ставропольского края </w:t>
      </w:r>
      <w:r>
        <w:rPr>
          <w:szCs w:val="28"/>
        </w:rPr>
        <w:t>«Профилактика правонарушений и обеспечение общественного порядка», утвержденную постановлением администрации Андроповского муниципального округа Ставропольского края от 16 марта 2022 г. № 181 «Об утверждении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с изменениями, внесенными постановлениями администрации Андроповского муниципального округа Ставропольского края от 01 июля 2022 г. № 476, от 30 декабря 2022 г. № 953, от 30 декабря 2022 г. № 963, от 29 декабря 2023 г. № 909, от 29 декабря 2023 г. № 910, от 04 июня 2024 г. № 384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Cs w:val="28"/>
        </w:rPr>
        <w:t xml:space="preserve">от июля 2024 г. №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которые вносятся в </w:t>
      </w:r>
      <w:r>
        <w:rPr>
          <w:bCs/>
          <w:szCs w:val="28"/>
        </w:rPr>
        <w:t xml:space="preserve">муниципальную программу Андроповского муниципального округа Ставропольского края </w:t>
      </w:r>
      <w:r>
        <w:rPr>
          <w:szCs w:val="28"/>
        </w:rPr>
        <w:t>«Профилактика правонарушений и обеспечение общественного порядка», утвержденную постановлением администрации Андроповского муниципального округа Ставропольского края от 16 марта 2022 г. № 181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В паспорте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далее – Программа) позицию «Соисполнители Программы</w:t>
      </w:r>
      <w:r>
        <w:rPr>
          <w:color w:val="000000"/>
          <w:szCs w:val="28"/>
        </w:rPr>
        <w:t>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«Соисполнител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 (далее -  Отдел по делам молодежи) отдел образования администрации Андроповского муниципального округа Ставропольского края (далее -  Отдел образования)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е отделы администрации Андроповского муниципального округа Ставропольского края.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 В паспорте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далее – Программа) позицию «Объёмы и источники финансового обеспечения </w:t>
      </w:r>
      <w:r>
        <w:rPr>
          <w:color w:val="000000"/>
          <w:szCs w:val="28"/>
        </w:rPr>
        <w:t xml:space="preserve">Программы» изложить в следующей редакц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7 240,44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(далее – бюджет муниципального округа) – 7 240,43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86,4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 766,1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– 1 340,12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1 182,5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1 182,5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7 год – 1 182,5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3 125,4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9,9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99,5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– 658,9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615,6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6 год – 615,64 тыс. рублей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615,6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. В паспорте подпрограммы «Профилактика безнадзорности и правонарушений несовершеннолетних, незаконного потребления и оборота наркотических средств и психотропных веществ» Программы позицию «Объёмы и источники финансового обеспечения Подпро</w:t>
      </w:r>
      <w:r>
        <w:rPr/>
        <w:t>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объем финансового обеспечения подпрограммы составит 4 050,42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бюджет </w:t>
            </w:r>
            <w:r>
              <w:rPr>
                <w:color w:val="000000"/>
                <w:szCs w:val="28"/>
              </w:rPr>
              <w:t>муниципального округа</w:t>
            </w:r>
            <w:r>
              <w:rPr>
                <w:bCs/>
                <w:color w:val="000000"/>
                <w:szCs w:val="28"/>
              </w:rPr>
              <w:t xml:space="preserve"> – составит 4 050,4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38,96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741,58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824,96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781,6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781,6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2027 год – </w:t>
            </w:r>
            <w:r>
              <w:rPr>
                <w:color w:val="000000"/>
                <w:szCs w:val="28"/>
              </w:rPr>
              <w:t xml:space="preserve">781,64 </w:t>
            </w:r>
            <w:r>
              <w:rPr>
                <w:bCs/>
                <w:color w:val="000000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в том числе </w:t>
            </w:r>
            <w:r>
              <w:rPr>
                <w:bCs/>
                <w:color w:val="000000"/>
                <w:szCs w:val="28"/>
              </w:rPr>
              <w:t xml:space="preserve">за счет межбюджетных трансфертов – </w:t>
            </w:r>
            <w:r>
              <w:rPr>
                <w:color w:val="000000"/>
                <w:szCs w:val="28"/>
              </w:rPr>
              <w:t xml:space="preserve">3 125,42 </w:t>
            </w:r>
            <w:r>
              <w:rPr>
                <w:bCs/>
                <w:color w:val="000000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9,9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99,5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– 658,9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615,6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6 год – 615,64 тыс. рублей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615,64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едства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3. В паспорте подпрограммы «Профилактика преступлений и иных правонарушений» Программы позицию «Соисполнители Программы» изло</w:t>
      </w:r>
      <w:r>
        <w:rPr/>
        <w:t>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«Соисполнител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 (далее -  Отдел по делам молодежи) отдел образования администрации Андроповского муниципального округа Ставропольского края (далее -  Отдел образования)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Территориальные отделы администрации Андроповского муниципального округа Ставропольского края.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4. В паспорте подпрограммы «Профилактика преступлений и иных правонарушений» Программы позицию «Объёмы и источники финансового обеспечения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объем финансового обеспечения подпрограммы составит 3 190,02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бюджет </w:t>
            </w:r>
            <w:r>
              <w:rPr>
                <w:color w:val="000000"/>
                <w:szCs w:val="28"/>
              </w:rPr>
              <w:t>муниципального округа</w:t>
            </w:r>
            <w:r>
              <w:rPr>
                <w:bCs/>
                <w:color w:val="000000"/>
                <w:szCs w:val="28"/>
              </w:rPr>
              <w:t xml:space="preserve"> – составит 3 190,0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447,50 тыс. рублей;</w:t>
              <w:tab/>
              <w:tab/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 024,52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15,24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400,9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400,9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2027 год – </w:t>
            </w:r>
            <w:r>
              <w:rPr>
                <w:color w:val="000000"/>
                <w:szCs w:val="28"/>
              </w:rPr>
              <w:t xml:space="preserve">400,92 </w:t>
            </w:r>
            <w:r>
              <w:rPr>
                <w:bCs/>
                <w:color w:val="000000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в том числе </w:t>
            </w:r>
            <w:r>
              <w:rPr>
                <w:bCs/>
                <w:color w:val="000000"/>
                <w:szCs w:val="28"/>
              </w:rPr>
              <w:t xml:space="preserve">за счет межбюджетных трансфертов – </w:t>
            </w:r>
            <w:r>
              <w:rPr>
                <w:color w:val="000000"/>
                <w:szCs w:val="28"/>
              </w:rPr>
              <w:t xml:space="preserve">0,00 </w:t>
            </w:r>
            <w:r>
              <w:rPr>
                <w:bCs/>
                <w:color w:val="000000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едства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5. В приложении 3 к Программе Таблицу 3 «Объемы и источники финансового обеспечения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далее - Программа)» изложить в прилагаемой редакции.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exact" w:line="2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color w:val="000000"/>
          <w:szCs w:val="28"/>
        </w:rPr>
        <w:t>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финансового обеспечения </w:t>
      </w:r>
      <w:r>
        <w:rPr>
          <w:color w:val="000000"/>
          <w:szCs w:val="28"/>
        </w:rPr>
        <w:t>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</w:t>
      </w:r>
      <w:r>
        <w:rPr>
          <w:bCs/>
          <w:color w:val="000000"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260"/>
        <w:gridCol w:w="1559"/>
        <w:gridCol w:w="1418"/>
        <w:gridCol w:w="1417"/>
        <w:gridCol w:w="1418"/>
        <w:gridCol w:w="1417"/>
        <w:gridCol w:w="15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7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693"/>
        <w:gridCol w:w="3260"/>
        <w:gridCol w:w="1559"/>
        <w:gridCol w:w="1418"/>
        <w:gridCol w:w="1417"/>
        <w:gridCol w:w="1418"/>
        <w:gridCol w:w="1417"/>
        <w:gridCol w:w="1560"/>
      </w:tblGrid>
      <w:tr>
        <w:trPr>
          <w:tblHeader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а, всег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7 240,44 тыс. рублей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,46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766,1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340,2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 182,56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82,56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82,56</w:t>
            </w:r>
          </w:p>
        </w:tc>
      </w:tr>
      <w:tr>
        <w:trPr/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766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340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82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82,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82,56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,4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766,1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4,4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82,5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82,56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82,56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раздельный территориальный отдел администрации Андроповского муниципального округа Ставропольского края (далее - Водораздельны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,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всколесский территориальный отдел администрации Андроповского муниципального округа Ставропольского края (далее - Воровсколес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риториальный отдел администрации Андроповского муниципального округа Ставропольского края (далее - Казин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ий территориальный отдел администрации Андроповского муниципального округа Ставропольского края (далее - Краснояр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ымгиреевский территориальный отдел администрации Андроповского муниципального округа Ставропольского края (далее - Крымгиреев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савский территориальный отдел администрации Андроповского муниципального округа Ставропольского края (далее - Курсав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шавский территориальный отдел администрации Андроповского муниципального округа Ставропольского края (далее - Куршав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янкульский территориальный отдел администрации Андроповского муниципального округа Ставропольского края (далее - Новоянкуль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уно-Дмитриевский территориальный отдел администрации Андроповского муниципального округа Ставропольского края (далее - Солуно-Дмитриев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лтанский территориальный отдел администрации Андроповского муниципального округа Ставропольского края (далее – Султан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кульский территориальный отдел администрации Андроповского муниципального округа Ставропольского края (далее - Янкуль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Профилактика безнадзорности и правонарушений несовершеннолетних, незаконного потребления и оборота наркотических средств и психотропных веществ», всего: 4 050,42 тыс. рублей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38,9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741,5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824,9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6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38,9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741,5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824,9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3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741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824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36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19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42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1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4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</w:tr>
      <w:tr>
        <w:trPr/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1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4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Профилактика преступлений и иных правонарушений», всего: 3 190,02 тыс. рублей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5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24,5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,2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5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24,5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,2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24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,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,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2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5,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,5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2,9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5,2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2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,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</w:t>
            </w:r>
            <w:r>
              <w:rPr>
                <w:bCs/>
                <w:color w:val="000000"/>
                <w:szCs w:val="28"/>
                <w:lang w:eastAsia="en-US"/>
              </w:rPr>
              <w:t xml:space="preserve"> «Ресоциализация и социальная адаптация лиц, освободившихся из мест лишения свободы, профилактика пьяной преступности и мошенничества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9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2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2">
    <w:name w:val="s12"/>
    <w:basedOn w:val="Style9"/>
    <w:qFormat/>
    <w:rPr/>
  </w:style>
  <w:style w:type="character" w:styleId="S8">
    <w:name w:val="s8"/>
    <w:basedOn w:val="Style9"/>
    <w:qFormat/>
    <w:rPr/>
  </w:style>
  <w:style w:type="character" w:styleId="S13">
    <w:name w:val="s13"/>
    <w:basedOn w:val="Style9"/>
    <w:qFormat/>
    <w:rPr/>
  </w:style>
  <w:style w:type="character" w:styleId="Style12">
    <w:name w:val="Красная строка Знак"/>
    <w:qFormat/>
    <w:rPr>
      <w:lang w:val="ru-RU" w:bidi="ar-SA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2"/>
    </w:rPr>
  </w:style>
  <w:style w:type="character" w:styleId="Style19">
    <w:name w:val="Текст примечания Знак"/>
    <w:qFormat/>
    <w:rPr/>
  </w:style>
  <w:style w:type="character" w:styleId="111">
    <w:name w:val="Текст примечания Знак1"/>
    <w:basedOn w:val="Style9"/>
    <w:qFormat/>
    <w:rPr/>
  </w:style>
  <w:style w:type="character" w:styleId="Style20">
    <w:name w:val="Без интервала Знак"/>
    <w:qFormat/>
    <w:rPr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22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26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19">
    <w:name w:val="Указатель11"/>
    <w:basedOn w:val="Normal"/>
    <w:qFormat/>
    <w:pPr>
      <w:suppressLineNumbers/>
    </w:pPr>
    <w:rPr>
      <w:rFonts w:cs="Lohit Hindi;Arial Unicode MS"/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3">
    <w:name w:val="Указатель1"/>
    <w:basedOn w:val="Normal"/>
    <w:qFormat/>
    <w:pPr>
      <w:suppressLineNumbers/>
    </w:pPr>
    <w:rPr>
      <w:rFonts w:cs="Lohit Hindi;Arial Unicode MS"/>
      <w:sz w:val="24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7:00Z</dcterms:created>
  <dc:creator>User</dc:creator>
  <dc:description/>
  <cp:keywords/>
  <dc:language>en-US</dc:language>
  <cp:lastModifiedBy>Царицынская ГОиЧС</cp:lastModifiedBy>
  <cp:lastPrinted>2024-05-23T14:25:00Z</cp:lastPrinted>
  <dcterms:modified xsi:type="dcterms:W3CDTF">2024-07-25T05:59:00Z</dcterms:modified>
  <cp:revision>28</cp:revision>
  <dc:subject/>
  <dc:title> </dc:title>
</cp:coreProperties>
</file>