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с. Курсавка                                                № ПРОЕК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 14 июня 2024г. №  45/469-1 «О внесении изменений и дополнений в решение Совета Андроповского муниципального округа Ставропольского края от 14 декабря 2023 года  № 41/441-1 «О бюджете Андроповс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 №956, от 30 декабря 2022 №966, от 22 мая 2023года №321,от 15 августа 2023 года №524,  от 23 октября 2023 года №671,</w:t>
      </w:r>
      <w:r>
        <w:rPr/>
        <w:t xml:space="preserve"> </w:t>
      </w:r>
      <w:r>
        <w:rPr>
          <w:szCs w:val="28"/>
        </w:rPr>
        <w:t>от 25 декабря 2023 года №872, от 29 декабря 2023 года №892, от 01 марта 2024 года №122, от 01 апреля 2024 года №192, 16 мая 2024 года №32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  2024 г. № ПРОЕКТ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 xml:space="preserve">В паспорте 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84664,7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66923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21 828,7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08 297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08 300,7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4 441,3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 4525,0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1.2.  Позицию «Ожидаемые конечные результаты реализации Программы</w:t>
      </w:r>
      <w:r>
        <w:rPr/>
        <w:t>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величение количества посещений  библиотек  до  479 690 посещений в 2026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посетителей  культурно-досуговых мероприятий  до 363 608 посетителей  в 2026 году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 финансирования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 за счет бюджета Андроповского муниципального округа  Ставропольского края к 2026 году – 0,02 рубле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 финансирования подпрограммы «Организаций культурно-досуговой деятельности» муниципальной программы Андроповского муниципального округа Ставропольского края «Развитие культуры» за счет бюджета Андроповского муниципального округа  Ставропольского края в  2024 году – 0,04 рубля»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>3. В паспорте  подпрограммы «Развитие библиотечного обслуживания насе-ления» муниципальной программы  приложения 1 к муниципальной про-грамме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1 Позицию «Объемы и источники финансового обеспечения подпрограм</w:t>
      </w:r>
      <w:r>
        <w:rPr/>
        <w:t>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171051,31</w:t>
            </w:r>
            <w:r>
              <w:rPr>
                <w:color w:val="000000"/>
                <w:szCs w:val="28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</w:t>
            </w:r>
            <w:r>
              <w:rPr>
                <w:szCs w:val="28"/>
              </w:rPr>
              <w:t>168777,25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>28 315,9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29 495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7 760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27 764,0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за счет межбюджетных трансфертов– 6355,2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320,70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2   Позицию «Ожидаемые конечные результаты реализации подпрограммы», изложить в следующей редакции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01"/>
      </w:tblGrid>
      <w:tr>
        <w:trPr>
          <w:trHeight w:val="1820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жидаемые конечные  результаты реализации Подпрограммы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ст динамики посещений библиотек  в 2026 году по сравнению с 2019 годом  на 0,87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 в 2024году -1 учре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работников муниципальных учре-ждений культуры, получивших государственную поддержку, находящихся в сельской местности в 2024 году -1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созданных модельных муниципальных библиотек в 2025 году -1 учре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записей в электронном ка-талоге до 85 500 единиц в 2026 год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документов  библиотечного фонда до 279 783 экземпляров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1 мероприятия по  комплектованию книжных фондов библиотек муниципальных обра-зований края в 2024 году».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В Паспорте подпрограммы «Организация культурно - досуговой деятель-ности» муниципальной программы приложения 2 к муниципальной про-грамме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4.1. Позицию «Объемы и источники финансового обеспечения подпрограм</w:t>
      </w:r>
      <w:r>
        <w:rPr/>
        <w:t>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9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493 185,6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77 718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 374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88 495,59 тыс. рублей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6 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за счет межбюджетных трансфертов– </w:t>
            </w:r>
            <w:r>
              <w:rPr>
                <w:szCs w:val="28"/>
              </w:rPr>
              <w:t>18086,06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904,8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– 4204,3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2 Позицию «Ожидаемые конечные результаты реализации подпрограммы» изложить в следующей редакции:</w:t>
      </w:r>
    </w:p>
    <w:tbl>
      <w:tblPr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1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величение количество  культурно-досуговых мероприятий на платной основе (в т.ч киносеансов) до 2800 единиц к 2026 году;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о культурно-досуговых мероприятий до 3850 к 2026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муниципальных учреждений культуры, получивших государственную поддержку, находящихся в сельской местности в 2024 году -2 человек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даний и сооружений, благоустроенных территорий  муниципальных учреждений культуры, в которых проведен капитальный ремонт в 2024 году -1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учреждений культуры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 в 2024году – 1 учрежд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клубных формирований до 216 в 2026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участников клубных формирований до 3268 человек к 2026 году;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szCs w:val="28"/>
        </w:rPr>
        <w:t>5. В приложении 3 к муниципальной программе «Обеспечение реализации Программы и обще программных мероприятий» абзац 5 изложить в следующей редакции: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  <w:lang w:eastAsia="ar-SA"/>
        </w:rPr>
        <w:t>«Объем финансовых средств, необходимых для реализации подпрограммы составит – 20 427,72 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 837,79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6 год– 3 600,77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20 427,72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 837,79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szCs w:val="28"/>
          <w:lang w:eastAsia="ar-SA"/>
        </w:rPr>
        <w:t>2026 год– 3 600,77 тыс. рубл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6.  Таблицу 1   «Сведения об индикаторах достижения целей  муниципальной  программы Андроповского муниципального  округа  Став-ропольского края  «Развитие культуры» (далее – Программа) и 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приложения 4 к муниципальной программе изложить 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widowControl w:val="false"/>
        <w:jc w:val="right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 муниципальной  программы Андроповского муниципального  округа  Ставропольского края  «Развитие культуры» (далее – Программа),  и показателях решения задач подпрограмм Программы и их зна</w:t>
      </w:r>
      <w:r>
        <w:rPr/>
        <w:t>чениях</w:t>
      </w:r>
    </w:p>
    <w:tbl>
      <w:tblPr>
        <w:tblW w:w="159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20"/>
        <w:gridCol w:w="1276"/>
        <w:gridCol w:w="1134"/>
        <w:gridCol w:w="992"/>
        <w:gridCol w:w="992"/>
        <w:gridCol w:w="1134"/>
        <w:gridCol w:w="851"/>
        <w:gridCol w:w="992"/>
        <w:gridCol w:w="1134"/>
        <w:gridCol w:w="141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7030A0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6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85"/>
        <w:gridCol w:w="12"/>
        <w:gridCol w:w="131"/>
        <w:gridCol w:w="1145"/>
        <w:gridCol w:w="829"/>
        <w:gridCol w:w="139"/>
        <w:gridCol w:w="166"/>
        <w:gridCol w:w="851"/>
        <w:gridCol w:w="111"/>
        <w:gridCol w:w="11"/>
        <w:gridCol w:w="161"/>
        <w:gridCol w:w="713"/>
        <w:gridCol w:w="266"/>
        <w:gridCol w:w="155"/>
        <w:gridCol w:w="142"/>
        <w:gridCol w:w="572"/>
        <w:gridCol w:w="266"/>
        <w:gridCol w:w="443"/>
        <w:gridCol w:w="127"/>
        <w:gridCol w:w="11"/>
        <w:gridCol w:w="287"/>
        <w:gridCol w:w="260"/>
        <w:gridCol w:w="6"/>
        <w:gridCol w:w="585"/>
        <w:gridCol w:w="126"/>
        <w:gridCol w:w="15"/>
        <w:gridCol w:w="260"/>
        <w:gridCol w:w="6"/>
        <w:gridCol w:w="585"/>
        <w:gridCol w:w="284"/>
        <w:gridCol w:w="266"/>
        <w:gridCol w:w="442"/>
        <w:gridCol w:w="426"/>
        <w:gridCol w:w="26"/>
        <w:gridCol w:w="234"/>
        <w:gridCol w:w="6"/>
        <w:gridCol w:w="843"/>
        <w:gridCol w:w="256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1 Программы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15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5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650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37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4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1393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9460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ём привлеченных межбюджетных трансфертов на 1 рубль финансирования подпрограммы  «Развитие библиотечного обслуживания населения»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1 Подпрограмма «Развитие библиотечного обслуживания населения»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созданных мод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муниципальных библиотек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диниц 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</w:t>
            </w: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Количество записей в электронном каталоге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53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2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6961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2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5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окументов  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432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78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48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78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28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9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68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2160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8 628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 1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37 778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360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 за счет бюджета Андроповского муниципального округа  Ставропольского края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дпрограмма 2 </w:t>
            </w:r>
            <w:r>
              <w:rPr>
                <w:szCs w:val="28"/>
                <w:shd w:fill="FFFFFF" w:val="clear"/>
              </w:rPr>
              <w:t xml:space="preserve">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Андроповского муниципального округа 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 подпрограммы 2 Программы: «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4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3704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3094"/>
        <w:gridCol w:w="1388"/>
        <w:gridCol w:w="1528"/>
        <w:gridCol w:w="1664"/>
        <w:gridCol w:w="1389"/>
        <w:gridCol w:w="1388"/>
        <w:gridCol w:w="1386"/>
      </w:tblGrid>
      <w:tr>
        <w:trPr>
          <w:tblHeader w:val="true"/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szCs w:val="28"/>
              </w:rPr>
              <w:t>684664,70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785,70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1254</w:t>
            </w:r>
            <w:r>
              <w:rPr>
                <w:szCs w:val="28"/>
              </w:rPr>
              <w:t>,31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57,66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828,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8297,3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8300,71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495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760,6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74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495,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25,0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0,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204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szCs w:val="28"/>
              </w:rPr>
              <w:t>171051,31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 843,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874,3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8139,6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495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760,6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495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760,6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35,9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590,5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84,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39,5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239,5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84,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39,5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239,5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2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83,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73,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73,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26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</w:tblGrid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средства бюджета Андроповского муниципального округ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средства участников Программы (юридических лиц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БУК «АЦБС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в т.ч. за счет межбюджетных трансфертов, предусмотренные: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БУК «АЦБС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ыпадающие доходы бюджета Андроповского муниципального  округа  в результате применения мер муниципального регулирования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Cs w:val="28"/>
                    </w:rPr>
                    <w:t>внебюджетные средства и иные источники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9,9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szCs w:val="28"/>
              </w:rPr>
              <w:t>493185,65 тыс.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073,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95,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95,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 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88,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202,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202,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6338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633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бюджета Андропов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участников Программы (юридических л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 т.ч. за счет межбюджетных трансфертов, предусмотренны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бюджетные средства иные 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499.1pt;mso-wrap-distance-left:0pt;mso-wrap-distance-right:9pt;mso-wrap-distance-top:0pt;mso-wrap-distance-bottom:0pt;margin-top:0.05pt;mso-position-vertical-relative:text;margin-left:-2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бюджета Андроп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участников Программы (юридических л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 т.ч. за счет межбюджетных трансфертов, предусмотре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бюджетные средства и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55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83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83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3725" cy="6543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654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5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бюджета Андропов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участников Программы (юридических л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 т.ч. за счет межбюджетных трансфертов, предусмотренны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бюджетные средства и иные 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75pt;height:515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бюджета Андроп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участников Программы (юридических л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 т.ч. за счет межбюджетных трансфертов, предусмотре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бюджетные средства и и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3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3 «Обеспечение реализации программы и обще программные мероприятия», всего </w:t>
            </w:r>
            <w:r>
              <w:rPr>
                <w:szCs w:val="28"/>
              </w:rPr>
              <w:t>20427,72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022"/>
    </w:lvlOverride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7:00Z</dcterms:created>
  <dc:creator>User</dc:creator>
  <dc:description/>
  <cp:keywords/>
  <dc:language>en-US</dc:language>
  <cp:lastModifiedBy>Ekonomist02</cp:lastModifiedBy>
  <cp:lastPrinted>2024-06-18T10:20:00Z</cp:lastPrinted>
  <dcterms:modified xsi:type="dcterms:W3CDTF">2024-07-15T06:39:00Z</dcterms:modified>
  <cp:revision>5</cp:revision>
  <dc:subject/>
  <dc:title/>
</cp:coreProperties>
</file>