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4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21 марта 2024 г. № 43/451-1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 и от 13 мая 2024 г. №44/461-1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, от 30 декабря 2022 №958, от 30 декабря 2022 №971, от 02 июня 2023 г. №350, </w:t>
      </w:r>
      <w:r>
        <w:rPr/>
        <w:t xml:space="preserve"> </w:t>
      </w:r>
      <w:r>
        <w:rPr>
          <w:sz w:val="28"/>
          <w:szCs w:val="28"/>
        </w:rPr>
        <w:t>25.12.2023 №867, от 25.12.2023 №868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огласование- стандарт + Ф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4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76 165,0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6 165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9 718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4 444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8 502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10 982,65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664,1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 451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 528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В позиции «Ожидаемые конечные результаты реализации Программы» текст «76%» заменить текстом «100 процентов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«Сохранение и развитие архивного дела» муниципальной программы позицию </w:t>
      </w:r>
      <w:r>
        <w:rPr/>
        <w:t xml:space="preserve"> «Объемы и источники финансового обеспечения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483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483,9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 204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 376,3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2 222,1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за счет межбюджетных трансфертов – 7 722,61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213,6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-  1 294,5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-  1 421,8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-  1 328,97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-  1 328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д – 0,00 тыс. рублей.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В паспорте подпрограммы «Развитие муниципальной службы» муниципальной программы позицию «Объёмы и источники финансового обеспечения Программы» изложить в следующей редакции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 финансового обеспечения Подпрограммы составит 1 988,9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 988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380.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4 год – 405,0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зицию «Объёмы и источники финансового обеспечения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 250,5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 250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2 273,9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2 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1 856,4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В позиции «Ожидаемые конечные результаты реализации Подпрограммы» текст «7 500 единиц» заменить текстом «12,1 тыс. едини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 строки 2 и 7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850"/>
        <w:gridCol w:w="709"/>
        <w:gridCol w:w="567"/>
        <w:gridCol w:w="708"/>
        <w:gridCol w:w="568"/>
        <w:gridCol w:w="567"/>
        <w:gridCol w:w="567"/>
        <w:gridCol w:w="709"/>
        <w:gridCol w:w="850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ля муниципальных служащих администрации округа, прошедших  стажировку, принявших участие в семинарах, прошедших повышение квалификации, в общей численности муниципальных служащих администрации округ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567"/>
        <w:gridCol w:w="709"/>
        <w:gridCol w:w="567"/>
        <w:gridCol w:w="567"/>
        <w:gridCol w:w="709"/>
        <w:gridCol w:w="708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змещенных материалов на официальном сайте администрации округ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ыс 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,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368"/>
        <w:gridCol w:w="80"/>
        <w:gridCol w:w="62"/>
        <w:gridCol w:w="1274"/>
        <w:gridCol w:w="62"/>
        <w:gridCol w:w="1738"/>
        <w:gridCol w:w="62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76 165,09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528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528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2 483,9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 988,93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3 250,5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48 441,63 </w:t>
            </w:r>
            <w:r>
              <w:rPr>
                <w:bCs/>
                <w:sz w:val="28"/>
                <w:szCs w:val="28"/>
                <w:lang w:eastAsia="ru-RU"/>
              </w:rPr>
              <w:t xml:space="preserve">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SamLab.ws</dc:creator>
  <dc:description/>
  <dc:language>en-US</dc:language>
  <cp:lastModifiedBy>Беликова</cp:lastModifiedBy>
  <cp:lastPrinted>2022-12-13T16:00:00Z</cp:lastPrinted>
  <dcterms:modified xsi:type="dcterms:W3CDTF">2024-06-14T12:53:00Z</dcterms:modified>
  <cp:revision>23</cp:revision>
  <dc:subject/>
  <dc:title/>
</cp:coreProperties>
</file>