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24 г.                                 с. Курсавка                                              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муниципальную программу «Создание условий для устойчивого экономического роста», утвержденную постановлением администрации Андроповского муниципального округа Ставропольского края от 28 декабря 2020 г №45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вета Андроповского муниципального округа Ставропольского края от 21 марта 2024 г. № 43/451-1  «О внесении изменений и дополнений в решение Совета Андроповского муниципального округа Ставропольского края от 14 декабря 2023 года  № 41/441-1 «О бюджете Андроповского муниципального округа Ставропольского края на 2024 год и плановый период 2025 и 2026 годов»»,  постановлением администрации Андроповского муниципального округа Ставропольского края от 15 мая 2024 г. №318 «О ходе реализации и оценке эффективности муниципальных программ Андроповского муниципального округа за 2023 год» 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Создание условий для устойчивого экономического роста»,</w:t>
      </w:r>
      <w:r>
        <w:rPr/>
        <w:t xml:space="preserve"> </w:t>
      </w:r>
      <w:r>
        <w:rPr>
          <w:sz w:val="28"/>
          <w:szCs w:val="28"/>
        </w:rPr>
        <w:t>утвержденную постановлением администрации Андроповского муниципального округа Ставропольского края от 28 декабря 2020 г №45  «Об утверждении муниципальной программы Андроповского муниципального округа Ставропольского края» (в редакции постановлений администрации Андроповского муниципального округа Ставропольского края от 13 января 2022 г. №9, от 13 июля 2022 г. №506, от 30 декабря 2022 г. №961, от 30 декабря 2022 г. №969, от 02 июня 2023 г. №349, от 27.11.2023 г. №766, от 25.12.2023 №866, от 27.12.2023 №878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М.В.Колодко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yellow"/>
        </w:rPr>
        <w:t>Визы – стандарт + ФУ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2023 г. № 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устойчивого экономического рос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Создание условий для устойчивого экономического роста» (далее – муниципальная программа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Позицию «Объёмы и источники финансового обеспечения Программы» изло</w:t>
      </w:r>
      <w:r>
        <w:rPr/>
        <w:t>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8 298,95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 614,57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 951,7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839,2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523,3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9 249,1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249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Позицию «Ожидаемые конечные результаты реализации Про-граммы</w:t>
      </w:r>
      <w:r>
        <w:rPr/>
        <w:t>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051"/>
      </w:tblGrid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Ожидаемые конеч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ост объема инвестиций в основной капитал (за исключением бюджетных средств) до 78,0 тыс. руб. в  2026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 в 2026 году 685 единиц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еспечение доли граждан, удовлетворенных качеством предоставления государственных и муниципальных услуг за период реализации Программы на уровне не ниже 96%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одействие развитию малого и среднего предпринимательства» 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046"/>
      </w:tblGrid>
      <w:tr>
        <w:trPr/>
        <w:tc>
          <w:tcPr>
            <w:tcW w:w="35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387,4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384,5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42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70,00 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43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79,49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76,5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76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-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– </w:t>
            </w:r>
            <w:r>
              <w:rPr>
                <w:color w:val="000000"/>
                <w:sz w:val="28"/>
                <w:szCs w:val="28"/>
                <w:lang w:eastAsia="ru-RU"/>
              </w:rPr>
              <w:t>0,00 тыс.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аспорте Подпрограммы «Снижение административных барьеров, оптимизация и повышение качества предоставления государственных и муниципальных услуг» муниципальной программы позицию «Объемы и источники финансового обеспечения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071"/>
      </w:tblGrid>
      <w:tr>
        <w:trPr/>
        <w:tc>
          <w:tcPr>
            <w:tcW w:w="34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57 720,9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7 036,5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 876,2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9 735,7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9 419,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0 009,2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9 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9 145,6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одпрограммы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917,2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89,6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47,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7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7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7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В таблице 1 «Сведения об индикаторах достижения целей муниципальной программы Андроповского муниципального округа Ставропольского края «Создание условий для устойчивого экономического роста» (далее – Программа) и показателях решения задач подпрограмм Программы и их значениях» приложения 5 к муниципальной программе строку 2 изложить в сле</w:t>
      </w:r>
      <w:r>
        <w:rPr/>
        <w:t>дующей редакции: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993"/>
        <w:gridCol w:w="708"/>
        <w:gridCol w:w="850"/>
        <w:gridCol w:w="709"/>
        <w:gridCol w:w="709"/>
        <w:gridCol w:w="850"/>
        <w:gridCol w:w="709"/>
        <w:gridCol w:w="709"/>
        <w:gridCol w:w="992"/>
      </w:tblGrid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2.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личество зарегистрированных субъектов, осуществляющих хозяйственную деятельность без образования юридического лица на территории Андроповского муниципального округа Ставропольского кр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5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Таблицу 3 «Объемы и источники </w:t>
      </w:r>
      <w:r>
        <w:rPr>
          <w:bCs/>
          <w:sz w:val="28"/>
          <w:szCs w:val="28"/>
          <w:lang w:eastAsia="ru-RU"/>
        </w:rPr>
        <w:t>финансового обеспечения муниципальной программы Андроповского муниципального округа Ставропольского края «Создание условий для устойчивого экономического роста» (далее - Программа)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Создание условий для устойчивого экономического роста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муниципальной программы Андропо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 «Создание условий для устойчивого экономического роста» (далее -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528"/>
        <w:gridCol w:w="1157"/>
        <w:gridCol w:w="1394"/>
        <w:gridCol w:w="1158"/>
        <w:gridCol w:w="1157"/>
        <w:gridCol w:w="1158"/>
        <w:gridCol w:w="1158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89"/>
        <w:gridCol w:w="5386"/>
        <w:gridCol w:w="1162"/>
        <w:gridCol w:w="1389"/>
        <w:gridCol w:w="1162"/>
        <w:gridCol w:w="1390"/>
        <w:gridCol w:w="1162"/>
        <w:gridCol w:w="1163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грамма «Создание условий для устойчивого экономического роста», все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8 298,95 тыс. руб.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,41</w:t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,81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4,27</w:t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25,14</w:t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0,6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Андроповского муниципального округа (далее – бюджет округа)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,7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2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8,7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я Андроповского муниципального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8,4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5,8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3,06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2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образования администрации Андроповского муниципального округа Ставропольского края (далее – отдел образования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тдел культура администрации Андроповского муниципального округа Ставропольского края (далее – отдел культуры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1 «Содействие развитию малого и среднего предпринимательства», всего 387,49 тыс. руб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ое мероприятие 1 «Развитие системы поддержки субъектов малого и среднего предпринимательства в округе»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 xml:space="preserve">бюджета округа 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Мониторинг среды развития малого и среднего предпринимательства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2 «Повышение инвестиционной привлекательности», всего 48,00 тыс. руб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участников Программы (юридических лиц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 «Информационная поддержка инвесторов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ветственному исполнителю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2 «Формирование привлекательного инвестиционного имиджа Андроповского района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8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3 «Развитие туризма», всего 142,50 тыс. руб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bCs/>
                <w:sz w:val="28"/>
                <w:szCs w:val="28"/>
                <w:lang w:eastAsia="ru-RU"/>
              </w:rPr>
              <w:t xml:space="preserve">Популяризация туризма и продвижение туристических мероприятий среди населения округа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ое мероприятие 2 «</w:t>
            </w:r>
            <w:r>
              <w:rPr>
                <w:bCs/>
                <w:sz w:val="28"/>
                <w:szCs w:val="28"/>
                <w:lang w:eastAsia="ru-RU"/>
              </w:rPr>
              <w:t xml:space="preserve">Содействие развитию туристско - экскурсионной деятельности на территории округа»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ства бюджета округа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е предусмотре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му исполнителю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одпрограмма 4 «Снижение административных барьеров, оптимизация и повышение качества предоставления муниципальных услуг», всего 57 720,96 тыс. рублей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,9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3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15,6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16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4,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 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5,7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9,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6,2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,34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9,8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9,2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7,74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у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выпадающие доходы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1 «</w:t>
            </w:r>
            <w:r>
              <w:rPr>
                <w:sz w:val="28"/>
                <w:szCs w:val="28"/>
                <w:lang w:eastAsia="ru-RU"/>
              </w:rPr>
              <w:t xml:space="preserve">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, всего 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9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и округа (отдел экономики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образования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37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культуры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2 «П</w:t>
            </w:r>
            <w:r>
              <w:rPr>
                <w:sz w:val="28"/>
                <w:szCs w:val="28"/>
                <w:lang w:eastAsia="ru-RU"/>
              </w:rPr>
              <w:t xml:space="preserve">овышение доступности государственных и муниципальных услуг, предоставляемых по принципу «одного окна», всего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8,99</w:t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236,3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4,2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2,1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6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0,61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средства </w:t>
            </w:r>
            <w:r>
              <w:rPr>
                <w:bCs/>
                <w:sz w:val="28"/>
                <w:szCs w:val="28"/>
                <w:lang w:eastAsia="ru-RU"/>
              </w:rPr>
              <w:t>бюджета округа</w:t>
            </w:r>
            <w:r>
              <w:rPr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.ч. предусмотренные: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министрации округа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,37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88,7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6,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5,68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4,1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ыпадающие доходы бюджета округ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в результате применения мер муниципального регулирования,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2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026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9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4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8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8:00Z</dcterms:created>
  <dc:creator>SamLab.ws</dc:creator>
  <dc:description/>
  <dc:language>en-US</dc:language>
  <cp:lastModifiedBy>Беликова</cp:lastModifiedBy>
  <cp:lastPrinted>2022-10-24T16:08:00Z</cp:lastPrinted>
  <dcterms:modified xsi:type="dcterms:W3CDTF">2024-06-13T13:33:00Z</dcterms:modified>
  <cp:revision>5</cp:revision>
  <dc:subject/>
  <dc:title/>
</cp:coreProperties>
</file>