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 г. № 53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FontStyle29"/>
          <w:sz w:val="28"/>
          <w:szCs w:val="28"/>
        </w:rPr>
        <w:t xml:space="preserve">Настоящий проект постановления администрации </w:t>
      </w:r>
      <w:r>
        <w:rPr>
          <w:sz w:val="28"/>
          <w:szCs w:val="28"/>
        </w:rPr>
        <w:t>Андроповского муниципального округа Ставропольского края разработан в соответствии с решением Совета Андроповского муниципального округа Ставропольского края от 13 мая 2024 г. 44/461-1 «О внесении изменений и дополнений в решение Совета Андроповского муниципального округа Ставропольского края от 14 декабря 2023 г. № 41-441-1 «О бюджете Андропов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несены изменения в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я «Объемы и источники финансового обеспечения Программы» изложена в следующей редакции: «Объем финансового обеспечения Программы составит – 3 593 688,72 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дошкольного образования</w:t>
      </w:r>
      <w:r>
        <w:rPr>
          <w:sz w:val="28"/>
          <w:szCs w:val="28"/>
        </w:rPr>
        <w:t>» 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– 888 288,28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общего образования</w:t>
      </w:r>
      <w:r>
        <w:rPr>
          <w:sz w:val="28"/>
          <w:szCs w:val="28"/>
        </w:rPr>
        <w:t>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 286 463,90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«Характеристика основных мероприятий Подпрограммы» подпрограммы «Развитие общего образования» в пункте 1 после 5 абзаца добавлены абзацы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еспечение дополнительного профессионального образования педагогических работников, осуществляющих учебный процесс в общеобразовательных организациях, сверх минимальных требований о дополнительном профессиональном образовании по профилю педагогической деятельности в рамках регионального проекта "Модернизация школьных систем образования (Ставропольский край) 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овление в общеобразовательных организациях 100 процентов учебников и учебных пособий, не позволяющих их дальнейшее использование в образовательном  процессе по причинам ветхости и дефектности в рамках регионального проекта "Модернизация школьных систем образования (Ставропольский край)"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 абзац 6 изложен в следующей редакции: «реализация мероприятий по модернизации школьных систем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благоустройству территорий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ормативного уровня антитеррористической защищенности муниципальных образовательных организаций в рамках регионального проекта "Модернизация школьных систем образования (Ставропольский край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, их родителей (законных представителей)  и педагогических работников к обсуждению дизайнерских и иных решений в рамках подготовки и проведения капитального ремон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4 после 3 абзаца добавлен абзац следующего содержания: «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ab/>
        <w:t>В паспорте подпрограммы «Развитие дополнительного образования, организация каникулярного отдыха и занятости детей и подростков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67 720,51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В паспорте </w:t>
      </w:r>
      <w:r>
        <w:rPr>
          <w:bCs/>
          <w:sz w:val="28"/>
          <w:szCs w:val="28"/>
        </w:rPr>
        <w:t xml:space="preserve">подпрограммы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» </w:t>
      </w:r>
      <w:r>
        <w:rPr>
          <w:sz w:val="28"/>
          <w:szCs w:val="28"/>
        </w:rPr>
        <w:t>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 xml:space="preserve"> «Объем финансового обеспечения подпрограммы составит </w:t>
      </w:r>
      <w:r>
        <w:rPr>
          <w:sz w:val="28"/>
          <w:szCs w:val="28"/>
        </w:rPr>
        <w:t>39 733,40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200"/>
        <w:ind w:firstLine="708"/>
        <w:jc w:val="both"/>
        <w:rPr/>
      </w:pP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</w:rPr>
        <w:t>Обеспечение реализации Программы и общепрограммные мероприятия</w:t>
      </w:r>
      <w:r>
        <w:rPr>
          <w:sz w:val="28"/>
          <w:szCs w:val="28"/>
        </w:rPr>
        <w:t>» одиннадцатый абзац изложен в следующей редакции: «Объем финансового обеспечения Подпрограммы составит 111 482,63 тыс. рублей»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Таблица 3 «Объемы и источники финансового обеспечения муниципальной программы Андроповского муниципального округа Ставропольского края «Развитие образования» изложена в новой редакции.</w:t>
      </w:r>
    </w:p>
    <w:p>
      <w:pPr>
        <w:pStyle w:val="Style2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ндроп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И. Лютая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hanging="0"/>
      <w:jc w:val="both"/>
      <w:outlineLvl w:val="1"/>
    </w:pPr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Заголовок 2 Знак"/>
    <w:qFormat/>
    <w:rPr>
      <w:rFonts w:ascii="Times New Roman" w:hAnsi="Times New Roman" w:cs="Times New Roman"/>
      <w:i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8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ga.tkachenko</dc:creator>
  <dc:description/>
  <cp:keywords/>
  <dc:language>en-US</dc:language>
  <cp:lastModifiedBy>ZAMESTITEL</cp:lastModifiedBy>
  <cp:lastPrinted>2021-06-08T08:37:00Z</cp:lastPrinted>
  <dcterms:modified xsi:type="dcterms:W3CDTF">2024-05-24T06:49:00Z</dcterms:modified>
  <cp:revision>17</cp:revision>
  <dc:subject/>
  <dc:title/>
</cp:coreProperties>
</file>