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решением Совета Андроповского муниципального округа Ставропольского края от  21 марта 2024г. №  43/451-1 « О бюджете Андроповского муниципального округа  Ставропольского края на 2024год и плановый период 2025и 2026 годо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лагаемые изменения, которые вносятся в муниципальную программу Андроповского муниципального округа Ставропольского края «Развитие культуры» обусловлены необходимостью приведения нормативного правового акта в соответствии со сводной  бюджетной росписью. Дополнительные ассигнования были выделены на повышение заработной платы работников государственных учреждений, в соответствии  с распоряжением Правительства Ставропольского края № 168-рп от 12 марта 2024 года. Общий объём дополнительных ассигнований 5078,37 тыс. руб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Elena</dc:creator>
  <dc:description/>
  <cp:keywords/>
  <dc:language>en-US</dc:language>
  <cp:lastModifiedBy>Ekonomist02</cp:lastModifiedBy>
  <cp:lastPrinted>2018-12-14T07:58:00Z</cp:lastPrinted>
  <dcterms:modified xsi:type="dcterms:W3CDTF">2024-04-10T08:15:00Z</dcterms:modified>
  <cp:revision>5</cp:revision>
  <dc:subject/>
  <dc:title/>
</cp:coreProperties>
</file>