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апреля 2024 г.                           с. Курсавка                                             №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, от 29 декабря 2023 г. № 898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1 277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80 977,1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 670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3 938,7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3 093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3 093,22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56 489,83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999,7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2 110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60 060,54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456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1 700,3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894,8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56 489,83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999,7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аспорте подпрограммы «Система комплексного обеспечения безопасности жизнедеятельности, профилактика терроризма и экстремизма» муниципальной программы Андроповского муниципального округа Ставропольского края «Обеспечение безопасности жизнедеятельности населения» позицию «Объемы и источники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9 166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9 166,5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 189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 213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2 2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4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апреля 2024 г. №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81 277,1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88,7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670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38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093,2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62 110,54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5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0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894,8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 04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 999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6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3:00Z</dcterms:created>
  <dc:creator>User</dc:creator>
  <dc:description/>
  <cp:keywords/>
  <dc:language>en-US</dc:language>
  <cp:lastModifiedBy>Царицынская ГОиЧС</cp:lastModifiedBy>
  <cp:lastPrinted>2023-12-07T15:17:00Z</cp:lastPrinted>
  <dcterms:modified xsi:type="dcterms:W3CDTF">2024-04-16T07:51:00Z</dcterms:modified>
  <cp:revision>8</cp:revision>
  <dc:subject/>
  <dc:title> </dc:title>
</cp:coreProperties>
</file>