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екабря 2024 г.                           с. Курсавка 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                       2024 г. №                  «О бюджете Андроповского муниципального округа Ставропольского края на 2025 год и плановый период 2026 и 2027 годов» и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 на 2025-2030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Андроповского муниципального округа </w:t>
      </w:r>
      <w:r>
        <w:rPr>
          <w:color w:val="000000"/>
          <w:sz w:val="28"/>
          <w:szCs w:val="28"/>
        </w:rPr>
        <w:t>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 16 марта 2022 г. № 181 «</w:t>
      </w:r>
      <w:r>
        <w:rPr>
          <w:bCs/>
          <w:color w:val="000000"/>
          <w:sz w:val="28"/>
          <w:szCs w:val="28"/>
        </w:rPr>
        <w:t>Профилактика правонарушений и обеспечение общественного порядк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/>
      </w:pPr>
      <w:r>
        <w:rPr>
          <w:bCs/>
          <w:color w:val="000000"/>
          <w:sz w:val="28"/>
          <w:szCs w:val="28"/>
          <w:lang w:eastAsia="ar-SA"/>
        </w:rPr>
        <w:tab/>
        <w:t>от 01 июля 2022 № 476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/>
      </w:pPr>
      <w:r>
        <w:rPr>
          <w:bCs/>
          <w:color w:val="000000"/>
          <w:sz w:val="28"/>
          <w:szCs w:val="28"/>
          <w:lang w:eastAsia="ar-SA"/>
        </w:rPr>
        <w:tab/>
        <w:t>от 30 декабря 2022 № 963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/>
      </w:pPr>
      <w:r>
        <w:rPr>
          <w:bCs/>
          <w:color w:val="000000"/>
          <w:sz w:val="28"/>
          <w:szCs w:val="28"/>
          <w:lang w:eastAsia="ar-SA"/>
        </w:rPr>
        <w:tab/>
        <w:t>от 23 августа 2023 № 538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от 29 декабря 2023 № 910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от 04 июня 2024 № 384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от 13 августа 2024 № 520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от 27 сентября 2024 г. № 694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>от      декабря 2024 г. №       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rPr>
          <w:bCs/>
          <w:color w:val="0070C0"/>
          <w:sz w:val="28"/>
          <w:szCs w:val="28"/>
          <w:lang w:eastAsia="ar-SA"/>
        </w:rPr>
      </w:pPr>
      <w:r>
        <w:rPr>
          <w:bCs/>
          <w:color w:val="0070C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 января 2025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 xml:space="preserve">от декабря 2024 г. №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ab/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sz w:val="28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8 444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 – 8 444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>снижение количества совершенных правонарушений на территории Андроповского муниципального округа Ставропольского края к 2030 году до уровня не более 250 ед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госрочными приоритетами, а также с учетом оценки текущего состояния в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Программы является </w:t>
      </w:r>
      <w:r>
        <w:rPr>
          <w:spacing w:val="5"/>
          <w:sz w:val="28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округа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шение этих задач позволит </w:t>
      </w:r>
      <w:r>
        <w:rPr>
          <w:color w:val="000000"/>
          <w:sz w:val="28"/>
          <w:szCs w:val="28"/>
        </w:rPr>
        <w:t>снизить количество совершенных правонарушений на территории округа</w:t>
      </w:r>
      <w:r>
        <w:rPr>
          <w:sz w:val="28"/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bCs/>
          <w:sz w:val="28"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оличество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 xml:space="preserve">наркотических средств и психотропных вещ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доля несовершеннолетних, состоящих на различных видах учета, принявших участие в экскурсионных поездках, в т.ч. при организации летнего отдыха от общей численности несовершеннолетних, состоящих на различных видах профилактическ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количество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количество проведенных заседаний комиссии по делам несовершеннолетних и защите их пра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-203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5 017,6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– составит 5 017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>наркотических средств и психотропных веществ</w:t>
            </w:r>
            <w:r>
              <w:rPr>
                <w:color w:val="000000"/>
                <w:sz w:val="28"/>
                <w:szCs w:val="28"/>
              </w:rPr>
              <w:t xml:space="preserve"> до 41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увеличение дол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 xml:space="preserve">состоящих на различных видах учета, принявших участие в экскурсионных поездках, в том числе при организации летнего отдыха </w:t>
            </w:r>
            <w:r>
              <w:rPr>
                <w:color w:val="000000"/>
                <w:sz w:val="28"/>
                <w:szCs w:val="28"/>
              </w:rPr>
              <w:t xml:space="preserve">до 55% </w:t>
            </w:r>
            <w:r>
              <w:rPr>
                <w:bCs/>
                <w:color w:val="000000"/>
                <w:sz w:val="28"/>
                <w:szCs w:val="28"/>
              </w:rPr>
              <w:t>от общей численности несовершеннолетних, состоящих на различных видах профилактического учета</w:t>
            </w:r>
            <w:r>
              <w:rPr>
                <w:color w:val="000000"/>
                <w:sz w:val="28"/>
                <w:szCs w:val="28"/>
              </w:rPr>
              <w:t xml:space="preserve"> в 2030 год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величение доли </w:t>
            </w:r>
            <w:r>
              <w:rPr>
                <w:bCs/>
                <w:color w:val="000000"/>
                <w:sz w:val="28"/>
                <w:szCs w:val="28"/>
              </w:rPr>
              <w:t>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  <w:r>
              <w:rPr>
                <w:color w:val="000000"/>
                <w:sz w:val="28"/>
                <w:szCs w:val="28"/>
              </w:rPr>
              <w:t xml:space="preserve"> до 97,12 % в 2030 году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величение количества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роведение ежегодно не менее 24  заседаний комиссии по делам несовершеннолетних и защите их пра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обретение путевок в загородный лагерь 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мероприятий, направленных на доведение до сведения родителей информации о причинах и условиях, способствующих суицидам несовершеннолетних, общих признаках суицидального поведения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психологических исследований в образовательных организациях с целью выявления детей, склонных к совершению суицид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влечение несовершеннолетних, в том числе выявленных детей склонных к совершению суицидов, в работу молодежных, волонтерских объединений, участие подростков в культурно-массовых и социально значимых мероприятиях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конкурса «Школа без правонарушений», 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ее антинаркотическое мероприятие среди учреждений культур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викторины «Здоровый выбор» среди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деятельности кибердружины, направленной на выявление предложений о продаже наркотиков на сайтах, в группах и сообществах в социальных сетях (Вконтакте, Одноклассники, Телеграм), их блокировке через Роскомнадзор, а также проведению акции «Штрихкод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ально-психологического тестирования и профилактических медицинских осмотров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у населения Андроповского муниципальн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мероприятий по выявлению и уничтожению очагов произрастания дикорастущих наркосодержащих растений и незаконных посевов наркосодержащих растений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рганизаций, национальных объединений и религиозных организаций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субъектов профилактики в межведомственных комплексных оперативно-профилактических операциях и общероссийских акциях антинаркотической направленности, проводимых отделом МВД России «Андроповский»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цикла культурно-массовых и спортивных мероприятий, посвященных Международному дню борьбы с наркоманией и незаконным оборотом наркотиков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комплексных мероприятий, направленных на снижение количества преступлений, совершаемых на территории Андроповского муниципального округа Ставропольского края лицами в состоянии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и размещения в СМИ, на официальных страницах администрации Андроповского муниципального округа Ставропольского края в информационно-телекоммуникационной сети «Интернет» информационных материалов, направленных на профилактику алкоголизма, незаконного потребления наркотиков, пропаганду здорового образа жизни среди населения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пространение памяток (листовок), плакатов, буклетов и брошюр, направленных на профилактику незаконного потребления и оборота наркотиков, пропаганду здорового образа жизни среди насел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наркотических средств и психотропных веществ до 41 в 2030 году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доли несовершеннолетних, состоящих на различных видах учета, принявших участие в экскурсионных поездках, в ом числе при организации летнего отдыха до 55% от общей численности несовершеннолетних, состоящих на различных видах профилактического уч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30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 до 97,12 % в 2030 год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количества мероприятий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необходимого офисного инвентаря и оборудования, а также расходных материалов для офисной техники и канцтоваров для обеспечения деятельности комиссии по делам несовершеннолетних и защите их прав администрац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редственным результатом реализации данных основных мероприятий Подпрограммы Программы являе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одпрограммы «Профилактика преступлений и иных правонарушений»</w:t>
      </w:r>
      <w:r>
        <w:rPr>
          <w:sz w:val="28"/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sz w:val="28"/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личество членов добровольных народных др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3 426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– составит 3 426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71,13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571,13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  <w:r>
              <w:rPr>
                <w:bCs/>
                <w:color w:val="000000"/>
                <w:sz w:val="28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 w:val="28"/>
                <w:szCs w:val="28"/>
              </w:rPr>
              <w:t xml:space="preserve">0,00 </w:t>
            </w: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оведение ежегодно не менее 4 мероприятий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величение количества членов добровольных народных дружин до 122 чел.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ежегодно не менее 4 профилактических мероприятий на территор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 до 4 в 2030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казание содействия органам правопорядка в обеспечении охраны общественного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членов добровольных народных дружин до 122 чел. в 2030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есоциализация и социальная адаптация лиц, освободившихся из мест лишения свободы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  <w:sz w:val="28"/>
                <w:szCs w:val="24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е незаконному обороту наркотиков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езаконного потребления и оборота наркотических средств и психотропных вещест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оля несовершеннолетних, состоящих на различных видах учета, принявших 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2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е менее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е менее 2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добровольных народ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2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bookmarkStart w:id="2" w:name="P400"/>
      <w:bookmarkEnd w:id="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подпрограмм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1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дача 1 подпрограммы 1 Программы: </w:t>
            </w:r>
            <w:r>
              <w:rPr>
                <w:color w:val="000000"/>
                <w:sz w:val="27"/>
                <w:szCs w:val="27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7"/>
                <w:szCs w:val="27"/>
              </w:rPr>
              <w:t>наркомании и противодействие незаконному обороту наркотиков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1, 2, 3, 4, 5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color w:val="000000"/>
                <w:sz w:val="28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, указанные в пункте 7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8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9 таблицы 1 приложения 3 к Программе</w:t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 444,46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, всего: 5 017,68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, всего: 3 426,78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color w:val="000000"/>
                <w:sz w:val="28"/>
                <w:szCs w:val="24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4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2: </w:t>
            </w: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character" w:styleId="112">
    <w:name w:val="Заголовок 1 Знак"/>
    <w:qFormat/>
    <w:rPr>
      <w:sz w:val="28"/>
      <w:szCs w:val="28"/>
    </w:rPr>
  </w:style>
  <w:style w:type="character" w:styleId="23">
    <w:name w:val="Основной текст 2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6:00Z</dcterms:created>
  <dc:creator>administrator</dc:creator>
  <dc:description/>
  <cp:keywords/>
  <dc:language>en-US</dc:language>
  <cp:lastModifiedBy>Царицынская ГОиЧС</cp:lastModifiedBy>
  <cp:lastPrinted>2024-11-06T14:02:00Z</cp:lastPrinted>
  <dcterms:modified xsi:type="dcterms:W3CDTF">2024-12-03T12:55:00Z</dcterms:modified>
  <cp:revision>22</cp:revision>
  <dc:subject/>
  <dc:title>Проект</dc:title>
</cp:coreProperties>
</file>