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659765" cy="787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екабря 2024 г.                       с. Курсавка 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                       2024 г. №                  «О бюджете Андроповского муниципального округа Ставропольского края на 2025 год и плановый период 2026 и 2027 годов» и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 xml:space="preserve">Андроповского муниципального округа Ставропольского края </w:t>
      </w:r>
      <w:r>
        <w:rPr>
          <w:sz w:val="28"/>
          <w:szCs w:val="28"/>
        </w:rPr>
        <w:t>«Обеспечение безопасности жизнедеятельности населения» на 2025-2030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Андроповского муниципального округа Ставропольского кра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8 декабря 2020 г. № 52 «</w:t>
      </w:r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 xml:space="preserve">утверждении муниципальной программы Андроповского муниципального округа Ставропольского края </w:t>
      </w:r>
      <w:r>
        <w:rPr>
          <w:color w:val="000000"/>
          <w:sz w:val="28"/>
          <w:szCs w:val="28"/>
        </w:rPr>
        <w:t>«Обеспечение безопасности жизнедеятельности населения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марта 2022 г. № 183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апреля 2022 г. № 287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июня 2022 г. № 412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ля 2022 г. № 545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сентября 2022 г. № 670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ноября 2022 г. № 797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декабря 2022 г. № 964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июня 2023 г. № 348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августа 2023 г. № 540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от 29 декабря 2023 г. № 898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от 06 мая 2024 г. № 302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сентября 2024 г. № 693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декабря 2024 г. №         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01 января 2025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 xml:space="preserve">от декабря 2024 г. № 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жизнедеятельности населения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оповского муниципального округа Ставропольского края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здание безопасной среды проживания</w:t>
            </w:r>
            <w:r>
              <w:rPr>
                <w:color w:val="000000"/>
                <w:sz w:val="28"/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246 693,7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- 246 393,7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6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,00 тыс. рублей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защите населения и территорий от чрезвычайных ситуаций и террористических актов, является предупреждение и ликвидация чрезвычайных ситуаций различного характера, спасение людей, материально-культурных ценностей и оказание помощи населению, пострадавшему в результате чрезвычайных ситуаций и террористических актов, обеспечение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долгосрочными приоритетами, а также с учетом оценки текущего состояния в сфере защиты населения и территории от чрезвычайных ситуац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Целью Программы является создание безопасной среды проживания на территор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Решение этих задач позволит осуществлять систему мер по предупреждению и ликвидации чрезвычайных ситуаций, управлять рисками, что является основой достижения цел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Система комплексного обеспечения безопасности жизнедеятельности, профилактика терроризма и экстремизма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приложения 3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нижение рисков и повышение уровня защищенности населения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й округа от угроз 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го характера</w:t>
      </w:r>
      <w:r>
        <w:rPr>
          <w:bCs/>
          <w:color w:val="000000"/>
          <w:sz w:val="28"/>
          <w:szCs w:val="28"/>
        </w:rPr>
        <w:t xml:space="preserve">» 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 xml:space="preserve">Снижение рисков и повышение уровня защищенност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и территорий округа от угроз чрезвычайных ситуаций природного и техногенного характера»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нижение рисков и повышение уровня защищенности населения и территорий округа от угроз чрезвычайных ситуаций природного и техногенного характер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безопасности жизнедеятельности на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численность погибшего и травмированн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ремя прибытия аварийно-спасательного подразделения к месту чрезвычай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доля персонала аварийно-спасательного подразделения категории «спасател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реднее время дозвона до единой дежурно-диспетчерской служб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-203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дпрограммы составит 75 924,1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Андроповского муниципального округа Ставропольского края – 75 624,18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одпрограммы 30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,0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тсутствие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. сокращение времени прибытия аварийно-спасательного подразделения к месту чрезвычайной ситуации до 27 минут в 203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доля персонала аварийно-спасательного подразделения категории «спасатель» 100% в 203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среднее время дозвона до единой дежурно-диспетчерской службы 0,59 мин. в 2030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Защита населения и территории округа от чрезвычайных ситуаций различного характе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условий для эффективного взаимодействия органов управления </w:t>
      </w:r>
      <w:r>
        <w:rPr>
          <w:bCs/>
          <w:color w:val="000000"/>
          <w:sz w:val="28"/>
          <w:szCs w:val="28"/>
        </w:rPr>
        <w:t xml:space="preserve">и сил единой государственной системы предупреждения и ликвидации чрезвычайных ситуаций на территории Андроповского муниципального округа Ставропольского края (далее – округ) в целях </w:t>
      </w:r>
      <w:r>
        <w:rPr>
          <w:color w:val="000000"/>
          <w:sz w:val="28"/>
          <w:szCs w:val="28"/>
        </w:rPr>
        <w:t>уменьшения риска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ординация действий органов управления и о</w:t>
      </w:r>
      <w:r>
        <w:rPr>
          <w:bCs/>
          <w:color w:val="000000"/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 xml:space="preserve">на территории округа </w:t>
      </w:r>
      <w:r>
        <w:rPr>
          <w:bCs/>
          <w:color w:val="000000"/>
          <w:sz w:val="28"/>
          <w:szCs w:val="28"/>
        </w:rPr>
        <w:t>оптимального использования сил и средств, привлекаемых для решения задач по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здание резерва финансовых ресурсов для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 отсутствие погибшего и травмированного на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Обеспечение деятельности аварийно-спасательных подразделений 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еятельности единой дежурно - диспетчерской службы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вышение готовности аварийно-спасательных сил к ликвидации чрезвычайных ситуаций и расширение возможности (спектра применения) аварийно- спасательных сил;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технической оснащенности аварийно-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квалификации и обучение личного состава аварийно- 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ация постоянного информирования населения округа о правилах поведения и действиях в чрезвычайных ситуациях, о номерах телефонов, по которым необходимо обращаться в случа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ысокого уровня готовности к применению средств связи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ыми результатами реализации данного основного мероприятия Подпрограммы являются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окращение времени прибытия аварийно-спасательного подразделения к месту чрезвычайной ситуации до 27 минут в 2030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доля персонала аварийно-спасательного подразделения категории «спасатель» 100% в 2030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реднее время дозвона до единой дежурно-диспетчерской службы 0,59 мин.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 и показателях решения задач Подпрограмм Программы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приложения 3.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«Система комплексного обеспечения безопасности жизнедеятельности, профилактика терроризма и экстремизма»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подпрограммы «Система комплексного обеспечения безопасности жизнедеятельности и профилактика терроризма и экстремизма» муниципальной программы </w:t>
      </w: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Система комплексного обеспечения безопасности жизнедеятельности, профилактика терроризма и экстремизма»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безопасности жизнедеятельности населения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обеспечение функционирования камер видеонаблюдения в муниципальных учреж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Ставропольского кра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дпрограммы составит 170 769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– 170 769,5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6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од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        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обеспечение функционирования камер видеонаблюдения в муниципальных учреждениях к 2030 г.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Ставропольского края, не менее 5 к 2030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Обеспечение безопасности муниципальных учреждений и граждан в местах массового пребывания людей от угроз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безопасности населения округа и снижение социально- 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упреждение (профилактика) террористических проявлений на территории округа в рамках реализации государственной политики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Ставропольского края на основе внедр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и обеспечение функционирования интегрированного технологического и информационного ресурса для муниципальных органов и организаций, участвующих в обеспечении безопасности жизнедеятельности населения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недрение новейших информационных и телекоммуникационных технологий для эффективного управления регионом в условиях жёсткого дефицита времени при высокой скорости развит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инженерно-технической защищённости зданий администрац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rFonts w:eastAsia="TimesNewRomanPSMT;Arial Unicode MS"/>
          <w:color w:val="000000"/>
          <w:sz w:val="28"/>
          <w:szCs w:val="28"/>
        </w:rPr>
        <w:t>обеспечение функционирования камер видеонаблюдения в муниципальных учреждениях к 2030 г. на 100%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бдительности населения округа путём проведения информационно-пропагандистских мероприятий, направленных на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конкурсов, направленных на профилактику идеологии терроризма и экстремизм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. 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 увеличение количества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Ставропольского края, не менее 5 к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 и показателях решения задач Подпрограммы Программы приведены в 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-граммы приведены в таблице 3 приложения 3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приложения 3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Обеспечение 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Программы: 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 «Снижение рисков и повышение уровня защищенности населения и территорий округа от угроз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погибшего и травмированного на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1 Программы: 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доля персонала аварийно-спасательного подразделения категории «спасат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дозвона до единой дежурно-диспетчерск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9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1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 «</w:t>
            </w:r>
            <w:r>
              <w:rPr>
                <w:bCs/>
                <w:color w:val="000000"/>
                <w:sz w:val="28"/>
                <w:szCs w:val="28"/>
              </w:rPr>
              <w:t xml:space="preserve">Система комплексного обеспечения безопасности жизнедеятельности, профилактик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1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 подпрограммы 2 Программы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обеспечение функционирования камер видеонаблюдения в муниципальных учрежд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bookmarkStart w:id="2" w:name="P400"/>
      <w:bookmarkEnd w:id="2"/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основных мероприятий подпрограмм </w:t>
      </w:r>
      <w:r>
        <w:rPr>
          <w:color w:val="000000"/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Ставропольского края «Обеспечение безопасности жизнедеятельности населения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Защита населения и территории округа от чрезвычайных ситуаций различного характер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1, 2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1 Программы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3,4,5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2 «Система комплексного обеспечения безопасности жизнедеятельности, профилактик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2 Программы:</w:t>
            </w:r>
            <w:r>
              <w:rPr>
                <w:color w:val="000000"/>
                <w:sz w:val="28"/>
                <w:szCs w:val="28"/>
              </w:rPr>
              <w:t xml:space="preserve"> 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6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ротиводействие идеологии терроризма и экстрем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7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60"/>
        <w:gridCol w:w="1417"/>
        <w:gridCol w:w="1418"/>
        <w:gridCol w:w="1417"/>
        <w:gridCol w:w="1418"/>
        <w:gridCol w:w="1340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560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, всего: 246 693,72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15,6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 065,6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8,65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,81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Ставропольского края (далее - Водораздельны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75 924,18 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54,03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 604,03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 253,39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ровсколес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нояр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в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шав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но-Дмитриев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уль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АМ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ровсколес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снояр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в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ршав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оянкуль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но-Дмитриев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кульский терротд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13,39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3,39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АМ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70 769,54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461,59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 306,33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 65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653,81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912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/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здание безопасной среды проживания на территории Андроповского муниципального округа 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1: </w:t>
            </w: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а 2 Подпрограммы 1: </w:t>
            </w: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2: </w:t>
            </w:r>
            <w:r>
              <w:rPr>
                <w:color w:val="000000"/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FF0000"/>
          <w:sz w:val="28"/>
          <w:szCs w:val="28"/>
          <w:vertAlign w:val="superscript"/>
        </w:rPr>
      </w:pPr>
      <w:r>
        <w:rPr>
          <w:bCs/>
          <w:color w:val="FF0000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Красная строка Знак"/>
    <w:basedOn w:val="Style19"/>
    <w:qFormat/>
    <w:rPr/>
  </w:style>
  <w:style w:type="character" w:styleId="32">
    <w:name w:val="Заголовок 3 Знак"/>
    <w:qFormat/>
    <w:rPr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91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111">
    <w:name w:val="Текст примечания Знак1"/>
    <w:qFormat/>
    <w:rPr/>
  </w:style>
  <w:style w:type="character" w:styleId="112">
    <w:name w:val="Заголовок 1 Знак"/>
    <w:qFormat/>
    <w:rPr>
      <w:sz w:val="28"/>
      <w:szCs w:val="28"/>
    </w:rPr>
  </w:style>
  <w:style w:type="character" w:styleId="23">
    <w:name w:val="Основной текст 2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0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0:00Z</dcterms:created>
  <dc:creator>administrator</dc:creator>
  <dc:description/>
  <cp:keywords/>
  <dc:language>en-US</dc:language>
  <cp:lastModifiedBy>Царицынская ГОиЧС</cp:lastModifiedBy>
  <cp:lastPrinted>2021-01-14T14:02:00Z</cp:lastPrinted>
  <dcterms:modified xsi:type="dcterms:W3CDTF">2024-12-03T12:57:00Z</dcterms:modified>
  <cp:revision>12</cp:revision>
  <dc:subject/>
  <dc:title>Проект</dc:title>
</cp:coreProperties>
</file>