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3 г.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 04.12.2023 №41/438-1 «О внесении изменений и дополнений в решение Совета Андроповского муниципального округа Ставропольского края от 15 декабря 2022 года  № 29/329-1 «О бюджете Андроповского муниципального округа Ставропольского края на 2023 год и плановый период 2024 и 2025 годов», 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23 июня 2021 г. № 463,  от 17 января 2022 г. № 17, от 08 июня 2022 г. № 411, от 30 декабря 2022 №958, от 30 декабря 2022 №971, от 02 июня 2023 г. №350, от 17 ноября 2023 г. №740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Андроповского муниципального округа от 17 ноября 2023 г. №740 «О внесении изменений в муниципальную 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Настоящее  постановление вступает в силу после его официального обнарод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023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рганизация муниципального управления» (далее – муниципальная программа) позицию «Объёмы и источники финансового обеспечения Программы» изложить в следую</w:t>
      </w:r>
      <w:r>
        <w:rPr/>
        <w:t>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39 167,6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39 167,6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6 610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89 880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89 893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89 893,2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826,04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 514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 495,9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 495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 495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</w:t>
      </w:r>
      <w:r>
        <w:rPr/>
        <w:t>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2 536,9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2 536,9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2 273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2 257,8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 637,0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 592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1 592,3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539 167,60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880,88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880,8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6610,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880,8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14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11 047,76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204,0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94,5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 812,28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80,6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7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2 552,99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37,0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37,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7,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37,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,5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9,8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9,8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5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49,8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513 754,57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208,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208,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208,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208,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208,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768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208,6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0,2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4:00Z</dcterms:created>
  <dc:creator>SamLab.ws</dc:creator>
  <dc:description/>
  <cp:keywords/>
  <dc:language>en-US</dc:language>
  <cp:lastModifiedBy>Беликова</cp:lastModifiedBy>
  <cp:lastPrinted>2022-12-13T16:00:00Z</cp:lastPrinted>
  <dcterms:modified xsi:type="dcterms:W3CDTF">2023-12-06T10:23:00Z</dcterms:modified>
  <cp:revision>8</cp:revision>
  <dc:subject/>
  <dc:title/>
</cp:coreProperties>
</file>