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3 г.                           с. Курсавка     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 от  ___.12.2023 №41/438-1 «О бюджете Андроповского муниципального округа Ставропольского края на 2024 год и плановый период 2025 и 2026 годов», 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от </w:t>
      </w:r>
      <w:r>
        <w:rPr>
          <w:sz w:val="28"/>
          <w:szCs w:val="28"/>
          <w:highlight w:val="yellow"/>
        </w:rPr>
        <w:t>23 июня 2021 г. № 463,  от 17 января 2022 г. № 17, от 08 июня 2022 г. № 411, от 30 декабря 2022 №958, от 30 декабря 2022 №971, от 02 июня 2023 г. №350</w:t>
      </w:r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Андроповского муниципального округа от __ декабря 2023 г. №740 «О внесении изменений в муниципальную 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»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Настоящее  постановление вступает в силу после его официального обнарод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023 г. № 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Организация муниципального управления» (далее – муниципальная программа) позицию «Объёмы и источники финансового обеспечения Программы» изложить в следую</w:t>
      </w:r>
      <w:r>
        <w:rPr/>
        <w:t>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63 335,5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63 335,5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89 066,9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6 610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7 596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98 119,1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8 119,2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8 998,49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482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 514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 553,1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 553,3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 553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2. </w:t>
      </w:r>
      <w:r>
        <w:rPr>
          <w:sz w:val="28"/>
          <w:szCs w:val="28"/>
          <w:lang w:eastAsia="ru-RU"/>
        </w:rPr>
        <w:t xml:space="preserve">В паспорте подпрограммы «Сохранение и развитие архивного дела» </w:t>
      </w:r>
      <w:r>
        <w:rPr>
          <w:bCs/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 </w:t>
      </w:r>
      <w:r>
        <w:rPr>
          <w:sz w:val="28"/>
          <w:szCs w:val="28"/>
          <w:lang w:eastAsia="ru-RU"/>
        </w:rPr>
        <w:t>«Организация муниципального управления»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273"/>
      </w:tblGrid>
      <w:tr>
        <w:trPr/>
        <w:tc>
          <w:tcPr>
            <w:tcW w:w="32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12 329,7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2 329,7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651,5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 807, 8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2 204,0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2 222,1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2 222,1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2 222,1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за счет межбюджетных трансфертов – 7629,76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134,5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 213,6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-  1 294,59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-  1 328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-  1 328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-  1 328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Развитие муниципальной службы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1 830,2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 830,2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231,1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479,3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380.6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246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246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246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В паспорте подпрограммы «Информационное и организационное обеспечение муниципального управления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изложить в следую</w:t>
      </w:r>
      <w:r>
        <w:rPr/>
        <w:t>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13 225,5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3 225,5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3 199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2 273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2 257,8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1 831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1 831,4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1 831,4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448"/>
        <w:gridCol w:w="1336"/>
        <w:gridCol w:w="18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563 335,59 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596,94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119,1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119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596,9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119,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119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596,9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119,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8119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14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53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53,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53,5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14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53,1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53,3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53,5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, всего 12 329,78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iCs/>
                <w:sz w:val="28"/>
                <w:szCs w:val="28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1 830,28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46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13 225,52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31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31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31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31,4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31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31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31,4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31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31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44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44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44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44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44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44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44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44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44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535 950,01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297,0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819,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819,3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297,0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819,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819,3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297,0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819,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819,3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4,1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4,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4,5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4,1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4,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4,5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297,0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819,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819,3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297,0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819,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819,3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297,0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819,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819,3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4,1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4,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4,5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4,1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4,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4,5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3:00Z</dcterms:created>
  <dc:creator>SamLab.ws</dc:creator>
  <dc:description/>
  <dc:language>en-US</dc:language>
  <cp:lastModifiedBy>Беликова</cp:lastModifiedBy>
  <cp:lastPrinted>2022-12-13T16:00:00Z</cp:lastPrinted>
  <dcterms:modified xsi:type="dcterms:W3CDTF">2023-12-06T10:35:00Z</dcterms:modified>
  <cp:revision>7</cp:revision>
  <dc:subject/>
  <dc:title/>
</cp:coreProperties>
</file>