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.                           с. Курсавка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3 июля 2023 г. № 37/378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</w:t>
        <w:tab/>
        <w:t>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озицию «Объё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 223,6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муниципального округа) – 6 223,6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838,0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межбюджетных трансфертов 2 979,1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паспорте подпрограммы «Профилактика безнадзорности и правонарушений несовершеннолетних, наркомании и противодействие незаконному обороту наркотиков» Программы: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3 993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3 993,8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2  979,11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</w:t>
        <w:tab/>
        <w:t>В паспорте подпрограммы «Профилактика преступлений и иных правонарушений» Программы: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2 499,75 тыс. рублей, в том числе по источникам финансового обеспечения: бюджет муниципального округа – 2 499,7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096,4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238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1.4. В приложении 3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вносит первый заместитель главы администрации Андроповского муниципального округа Ставропольского края</w:t>
        <w:tab/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Cs/>
          <w:szCs w:val="28"/>
        </w:rPr>
        <w:t>М.В. Колодко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руководитель отдела </w:t>
      </w:r>
      <w:r>
        <w:rPr>
          <w:bCs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Р.В. Мельн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Руководитель сектора по общим вопросам 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>отдела по организационным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>и общим вопросам администрации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Л.М. Лоб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Руководитель отдела по организационным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Е.В. Козьмов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Cs w:val="28"/>
        </w:rPr>
        <w:t xml:space="preserve">Руководитель отдела </w:t>
      </w:r>
      <w:r>
        <w:rPr>
          <w:szCs w:val="28"/>
        </w:rPr>
        <w:t xml:space="preserve">по вопросам социальной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сферы, делам молодежи, физической культур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и спорта администрации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Н. Сельгеев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 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szCs w:val="28"/>
        </w:rPr>
        <w:t>Проект постановления подготовлен</w:t>
      </w:r>
      <w:r>
        <w:rPr>
          <w:bCs/>
          <w:szCs w:val="28"/>
        </w:rPr>
        <w:t xml:space="preserve"> </w:t>
      </w:r>
      <w:r>
        <w:rPr>
          <w:szCs w:val="28"/>
        </w:rPr>
        <w:t>отделом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                                                                                   М.К. Узде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2694"/>
        <w:gridCol w:w="3260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6 223,61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38,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38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 838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3 693,11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41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42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2 499,75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96,4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6,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36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36,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3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4:00Z</dcterms:created>
  <dc:creator>User</dc:creator>
  <dc:description/>
  <cp:keywords/>
  <dc:language>en-US</dc:language>
  <cp:lastModifiedBy>Marh_buro</cp:lastModifiedBy>
  <cp:lastPrinted>2023-07-31T11:32:00Z</cp:lastPrinted>
  <dcterms:modified xsi:type="dcterms:W3CDTF">2023-07-31T08:33:00Z</dcterms:modified>
  <cp:revision>21</cp:revision>
  <dc:subject/>
  <dc:title> </dc:title>
</cp:coreProperties>
</file>