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«26» июля 2023 г. по «01» августа 2023 г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отдел культуры администрации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оект «О внесении изменений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Андроповского муниципального округа Ставропольского края «Развитие культуры» размещен на официальном сайте администрации Андроповского муниципального округа в информационно-телекоммуникационной сети «Интернет» в разделе «деятельность» подразделе «экономика – общественное обсуждение». </w:t>
      </w:r>
    </w:p>
    <w:p>
      <w:pPr>
        <w:pStyle w:val="Constitle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направлена следующим получателям: </w:t>
      </w:r>
      <w:hyperlink r:id="rId2">
        <w:r>
          <w:rPr>
            <w:rStyle w:val="InternetLink"/>
            <w:i/>
            <w:sz w:val="28"/>
            <w:szCs w:val="28"/>
          </w:rPr>
          <w:t>gsk@stavkray.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invest@stavinvest.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admandrop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ходе общественного обсуждения замечаний и предложений по проекту «О внесении изменений в муниципальную программу Андроповского муниципального округа Ставропольского края «Развитие культуры» не поступило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60655</wp:posOffset>
            </wp:positionV>
            <wp:extent cx="108331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дела культуры администрации </w:t>
      </w:r>
    </w:p>
    <w:p>
      <w:pPr>
        <w:pStyle w:val="Normal"/>
        <w:tabs>
          <w:tab w:val="clear" w:pos="708"/>
          <w:tab w:val="left" w:pos="5472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  <w:tab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Т.Н. Пла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@stavkray.ru" TargetMode="External"/><Relationship Id="rId3" Type="http://schemas.openxmlformats.org/officeDocument/2006/relationships/hyperlink" Target="mailto:invest@stavinvest.ru" TargetMode="External"/><Relationship Id="rId4" Type="http://schemas.openxmlformats.org/officeDocument/2006/relationships/hyperlink" Target="mailto:admandrop@yandex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9:00Z</dcterms:created>
  <dc:creator>Жаворонкова Н.В.</dc:creator>
  <dc:description/>
  <dc:language>en-US</dc:language>
  <cp:lastModifiedBy>Ekonomist02</cp:lastModifiedBy>
  <cp:lastPrinted>2019-12-23T10:17:00Z</cp:lastPrinted>
  <dcterms:modified xsi:type="dcterms:W3CDTF">2023-08-01T06:19:00Z</dcterms:modified>
  <cp:revision>2</cp:revision>
  <dc:subject/>
  <dc:title/>
</cp:coreProperties>
</file>