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               </w:t>
      </w:r>
      <w:r>
        <w:rPr>
          <w:color w:val="000000"/>
          <w:szCs w:val="28"/>
          <w:lang w:eastAsia="ar-SA"/>
        </w:rPr>
        <w:t xml:space="preserve">2023 г.                          с. Курсавка                                              №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28 апреля 2023 г. № 34/361-1 «О внесении изменений и дополнений в решение Совета Андроповского муниципального округа Ставропольского края от 15 декабря 2022 года  № 29/329-1 «О бюджете Андроповского муниципального округа Ставропольского края на 2023 год и плановый период 2024 и 2025 годов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Внести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 «</w:t>
      </w: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Обеспечение безопасности жизнедеятельности населения»  (с изменениями, внесенными постановлениями администрации Андроповского муниципального округа Ставропольского края от 16 марта 2022 г. № 183, от 19 апреля 2022 г. № 287, от 08 июня 2022 г. № 412, от 14 ноября 2022 г. № 797, от 30 декабря 2022 г. № 954, от 30 декабря 2022 г. № 964),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В паспорте муниципальной программы Андроповского муниципального округа Ставропольского края «Обеспечение безопасности жизнедеятельности населения»: 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78 109,90 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- 77 809,9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1 471,3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16 710,4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12 380,7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2 415,7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12 415,7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12 415,78 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за счет межбюджетных трансфертов 5 920,42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678,46</w:t>
              <w:tab/>
              <w:t>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4 841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средства участников Программы  46 752,21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8 844,93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9 476,8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9 476,8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9 476,8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9 476,82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2. В паспорте подпрограммы </w:t>
      </w:r>
      <w:r>
        <w:rPr>
          <w:color w:val="000000"/>
          <w:szCs w:val="28"/>
        </w:rPr>
        <w:t>«Снижение рисков и повышение уровня защищенности населения и территории округа от угроз чрезвычайных ситуаций природного и техногенного характера</w:t>
      </w:r>
      <w:r>
        <w:rPr>
          <w:szCs w:val="28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: </w:t>
      </w:r>
      <w:r>
        <w:rPr>
          <w:szCs w:val="28"/>
        </w:rPr>
        <w:t>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одпрограммы» изложить в следующей редак</w:t>
      </w:r>
      <w:r>
        <w:rPr/>
        <w:t>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58 963,3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округа – 58 683,37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8 342,9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9 520,57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3 год – 10 167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4 год – 10 217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5 год – 10 217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6 год – 10 217,4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средства участников Подпрограммы  49 915,17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2022 год – </w:t>
            </w:r>
            <w:r>
              <w:rPr>
                <w:szCs w:val="28"/>
              </w:rPr>
              <w:t>8 844,93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2023 год – </w:t>
            </w:r>
            <w:r>
              <w:rPr>
                <w:szCs w:val="28"/>
              </w:rPr>
              <w:t>9 476,82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2024 год – </w:t>
            </w:r>
            <w:r>
              <w:rPr>
                <w:szCs w:val="28"/>
              </w:rPr>
              <w:t>9 476,82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2025 год – </w:t>
            </w:r>
            <w:r>
              <w:rPr>
                <w:szCs w:val="28"/>
              </w:rPr>
              <w:t>9 476,82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9 476,8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3. В паспорте подпрограммы «Система комплексного обеспечения безопасности жизнедеятельности, профилактика терроризма и экстремизма»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: </w:t>
      </w:r>
      <w:r>
        <w:rPr>
          <w:szCs w:val="28"/>
        </w:rPr>
        <w:t>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одпрограммы» изложить в следующей редак</w:t>
      </w:r>
      <w:r>
        <w:rPr/>
        <w:t>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«Объемы и источники финансового обеспечения подпрограммы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 финансового обеспечения Программы составит 19 126,53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бюджет округа – 19 126,5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3 128,4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7 189,86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2 213,3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2 198,3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2 198,3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2 198,3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 счет межбюджетных трансфертов 5 920,4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678,46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4 841,96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1.4. В приложении 3 таблицу 3 «Объемы и источники </w:t>
      </w: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 и таблицу 4 «</w:t>
      </w:r>
      <w:r>
        <w:rPr>
          <w:bCs/>
          <w:szCs w:val="28"/>
        </w:rPr>
        <w:t xml:space="preserve">Сведения о весовых коэффициентах, присвоенных целям Программы задачам подпрограмм Программы» </w:t>
      </w:r>
      <w:r>
        <w:rPr>
          <w:szCs w:val="28"/>
        </w:rPr>
        <w:t>изложить в прилагаемой редакции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Проект постановления вносит первый заместитель главы администрации Андроповского муниципального округа Ставропольского края</w:t>
        <w:tab/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</w:t>
      </w:r>
      <w:r>
        <w:rPr>
          <w:bCs/>
          <w:szCs w:val="28"/>
        </w:rPr>
        <w:t>М.В. Колодко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Ставропольского края                                                                       Л.Н. Фролова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Заместитель главы администрации – руководитель</w:t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</w:rPr>
        <w:t>Управления сельского хозяйства и охраны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окружающей среды администрации</w:t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</w:rPr>
        <w:t>Ставропольского края                                                                       В.Г. Бандилет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Заместитель главы администрации – </w:t>
      </w:r>
    </w:p>
    <w:p>
      <w:pPr>
        <w:pStyle w:val="Normal"/>
        <w:widowControl w:val="false"/>
        <w:spacing w:lineRule="exact" w:line="240"/>
        <w:rPr/>
      </w:pPr>
      <w:r>
        <w:rPr>
          <w:szCs w:val="28"/>
        </w:rPr>
        <w:t xml:space="preserve">руководитель отдела </w:t>
      </w:r>
      <w:r>
        <w:rPr>
          <w:bCs/>
          <w:szCs w:val="28"/>
        </w:rPr>
        <w:t xml:space="preserve">дорожного хозяйства, </w:t>
      </w:r>
    </w:p>
    <w:p>
      <w:p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  <w:t xml:space="preserve">транспорта, жилищно-коммунального хозяйства </w:t>
      </w:r>
    </w:p>
    <w:p>
      <w:pPr>
        <w:pStyle w:val="Normal"/>
        <w:widowControl w:val="false"/>
        <w:spacing w:lineRule="exact" w:line="240"/>
        <w:rPr/>
      </w:pPr>
      <w:r>
        <w:rPr>
          <w:bCs/>
          <w:szCs w:val="28"/>
        </w:rPr>
        <w:t xml:space="preserve">администрации </w:t>
      </w: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Р.В. Мельник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Руководитель сектора по общим вопросам </w:t>
      </w:r>
    </w:p>
    <w:p>
      <w:p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  <w:t>отдела по организационным</w:t>
      </w:r>
    </w:p>
    <w:p>
      <w:p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  <w:t>и общим вопросам администрации</w:t>
      </w:r>
    </w:p>
    <w:p>
      <w:p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Л.М. Лобод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 правового, кадрового</w:t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и профилактики</w:t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администрации </w:t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Т.Н. Щербак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</w:rPr>
        <w:t>Руководитель отдела по организационным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и общим вопросам администрации</w:t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Ставропольского края                                                                    Е.В. Козьмов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администраци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Н.В. Жаворонков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экономического 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развития администраци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Т.И.Беликов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оект постановления подготовлен</w:t>
      </w:r>
      <w:r>
        <w:rPr>
          <w:bCs/>
          <w:szCs w:val="28"/>
        </w:rPr>
        <w:t xml:space="preserve"> </w:t>
      </w:r>
      <w:r>
        <w:rPr>
          <w:szCs w:val="28"/>
        </w:rPr>
        <w:t>отделом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                                                                            М.К. Узде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/>
      </w:pPr>
      <w:r>
        <w:rPr>
          <w:szCs w:val="28"/>
        </w:rPr>
        <w:t>от                         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976"/>
        <w:gridCol w:w="1510"/>
        <w:gridCol w:w="1384"/>
        <w:gridCol w:w="1383"/>
        <w:gridCol w:w="1384"/>
        <w:gridCol w:w="1383"/>
        <w:gridCol w:w="1526"/>
      </w:tblGrid>
      <w:tr>
        <w:trPr>
          <w:trHeight w:val="9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35"/>
        <w:gridCol w:w="2976"/>
        <w:gridCol w:w="1467"/>
        <w:gridCol w:w="1418"/>
        <w:gridCol w:w="1417"/>
        <w:gridCol w:w="1418"/>
        <w:gridCol w:w="1417"/>
        <w:gridCol w:w="1416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ограмма, всего: 78 109,90 тыс. рублей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521,3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760,4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430,7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465,7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465,78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465,78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471,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710,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380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415,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415,7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415,78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10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образования администрации Андроповского муниципального округа Ставропольского края (далее - Отдел образования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культуры администрации Андроповского муниципального округа Ставропольского края (далее - Отдел культуры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 (далее - Водораздельны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 (далее - Воровсколес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иториальный отдел администрации Андроповского муниципального округа Ставропольского края (далее - Кази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 (далее - Краснояр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 (далее - Крымгире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далее - Курс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 (далее - Курш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 (далее - Ново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 (далее - Солуно-Дмитри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 (далее – Султа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 (далее - 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</w:t>
            </w:r>
            <w:r>
              <w:rPr>
                <w:color w:val="000000"/>
                <w:szCs w:val="28"/>
              </w:rPr>
              <w:t xml:space="preserve"> (далее – ЕДДС АМО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, всего: 58 963,37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9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550,5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17,4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67,4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67,4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67,46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4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520,5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67,4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17,4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17,4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17,46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ветственному 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69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69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9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9 52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26,82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984806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476,8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, всего: 19 126,53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 213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 213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034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034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 Ставропольского края «Обеспечение безопасности жизнедеятельности населения»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ind w:left="12744" w:hanging="0"/>
        <w:outlineLvl w:val="2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  <w:vertAlign w:val="superscript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весовых коэффициентах, присвоенных целям Программы задачам подпрограмм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417"/>
        <w:gridCol w:w="1418"/>
        <w:gridCol w:w="1559"/>
        <w:gridCol w:w="1559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417"/>
        <w:gridCol w:w="1419"/>
        <w:gridCol w:w="1559"/>
        <w:gridCol w:w="1559"/>
        <w:gridCol w:w="1559"/>
        <w:gridCol w:w="141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Цель Программы: </w:t>
            </w:r>
            <w:r>
              <w:rPr>
                <w:rFonts w:eastAsia="TimesNewRomanPSMT;Arial Unicode MS"/>
                <w:color w:val="000000"/>
                <w:szCs w:val="28"/>
              </w:rPr>
              <w:t>создание безопасной среды проживания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Задача 1 подпрограммы 1: </w:t>
            </w:r>
            <w:r>
              <w:rPr>
                <w:color w:val="000000"/>
                <w:szCs w:val="28"/>
              </w:rPr>
              <w:t>разработка и осуществление  комплекса превентивных мероприятий, направленных на максимально возможное предотвращение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Задача 2 подпрограммы 1: </w:t>
            </w:r>
            <w:r>
              <w:rPr>
                <w:color w:val="000000"/>
                <w:szCs w:val="28"/>
              </w:rPr>
              <w:t>разработка и осуществление  комплекса превентивных мероприятий, направленных на повышение готовности, расширение возможности (спектра применения) аварийно- спасательных сил и развитие единой дежурно - диспетчерской службы и Системы обеспечения вызова экстренных оперативных служб по единому номеру «112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Задача подпрограммы 2: </w:t>
            </w:r>
            <w:r>
              <w:rPr>
                <w:color w:val="000000"/>
                <w:szCs w:val="28"/>
              </w:rPr>
              <w:t>развитие и обеспечение функционирования системы комплексного обеспечения безопасности жизнедеятельности округа на основе внедрения информационно-коммуникационных технолог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                                                        М.В. Колод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31:00Z</dcterms:created>
  <dc:creator>User</dc:creator>
  <dc:description/>
  <cp:keywords/>
  <dc:language>en-US</dc:language>
  <cp:lastModifiedBy>Marh_buro</cp:lastModifiedBy>
  <cp:lastPrinted>2023-05-10T11:40:00Z</cp:lastPrinted>
  <dcterms:modified xsi:type="dcterms:W3CDTF">2023-05-10T08:41:00Z</dcterms:modified>
  <cp:revision>31</cp:revision>
  <dc:subject/>
  <dc:title> </dc:title>
</cp:coreProperties>
</file>