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2023 г.                          с. Курсавка                                              № ПРОЕКТ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4 марта 2023г. № 33/343-1 «О внесении изменений и дополнений  в решение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, от 30.12.2022 №956, от 30.12.2022 №966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  2023 г. № ПРОЕКТ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В паспорте Программы</w:t>
      </w:r>
      <w:r>
        <w:rPr>
          <w:szCs w:val="28"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color w:val="FF0000"/>
                <w:szCs w:val="28"/>
              </w:rPr>
              <w:t xml:space="preserve">656514,06 </w:t>
            </w:r>
            <w:r>
              <w:rPr>
                <w:color w:val="000000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округа Ставропольского края (далее – бюджет округа) – </w:t>
            </w:r>
            <w:r>
              <w:rPr>
                <w:color w:val="FF0000"/>
                <w:szCs w:val="28"/>
              </w:rPr>
              <w:t>638 772,36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color w:val="FF0000"/>
                <w:szCs w:val="28"/>
              </w:rPr>
              <w:t>114 274,31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104 758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4 755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4 755,1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Cs w:val="28"/>
              </w:rPr>
              <w:t>20167,47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>10 139,94</w:t>
            </w:r>
            <w:r>
              <w:rPr>
                <w:color w:val="000000"/>
                <w:szCs w:val="28"/>
              </w:rPr>
              <w:t xml:space="preserve">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color w:val="FF0000"/>
                <w:szCs w:val="28"/>
              </w:rPr>
              <w:t>9129,37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184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color w:val="FF0000"/>
                <w:szCs w:val="28"/>
              </w:rPr>
              <w:t>165705,64</w:t>
            </w:r>
            <w:r>
              <w:rPr>
                <w:color w:val="000000"/>
                <w:szCs w:val="28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(далее – бюджет округа) – </w:t>
            </w:r>
            <w:r>
              <w:rPr>
                <w:color w:val="FF0000"/>
                <w:szCs w:val="28"/>
              </w:rPr>
              <w:t>163431,58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color w:val="FF0000"/>
                <w:szCs w:val="28"/>
              </w:rPr>
              <w:t>27 125,07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27 00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6 245,63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84,39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color w:val="FF0000"/>
                <w:szCs w:val="28"/>
              </w:rPr>
              <w:t>471 284,64</w:t>
            </w:r>
            <w:r>
              <w:rPr>
                <w:color w:val="000000"/>
                <w:szCs w:val="28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Cs w:val="28"/>
              </w:rPr>
              <w:t>455817,00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color w:val="FF0000"/>
                <w:szCs w:val="28"/>
              </w:rPr>
              <w:t>83 753,3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за счет межбюджетных трансфертов– </w:t>
            </w:r>
            <w:r>
              <w:rPr>
                <w:color w:val="FF0000"/>
                <w:szCs w:val="28"/>
              </w:rPr>
              <w:t>13921,48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color w:val="FF0000"/>
                <w:szCs w:val="28"/>
              </w:rPr>
              <w:t>8944,98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аспорте Подпрограммы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«Объем финансовых средств, необходимых для реализации подпрограммы составит – 19523,78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3 395,9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бюджет Андроповского муниципального округа Ставропольского края – 19523,78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3 395,9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rFonts w:eastAsia="Calibri"/>
          <w:color w:val="000000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91"/>
        <w:gridCol w:w="2823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1"/>
        <w:gridCol w:w="3115"/>
        <w:gridCol w:w="1395"/>
        <w:gridCol w:w="1537"/>
        <w:gridCol w:w="1675"/>
        <w:gridCol w:w="1395"/>
        <w:gridCol w:w="1396"/>
        <w:gridCol w:w="1396"/>
      </w:tblGrid>
      <w:tr>
        <w:trPr>
          <w:tblHeader w:val="true"/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  <w:szCs w:val="28"/>
              </w:rPr>
              <w:t>656 514,06</w:t>
            </w:r>
            <w:r>
              <w:rPr>
                <w:color w:val="000000"/>
                <w:szCs w:val="28"/>
              </w:rPr>
              <w:t xml:space="preserve">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7231,26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5,04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2,14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2,14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274,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758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4755,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4755,19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7125,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83753,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9129,3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944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Cs w:val="28"/>
              </w:rPr>
              <w:t>165 705,64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694,9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7504,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85,4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38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38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7125,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7125,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5817,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5466,7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5466,7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501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491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491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84,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6,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6,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«Организация культурно-досуговой деятельности», всего </w:t>
            </w:r>
            <w:r>
              <w:rPr>
                <w:color w:val="FF0000"/>
                <w:szCs w:val="28"/>
              </w:rPr>
              <w:t>471284,64</w:t>
            </w:r>
            <w:r>
              <w:rPr>
                <w:color w:val="000000"/>
                <w:szCs w:val="28"/>
              </w:rPr>
              <w:t xml:space="preserve"> 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6331,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3753,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3753,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944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944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0778,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68392,5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8392,5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0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0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8357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5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4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4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195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075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075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, всего 19 523,78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2:00Z</dcterms:created>
  <dc:creator>User</dc:creator>
  <dc:description/>
  <cp:keywords/>
  <dc:language>en-US</dc:language>
  <cp:lastModifiedBy>Ekonomist02</cp:lastModifiedBy>
  <cp:lastPrinted>2023-04-26T15:26:00Z</cp:lastPrinted>
  <dcterms:modified xsi:type="dcterms:W3CDTF">2023-04-28T10:41:00Z</dcterms:modified>
  <cp:revision>51</cp:revision>
  <dc:subject/>
  <dc:title/>
</cp:coreProperties>
</file>