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09 января 2023 г.                           с. Курсавка                                                 № 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решениями Совета Андроповского муниципального округа Ставропольского края от 30 </w:t>
      </w:r>
      <w:r>
        <w:rPr>
          <w:b w:val="false"/>
          <w:color w:val="000000"/>
        </w:rPr>
        <w:t>января 2023 г. № 31/338-1 « О внесении изменений и дополнений в решение Совета Андроповского муниципального округа Ставропольского края от 15 декабря 2022 года №29/329-1 «О бюджете Андроповского муниципального округа Ставропольского края на 2023 год и плановый период 2024 и 2025 годов</w:t>
      </w:r>
      <w:r>
        <w:rPr>
          <w:b w:val="false"/>
        </w:rPr>
        <w:t xml:space="preserve">» и от 24 </w:t>
      </w:r>
      <w:r>
        <w:rPr>
          <w:b w:val="false"/>
          <w:color w:val="000000"/>
        </w:rPr>
        <w:t>марта 2023 г. № 33/343-1 « О внесении изменений и дополнений в решение Совета Андроповского муниципального округа Ставропольского края от 15 декабря 2022 года №29/329-1 «О бюджете Андроповского муниципального округа Ставропольского края на 2023 год и плановый период 2024 и 2025 годов</w:t>
      </w:r>
      <w:r>
        <w:rPr>
          <w:b w:val="false"/>
        </w:rPr>
        <w:t>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, от 09 января 2023 г. № 4, от 09 января 2023 г. № 5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с 27 марта 2023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09 января 2023 г. № 5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pacing w:val="-7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 786 168,13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786 168,1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228 724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296 886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52 687,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43 75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43 75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за счет межбюджетных трансфертов – 451 448,8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202 17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822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79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79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303 696,2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303 696,2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229 595,9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21 768,2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22 943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22 943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 счет межбюджетных трансфертов – 380 594,74 тыс.руб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65 35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В паспорте подпрограммы «Развитие жилищно-коммуналь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36 107,65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36 107,65 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22 135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7 740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 472,9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 447,2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 447,2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 счет межбюджетных трансфертов – 28 603,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тыс. руб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9 758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6 426,9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822,2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797,9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797,9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5. В паспорте подпрограммы «Благоустройство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0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211 597,00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211 597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63 787,1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59 450,1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29 446,1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5 год – 19 359,6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6 год – 19 359,6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за счет межбюджетных трансфертов – 90 407,35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93,1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42 250,7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36 981,2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9 582,17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i/>
        </w:rPr>
        <w:t xml:space="preserve">. </w:t>
      </w:r>
      <w:r>
        <w:rPr>
          <w:rStyle w:val="Emphasis"/>
          <w:b/>
          <w:i w:val="false"/>
        </w:rPr>
        <w:t>Т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приложения 5 к муниципальной программе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 09 января 2023 г. № 5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574"/>
        <w:gridCol w:w="1545"/>
        <w:gridCol w:w="1418"/>
        <w:gridCol w:w="143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2"/>
        <w:gridCol w:w="142"/>
        <w:gridCol w:w="142"/>
        <w:gridCol w:w="220"/>
        <w:gridCol w:w="914"/>
        <w:gridCol w:w="2976"/>
        <w:gridCol w:w="1701"/>
        <w:gridCol w:w="1560"/>
        <w:gridCol w:w="1559"/>
        <w:gridCol w:w="1417"/>
        <w:gridCol w:w="1418"/>
        <w:gridCol w:w="1701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грамма, всего 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6 886,4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 687,3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86168,13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6 886,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 687,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 208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 35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0 719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682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832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832,25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32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60,5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584,4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 234,7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30 004,4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917,9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917,99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6 267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9 160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404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48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6 302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дорожного хозяйства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9 595,9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3863,48</w:t>
            </w:r>
          </w:p>
        </w:tc>
        <w:tc>
          <w:tcPr>
            <w:tcW w:w="1276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195,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9 59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5 752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5 752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9 595,9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514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9 59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5 752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5 752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3 182,10</w:t>
            </w:r>
          </w:p>
        </w:tc>
        <w:tc>
          <w:tcPr>
            <w:tcW w:w="113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694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«Строительство (реконструкция) объектов сети муниципальных автомобильных дорог», всег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418" w:type="dxa"/>
            <w:gridSpan w:val="4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территориального планирования», всего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00,00</w:t>
            </w:r>
          </w:p>
        </w:tc>
        <w:tc>
          <w:tcPr>
            <w:tcW w:w="156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ветственному исполнителю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</w:t>
            </w:r>
          </w:p>
        </w:tc>
        <w:tc>
          <w:tcPr>
            <w:tcW w:w="269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Территориальное планирование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600,00</w:t>
            </w:r>
          </w:p>
        </w:tc>
        <w:tc>
          <w:tcPr>
            <w:tcW w:w="127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69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Подпрограмма "Развитие жилищно-коммунального хозяйства"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63,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740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72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47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47,2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107,65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1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2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14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8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8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51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3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84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32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75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426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23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жилищного хозяйства», всего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7,85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0,0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0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1,82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еспечение жильем молодых семей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5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092,95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коммунального хозяйства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61,1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00,15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9,4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4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151,66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Переселение граждан из аварийного жилищного фонда на территории Андроповского муниципального округа Ставропольского края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32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32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651,23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5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Комплексная система обращения с твердыми коммунальными отходами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276" w:type="dxa"/>
            <w:gridSpan w:val="3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694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Благоустройство», всего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 450,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 446,1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1 597,00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 45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 446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269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518,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51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5584,8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</w:t>
            </w:r>
          </w:p>
        </w:tc>
        <w:tc>
          <w:tcPr>
            <w:tcW w:w="269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устройство и восстановление воинских захоронений», всего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090,8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610,04</w:t>
            </w:r>
          </w:p>
        </w:tc>
        <w:tc>
          <w:tcPr>
            <w:tcW w:w="1276" w:type="dxa"/>
            <w:gridSpan w:val="3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090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 402,15</w:t>
            </w:r>
          </w:p>
        </w:tc>
        <w:tc>
          <w:tcPr>
            <w:tcW w:w="1276" w:type="dxa"/>
            <w:gridSpan w:val="3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678" w:gutter="0" w:header="709" w:top="1985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9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23:00Z</dcterms:created>
  <dc:creator>krsiea</dc:creator>
  <dc:description/>
  <dc:language>en-US</dc:language>
  <cp:lastModifiedBy>1</cp:lastModifiedBy>
  <cp:lastPrinted>2023-03-24T12:40:00Z</cp:lastPrinted>
  <dcterms:modified xsi:type="dcterms:W3CDTF">2023-03-24T13:23:00Z</dcterms:modified>
  <cp:revision>2</cp:revision>
  <dc:subject/>
  <dc:title>УТВЕРЖДЕНА</dc:title>
</cp:coreProperties>
</file>