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3 г.      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 №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Андроповского муниципального округа Ставропольского края от 28 апреля 2023 г. № 34/361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, 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 №45  «Об утверждении муниципальной программы Андроповского муниципального округа Ставропольского края» (в редакции постановлений администрации Андроповского муниципального округа Ставропольского края от 13 января 2022 г. №9, от 13 июля 2022 г. №506, от 30 декабря 2022 г. №961, от 30 декабря 2022 г. №969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М.В.Колодк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2022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1.1. Позицию «Объёмы и источники финансового обеспечения Программы» изло</w:t>
      </w:r>
      <w:r>
        <w:rPr/>
        <w:t>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 903,8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5 986,6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448,1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 249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озицию «Ожидаемые конечные результаты реализации Про-граммы</w:t>
      </w:r>
      <w:r>
        <w:rPr/>
        <w:t>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зультаты реализации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ост объема инвестиций в основной капитал (за исключением бюджетных средств) до 78,0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 в  2026 году к 2021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рост количества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 в 2026 году на 70 единиц к 2021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ли граждан, удовлетворенных качеством предоставления государственных и муниципальных услуг за период реализации Программы на уровне не ниже 96%.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Содействие развитию малого и среднего предпринимательства» муниципальной программы Позицию «Ожидаемые конечные результаты реализации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956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зультаты реализации Подпрограммы</w:t>
            </w:r>
          </w:p>
        </w:tc>
        <w:tc>
          <w:tcPr>
            <w:tcW w:w="69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количество субъектов малого и среднего предпринимательства, получивших консультационную поддержку в 2026 году - 250 субъе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 за период реализации Подпрограммы – 62 единицы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«Повышение инвестиционной привлекательности» муниципальной программы позицию «Ожидаемые конечные результаты реализации Подпрограммы» изложить в сле</w:t>
      </w:r>
      <w:r>
        <w:rPr/>
        <w:t>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68"/>
      </w:tblGrid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жидаемые конечные результаты реализации Подпрограммы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инвестиций в основной капитал (за исключением бюджетных средств) в расчете на 1 жителя в 2026 году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2 36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реализуемых инвестиционных проектов в 2026 году – не менее 8 единиц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вестиционных площадок в 2026 году  – 10 единиц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6 903,8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5 393,6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344,68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 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 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Ожидаемые конечные результаты реализации Подпро</w:t>
      </w:r>
      <w:r>
        <w:rPr/>
        <w:t>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466"/>
      </w:tblGrid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жидаемые конечн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реализации Подпрограммы»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ст оказанных государственных и муниципальных услуг по принципу «одного окна» к 2026 году не менее 1,0 процента.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аблице 1 «Сведения об индикаторах достижения целей муниципальной программы Андроповского муниципального округа Ставропольского края «Создание условий для устойчивого экономического роста» (далее – Программа) и показателях решения задач подпрограмм Программы и их значениях» приложения 5 к муниципальной программе строку 11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50"/>
        <w:gridCol w:w="850"/>
        <w:gridCol w:w="425"/>
        <w:gridCol w:w="851"/>
        <w:gridCol w:w="709"/>
        <w:gridCol w:w="850"/>
        <w:gridCol w:w="851"/>
        <w:gridCol w:w="850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рост оказанных государственных и муниципальных услуг</w:t>
            </w:r>
            <w:r>
              <w:rPr>
                <w:iCs/>
                <w:sz w:val="28"/>
                <w:szCs w:val="28"/>
                <w:lang w:eastAsia="ru-RU"/>
              </w:rPr>
              <w:t xml:space="preserve"> по принципу «од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а «Создание условий для устойчивого экономического роста», вс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6 903,88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18,18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8,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8,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9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6 310,88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4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4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2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4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1,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21,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21,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3:00Z</dcterms:created>
  <dc:creator>SamLab.ws</dc:creator>
  <dc:description/>
  <dc:language>en-US</dc:language>
  <cp:lastModifiedBy>Беликова</cp:lastModifiedBy>
  <cp:lastPrinted>2022-10-24T16:08:00Z</cp:lastPrinted>
  <dcterms:modified xsi:type="dcterms:W3CDTF">2023-05-17T11:56:00Z</dcterms:modified>
  <cp:revision>16</cp:revision>
  <dc:subject/>
  <dc:title/>
</cp:coreProperties>
</file>