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3 г.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28 апреля 2023 г. № 34/361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,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 от 17 января 2022 г. № 17, от 08 июня 2022 г. № 411, от 30 декабря 2022 №958, от 30 декабря2022 №971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3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37 204,4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37 204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4 635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9 893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9 893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9 89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807,0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495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495,9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495,7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3"/>
      </w:tblGrid>
      <w:tr>
        <w:trPr/>
        <w:tc>
          <w:tcPr>
            <w:tcW w:w="3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0 849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0 849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2 005,3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 460,1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 1 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 777,7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 777,7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46,1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 156,0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 156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1 905,7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37 204,48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635,31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 63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 63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0 849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00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00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00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00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0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05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 777,7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6,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6,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46,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1,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1,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1,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2 156,0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05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05,7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05,7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1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1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1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04,6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04,6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04,6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51 2421,6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 378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378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378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 378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378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 378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8:00Z</dcterms:created>
  <dc:creator>SamLab.ws</dc:creator>
  <dc:description/>
  <dc:language>en-US</dc:language>
  <cp:lastModifiedBy>Беликова</cp:lastModifiedBy>
  <cp:lastPrinted>2022-12-13T16:00:00Z</cp:lastPrinted>
  <dcterms:modified xsi:type="dcterms:W3CDTF">2023-05-16T13:41:00Z</dcterms:modified>
  <cp:revision>13</cp:revision>
  <dc:subject/>
  <dc:title/>
</cp:coreProperties>
</file>