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  <w:lang w:val="en-US" w:eastAsia="ar-SA"/>
        </w:rPr>
      </w:pPr>
      <w:r>
        <w:rPr>
          <w:b/>
          <w:bCs/>
          <w:sz w:val="24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63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widowControl w:val="false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bCs/>
          <w:szCs w:val="28"/>
          <w:lang w:eastAsia="ar-SA"/>
        </w:rPr>
        <w:t>01 апреля 2021 г.                              с. Курсавка                                       № 102- р</w:t>
      </w:r>
    </w:p>
    <w:p>
      <w:pPr>
        <w:pStyle w:val="Normal"/>
        <w:spacing w:lineRule="exact" w:line="240"/>
        <w:ind w:firstLine="54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б утверждении плана проведения проверок в целях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 в 2021 году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о исполнение статьи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Андроповского муниципального округа Ставропольского края от 30 декабря 2020 г. № 116 «Об утверждении Порядка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Утвердить прилагаемый план проведения проверок в целях осуществления ведомственного контроля в сфере закупок товаров, работ, услуг для обеспечения муниципальных нужд Андроповского муниципального округа Ставропольского края в 2021 г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1 апреля 2021 г. № 102-р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jc w:val="center"/>
        <w:rPr>
          <w:szCs w:val="28"/>
        </w:rPr>
      </w:pPr>
      <w:r>
        <w:rPr>
          <w:caps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роведения проверок в целях осуществления ведомственного контроля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jc w:val="center"/>
        <w:rPr/>
      </w:pPr>
      <w:r>
        <w:rPr>
          <w:szCs w:val="28"/>
        </w:rPr>
        <w:t>в сфере закупок товаров, работ, услуг для обеспечения муниципальных нужд Андроповского муниципального округа Ставропольского края в 2021 году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Наименование органа ведомственного контроля: администрация Андроповского муниципального округа Ставропольского края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418"/>
        <w:gridCol w:w="2410"/>
        <w:gridCol w:w="1413"/>
        <w:gridCol w:w="1407"/>
      </w:tblGrid>
      <w:tr>
        <w:trPr/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дведомственный заказчик,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8"/>
              </w:rPr>
              <w:t>в отношении которого планируется проведение проверки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Форма проведения проверки (выездная, камер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8"/>
              </w:rPr>
              <w:t>начала проведения плановой провер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  <w:p>
            <w:pPr>
              <w:pStyle w:val="TextBodyIndent"/>
              <w:widowControl w:val="false"/>
              <w:rPr/>
            </w:pPr>
            <w:r>
              <w:rPr>
                <w:sz w:val="28"/>
              </w:rPr>
              <w:t>местонахожд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2603010796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357070, Ставропольский край, Андроповский район, село Курсавка, Красная улица, дом 75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тел. 8(86556) 62946, электронная почта: kursavka-112@yandex.ru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меральная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</w:rPr>
            </w:pPr>
            <w:r>
              <w:rPr>
                <w:sz w:val="28"/>
              </w:rPr>
              <w:t>18.10.2021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  <w:tab w:val="left" w:pos="9500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  <w:tab w:val="left" w:pos="95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2:00Z</dcterms:created>
  <dc:creator>SamLab.ws</dc:creator>
  <dc:description/>
  <cp:keywords/>
  <dc:language>en-US</dc:language>
  <cp:lastModifiedBy>Marh_buro</cp:lastModifiedBy>
  <cp:lastPrinted>2021-03-24T13:38:00Z</cp:lastPrinted>
  <dcterms:modified xsi:type="dcterms:W3CDTF">2021-04-01T12:07:00Z</dcterms:modified>
  <cp:revision>5</cp:revision>
  <dc:subject/>
  <dc:title> </dc:title>
</cp:coreProperties>
</file>