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65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025 г.                                с. Курсавка                                               №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ыдача разрешения на вступление в брак лицу, достигшему возраста шестнадцати лет, но не достигшему совершеннолет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88" w:before="0" w:after="0"/>
        <w:ind w:firstLine="540"/>
        <w:rPr>
          <w:color w:val="000000"/>
          <w:lang w:eastAsia="ru-RU"/>
        </w:rPr>
      </w:pPr>
      <w:r>
        <w:rPr>
          <w:sz w:val="28"/>
          <w:szCs w:val="28"/>
        </w:rPr>
        <w:t xml:space="preserve">В соответствии с Федеральными Законами от 27 июля 2010 года №210-ФЗ "Об организации предоставления государственных и муниципальных услуг", от 06 октября 2003 г. </w:t>
      </w:r>
      <w:r>
        <w:rPr>
          <w:bCs/>
          <w:sz w:val="28"/>
          <w:szCs w:val="28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24 апреля 2008 г. № 48-ФЗ «Об опеке и попечительстве», от 2 мая 2006 г. № 59-ФЗ "О порядке рассмотрений обращений граждан Российской Федерации", от 15 ноября 1997 г. № 143-ФЗ "Об актах гражданского состояния", законами Ставропольского края от 28 декабря 2007 г. № 89-кз «Об организации и осуществлении деятельности по опеке и попечительству», от 28 февраля 2008 г. № 1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, </w:t>
      </w:r>
      <w:r>
        <w:rPr>
          <w:sz w:val="28"/>
        </w:rPr>
        <w:t xml:space="preserve">распоряжением Правительства Ставропольского </w:t>
      </w:r>
      <w:r>
        <w:rPr>
          <w:sz w:val="28"/>
          <w:szCs w:val="28"/>
        </w:rPr>
        <w:t xml:space="preserve">края от 18 сентября 2019 г. № 2113-р «Об утверждении перечня типовых </w:t>
      </w:r>
      <w:r>
        <w:rPr>
          <w:color w:val="000000"/>
          <w:sz w:val="28"/>
          <w:szCs w:val="28"/>
          <w:lang w:eastAsia="ru-RU"/>
        </w:rPr>
        <w:t>государственных и муниципальных услуг, предоставляемых исполнительными органам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</w:t>
      </w:r>
      <w:bookmarkStart w:id="0" w:name="p1"/>
      <w:bookmarkEnd w:id="0"/>
      <w:r>
        <w:rPr>
          <w:sz w:val="28"/>
          <w:szCs w:val="28"/>
        </w:rPr>
        <w:t>» администрация Андроп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илагаемый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ыдача разрешения на вступление в брак лицу, достигшему возраста шестнадцати лет, но не достигшему совершеннолет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публикованию на официальном сайте администрации Андроповского муниципального округа Ставропольского края  в информационно - телекоммуникационной сети "Интернет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</w:t>
        <w:tab/>
        <w:t xml:space="preserve">                                 Н.А. Бобрышева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заместитель главы администрации Андропов-ского муниципального округа Ставропольского края </w:t>
      </w:r>
    </w:p>
    <w:p>
      <w:pPr>
        <w:pStyle w:val="Normal"/>
        <w:widowControl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Н. Фролова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М.В. Колодко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руководитель </w:t>
      </w:r>
    </w:p>
    <w:p>
      <w:pPr>
        <w:pStyle w:val="ConsNormal"/>
        <w:suppressAutoHyphens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сельского хозяйства и охраны </w:t>
      </w:r>
    </w:p>
    <w:p>
      <w:pPr>
        <w:pStyle w:val="ConsNormal"/>
        <w:suppressAutoHyphens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ающей среды администрации </w:t>
      </w:r>
    </w:p>
    <w:p>
      <w:pPr>
        <w:pStyle w:val="ConsNormal"/>
        <w:suppressAutoHyphens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</w:r>
    </w:p>
    <w:p>
      <w:pPr>
        <w:pStyle w:val="ConsNormal"/>
        <w:suppressAutoHyphens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Г. Бандилет</w:t>
      </w:r>
    </w:p>
    <w:p>
      <w:pPr>
        <w:pStyle w:val="ConsNormal"/>
        <w:suppressAutoHyphens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рожного хозяйства,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анспорта, жилищно-коммунального хозяйств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В. Мельников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лами администрации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                                                                   Н.В. Ярошенко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suppressAutoHyphens w:val="false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по организационным  и </w:t>
      </w:r>
    </w:p>
    <w:p>
      <w:pPr>
        <w:pStyle w:val="ConsNormal"/>
        <w:suppressAutoHyphens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вопросам администрации </w:t>
      </w:r>
    </w:p>
    <w:p>
      <w:pPr>
        <w:pStyle w:val="ConsNormal"/>
        <w:suppressAutoHyphens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</w:r>
    </w:p>
    <w:p>
      <w:pPr>
        <w:pStyle w:val="ConsNormal"/>
        <w:suppressAutoHyphens w:val="false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Е.В. Козьмова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правового, кадрового</w:t>
      </w:r>
    </w:p>
    <w:p>
      <w:pPr>
        <w:pStyle w:val="ConsNormal"/>
        <w:suppressAutoHyphens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и профилактики</w:t>
      </w:r>
    </w:p>
    <w:p>
      <w:pPr>
        <w:pStyle w:val="ConsNormal"/>
        <w:suppressAutoHyphens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администрации </w:t>
      </w:r>
    </w:p>
    <w:p>
      <w:pPr>
        <w:pStyle w:val="ConsNormal"/>
        <w:suppressAutoHyphens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</w:r>
    </w:p>
    <w:p>
      <w:pPr>
        <w:pStyle w:val="ConsNormal"/>
        <w:suppressAutoHyphens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Т.Н. Щербакова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отдела экономического и </w:t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циального развития администрации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7296" w:leader="none"/>
        </w:tabs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                                                                  Т.И Беликова</w:t>
      </w:r>
    </w:p>
    <w:p>
      <w:pPr>
        <w:pStyle w:val="ConsNormal"/>
        <w:suppressAutoHyphens w:val="false"/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образования администрации Андроповского муниципального округа Ставропольского кра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И. Лютая</w:t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 w:before="0" w:after="0"/>
        <w:ind w:left="4248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spacing w:lineRule="exact" w:line="240"/>
        <w:ind w:left="424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ConsPlusNormal1"/>
        <w:spacing w:lineRule="exact" w:line="240"/>
        <w:ind w:left="424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дроповского муниципального округа</w:t>
      </w:r>
    </w:p>
    <w:p>
      <w:pPr>
        <w:pStyle w:val="ConsPlusNormal1"/>
        <w:spacing w:lineRule="exact" w:line="240"/>
        <w:ind w:left="424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</w:r>
    </w:p>
    <w:p>
      <w:pPr>
        <w:pStyle w:val="ConsPlusNormal1"/>
        <w:spacing w:lineRule="exact" w:line="240"/>
        <w:ind w:left="424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        2025 г. №    </w:t>
      </w:r>
    </w:p>
    <w:p>
      <w:pPr>
        <w:pStyle w:val="ConsPlusTitl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ConsPlusTitle"/>
        <w:spacing w:lineRule="exact" w:line="240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я на вступление в брак несовершеннолетним лицам, достигшим возраста шестнадцати лет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left="68" w:firstLine="567"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ыдача разрешения на вступление в брак лицу, достигшему возраста шестнадцати лет, но не достигшему совершеннолетия</w:t>
      </w:r>
      <w:r>
        <w:rPr>
          <w:rFonts w:cs="Times New Roman" w:ascii="Times New Roman" w:hAnsi="Times New Roman"/>
          <w:sz w:val="28"/>
          <w:szCs w:val="28"/>
        </w:rPr>
        <w:t xml:space="preserve">» (далее соответственно - Административный регламент, муниципальная услуга) разработан в соответствии с Семей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 декабря 1995 г. № 223-ФЗ,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определяет требования, предъявляемые к порядку предоставления муниципальной  услуги, сроки и последовательность действий (административных процедур) при осуществлении полномочий по предоставлению Отделом образования администрации Андроповского муниципальн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ыдача разрешения на вступление в брак лицу, достигшему возраста шестнадцати лет, но не достигшему совершеннолет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являются физические лица, обратившиеся в Отдел образования администрации Андроповского муниципального округа Ставропольского края (далее – Отдел образования) с заявлением о предоставлении муниципальной услуги, выраженным в устной (в целях предоставления информации в рамках муниципальной услуги), письменной или электронной форме (с момента перехода на предоставление муниципальной услуги в электронном виде)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лучателями муниципальной услуги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е граждане, достигшие возраста 16 лет, зарегистрированные по месту жительства на территории Андроповского муниципального округа Ставропольского края, имеющие основания для вступления в брак до достижения брачно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желающие вступить в брак с несовершеннолетними, достигшими возраста 16 лет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 любым заинтересованным лиц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редством опубликования в установленном порядке Административного регламента, в том числе путем размещения в информационно-телекоммуникационной сети «Интернет» на официальном сайте Отдела образования администрации Андроповского муниципального округа Ставропольского края (далее - Отдел образования), а также путем личного консультирования заинтересованных лиц по адресу: Ставропольский край, Андроповский район, с. Курсавка, ул. Красная, д. 36, Отдел образования, график работы Отдела образования: с «08.00» до «17.00» часов; обеденный перерыв: с «12.00» до «13.00» часов; выходные дни: суббота, воскресень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Административного регламента в здании Отдела образования на стенд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, а также при устном и письменном обращ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по адресу: www.gosuslugi.ru и государственной информационной системы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по адресу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26gosuslugi.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Отдела образования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ndro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o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ndro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no</w:t>
      </w:r>
      <w:r>
        <w:rPr>
          <w:rFonts w:cs="Times New Roman" w:ascii="Times New Roman" w:hAnsi="Times New Roman"/>
          <w:sz w:val="28"/>
          <w:szCs w:val="28"/>
        </w:rPr>
        <w:t>123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елефоны для справок: тел./факс: 8(86556)6-14-12, 8(86556)6-22-90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рядок получения консультаций по процедур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Информация о процедуре предоставления муниципальной услуги предоставляется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1.1. Информация о порядке и сроках  предоставления муниципальной услуги,  основанная на сведениях об услугах, размещенная на Едином портале, региональном  портале  и  официальном сайте Отдела образования, предоставляется заявителю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муниципальной услуги, размещенной на Едином портале, региональном портале и официальном сайте Отдела образова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2. Получение заявителями информации по процедуре предоставления муниципальной услуги осуществляется путем индивидуального и публичного информирования. Информирование о процедуре предоставления муниципальной услуги осуществляется в устной и письмен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3. Индивидуальное устное информирование по процедуре предоставления муниципальной услуги осуществляется специалистами Отдела образования, ответственными за предоставление муниципальной услуги (далее - специалисты), при обращении заявителей лично или по телефон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заявителей при личном обращении осуществляется в соответствии графиком (</w:t>
      </w:r>
      <w:hyperlink w:anchor="P48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>4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4. Индивидуальное письменное информирование по процедуре предоставления муниципальной услуги осуществляется специалистами, при обращении заявителей путем почтовых или электронных отправл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специалиста Отдела образования, оформившего письменный отв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5. Публичное устное информирование осуществляется с привлечением средств массовой информации - радио, телевидения (далее - СМ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6. Публичное письменное информирование осуществляется путем публикации информационных материалов в печатных СМИ, включая интернет-сайты, а также - оформления информационных стендов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Наименование муниципальной услуги: «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ыдача разрешения на вступление в брак лицу, достигшему возраста шестнадцати лет, но не достигшему совершеннолет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, а также наименование всех иных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Отделом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специалисты Отдела образования, курирующие вопросы опеки и попечительства в отношении несовершеннолетних, осуществляют взаимодействие с управлением Федеральной миграционной службы по Ставропольскому кра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получения документов и информации, предоставляемых в результате предоставления таких услуг, включе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государственных услуг, утверждаемых нормативным правовым актом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ом предоставления муниципальной услуги являю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азрешения на вступление в брак несовершеннолетним лицам, достигшим возраста 16 лет (оформляется постановлением администрации Андроповского муниципального округа Ставропольского края "О разрешении на вступление в брак"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выдачи разрешения на вступление в брак несовершеннолетним лицам, достигшим возраста 16 лет (готовится письменное уведомление об отказе в выдаче разрешения на вступление в брак лицам с указанием причин такого отказа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ая услуга предоставляется в течение 30 рабочих дней со дня регистрации документов, указанных в </w:t>
      </w:r>
      <w:hyperlink r:id="rId11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настоящего </w:t>
        <w:br/>
        <w:t>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рок выдачи (направления) уведомления об отказе  в предоставлении муниципальной услуги не может превышать 30 рабочих дней со дня регистрации заявления и документов, необходимых для предоставления муниципальной услуги в Отделе образования. 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>2.5. Нормативные правовые акты Российской Федерации и нормативные правовые акты Ставропольского края, регулирующие предоставление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тдела образования в информационно-телекоммуникационной сети «Интернет», на Едином портале, на региональном портале и региональном реестр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</w:rPr>
      </w:pPr>
      <w:bookmarkStart w:id="1" w:name="P121"/>
      <w:bookmarkEnd w:id="1"/>
      <w:r>
        <w:rPr>
          <w:b w:val="false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, достигшего возраста 16 лет, о выдаче разрешения на вступление в брак по форме согласно приложению 1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ина, желающего вступить в брак с несовершеннолетним, достигшим 16 лет, по форме согласно приложению 2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ных представителей (родителей, попечителя) по форме, согласно приложению 3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несовершеннолетнего, достигшего возраста 16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несовершеннолетнего, достигшего возраста 16 лет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(документы), удостоверяющий личность законных предста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(документы), удостоверяющий личность гражданина, желающего вступить в брак с несовершеннолетним, достигшим 16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наличие уважительных причин для вступления в брак (медицинская справка либо заключение КЭК о беременности невесты, документ, подтверждающий призыв жениха в ряды вооруженных сил, свидетельство о рождении ребенка (в случае рождения ребенка), иные документ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редставить документы в электрон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гаемые документы должны быть надлежащим образом оформлены и содержать все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.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фамилии, имена, отчества граждан должны быть указаны полность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и прилагаемые документы должны быть четко и разборчиво написаны, в тексте документов не допускаются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. Исполнение документов карандашом не допуска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, предоставляющие государственные услуги, и органы, предоставляющие муниципальные услуги, не вправе требовать от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налоговых органов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"Об организации предоставления государственных и муниципальных услуг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представить в Отдел образования запрос в форме электронного документа с использованием Единого портала и регионального портала, установленно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апроса в форме электронного документа осуществляется посредством заполнения электронной формы запроса на Едином портале, региональном портале без необходимости дополнительной подачи запроса в какой-либо и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, региональном портале размещается образец заполнения запроса в форме электронного доку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запроса в форме электронного документа, то для формирования запроса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проса обеспечи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копирования и сохранения запро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ечати на бумажном носителе копии запроса в электронной форм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доступа заявителя на Едином портале, региональном портале или официальном сайте Отдела образования к ранее поданным им запросам в течение не менее одного года, а также частично сформированным запросам - в течение не менее 3 месяце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, направленный в форме электронного документа, распечатывается на бумажный носитель и регистрируется должностным лицом Отдела образования, ответственным за прием документов, в журнале учета приема запросов заявителей в день его поступ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тдела образования обеспечивает прием запроса, необходимого для предоставления муниципаль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чинается с момента приема и регистрации Отделом образования запроса, необходимого для предоставления муниципальной услуги, поступившего в форме электронного доку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проса, необходимого для предоставления муниципальной услуги, содержащее сведения о факте приема запроса, необходимого для предоставления муниципальной услуги, и начале процедуры предоставления муниципальной услуги, либо мотивированный отказ в приеме запроса, необходимого для предоставления муниципальной услуги, поступившее в Отдел образования в форме электронного документа, направляется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проса, необходимая для предоставления муниципальной услуги, может быть получена заявител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тделе обра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Отдела образования, Едином портале и региональ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правовой системе «КонсультантПлюс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прещается требовать от заявител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тавропольского края, за исключением документов, включенных в определенны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перечень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тдела образования, муниципального служащего, работника, необходимых для предоставления муниципальной услуги, либо в предоставлении муниципальной услуги, о чем в письменном виде за подписью руководителя Отдела образования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, которые находятся в распоряжении иных организаций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89"/>
      <w:bookmarkEnd w:id="2"/>
      <w:r>
        <w:rPr>
          <w:rFonts w:cs="Times New Roman" w:ascii="Times New Roman" w:hAnsi="Times New Roman"/>
          <w:sz w:val="28"/>
          <w:szCs w:val="28"/>
        </w:rPr>
        <w:t xml:space="preserve">Помимо документов, указанных в 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ные документы не требую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информации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заявителю в приеме документов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ставление заявителем неполного пакета документов, указанных в </w:t>
      </w:r>
      <w:hyperlink w:anchor="Par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содержания или оформления документов, представляемых гражданином, требованиям, установленным </w:t>
      </w:r>
      <w:hyperlink w:anchor="Par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ми основаниями для отказа в приеме документов, необходимых для предоставления муниципальной услуги, при направлении запроса в электронной форме,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про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, представленный в форме электронного документа, не поддается прочтению и (или) не соответствуют требованиям к формату его предст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тказ в приеме запроса, необходимого для предоставления муниципальной услуги, а также отказ в предоставлении муниципальной услуги в случае, если запрос, необходимый для предоставления муниципальной услуги, подан в соответствии с информацией о сроках и порядке предоставления муниципальной  услуги, опубликованной на Едином портале, региональном портале и официальном сайте Отдела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езд заявителя к новому месту жительства в другую местность или окончание срока регистрации в Андроповском муниципальном округе Ставропольского кра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важительных причин, позволяющих вступить в брак с несовершеннолетним лицом, достигшим шестнадцатилетнего возрас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й по результатам предоставления муниципальной  услуги документ, направленный на исправление ошибок, допущенных по вине органа и (или) должностного лица, и (или) работника, плата с заявителя не взим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ых услуг для предоставления муниципальной услуги не требу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на предоставление муниципальной услуги, при получении документов, при необходимости получения консультации не должно превышать 15 мину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приема должностными лицами составляет 20 мин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3. Срок регистрации заявления от заявителя о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т заявителя о предоставлении муниципальной услуги не может превышать 20 минут. Срок регистрации заявления о предоставлении муниципальной услуги, полученного в электронном виде и уведомления заявителя  о его получении не должен превышать 1 день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bCs w:val="false"/>
        </w:rPr>
        <w:t>2.14. </w:t>
      </w:r>
      <w:r>
        <w:rPr>
          <w:b w:val="false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 муниципальной 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Требования к помещениям, в которых предоставляется муниципальная услуг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том доступа инвалидов-колясочн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и приема заявителей должны соответствовать комфортным условиям для заявителей и оптимальным условиям для работы специалис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Требования к местам проведения личного приема заявител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бочее место специалиста, ответственного за предоставление муниципальной услуги, должно быть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ConsPlusNormal1"/>
        <w:ind w:firstLine="709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4.3</w:t>
        </w:r>
      </w:hyperlink>
      <w:r>
        <w:rPr>
          <w:rFonts w:cs="Times New Roman" w:ascii="Times New Roman" w:hAnsi="Times New Roman"/>
          <w:sz w:val="28"/>
          <w:szCs w:val="28"/>
        </w:rPr>
        <w:t>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ях Отдела образования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Отдела образования размещаются следующие информационные материал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я о порядке исполн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чень документов, представляемых для получ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ы и образцы документов для заполн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>2.15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Показателем доступности при предоставлении муниципаль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ать необходимую информацию и консультации, касающиеся рассмотрения документов, указанных в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к месту предоставления муниципаль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многофункциональном центре предоставления государственных и муниципальных услуг (далее - МФЦ) не предусмотре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воевременное рассмотрение документов, указанных в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случае необходимости - с участием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добство и доступность получения информации заявителями о порядк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перативность вынесения решения по итогам рассмотрения документов, указанных в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В процессе предоставления муниципальной услуги заявитель вправе обращаться в Отдел образования  по мере необходимости, в том числе за получением информации о ходе предоставления муниципальной услуги, лично, по почте или с использованием информационно-коммуникационных технологи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>2.16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о экстерриториальному принципу не предоставля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обеспечивается возможность заявителя с использованием информационно-телекоммуникационной сети «Интернет» через официальный сайт Отдела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andro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Единый портал (www.gosuslugi.ru) и региональный портал (www.26gosuslugi.ru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дистанционно получить формы документов, необходимые для получ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образцы заявлений размещаются в соответствующем разделе официального сайта Отдела образования. Заявитель имеет возможность оформить все необходимые документы в удобном для него месте для подачи в Отдел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записи на прием в Отдел образования заявителю обеспечивается возможнос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я с расписанием работы Отдела образования либо должностного лица уполномоченного органа, а также с доступными для записи на прием датами и интервалами времени прием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и в любые свободные для приема дату и время в пределах установленного в Отделе образования графика приема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Отдел образован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регионального порта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,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ода № 63-ФЗ «Об электронной подпис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 обращении в электронной форме за получением муниципальной услуги идентификация и аутентификация заявителя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органом местного самоуправ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ода № 63-ФЗ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Отдел образования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2.17. Случаи и порядок предоставления муниципальной услуги в упреждающем (проактивном) режиме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 xml:space="preserve">Предоставление   муниципальной  услуги  в  упреждающем  (проактивном) режиме,   предусмотренном  </w:t>
      </w:r>
      <w:hyperlink r:id="rId20">
        <w:r>
          <w:rPr>
            <w:rStyle w:val="InternetLink"/>
            <w:b w:val="false"/>
          </w:rPr>
          <w:t>частью  1  статьи  7</w:t>
        </w:r>
      </w:hyperlink>
      <w:r>
        <w:rPr>
          <w:b w:val="false"/>
        </w:rPr>
        <w:t xml:space="preserve">   Федерального  закона  "Об организации  предоставления  государственных  и  муниципальных  услуг",  не предусмотре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в электронной форме,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собенности выполнения административных процедур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bCs w:val="false"/>
        </w:rPr>
        <w:t>3.1. </w:t>
      </w:r>
      <w:r>
        <w:rPr>
          <w:b w:val="false"/>
        </w:rPr>
        <w:t>Последовательность административных действий (процедур)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е информации заявителю и обеспечение доступа заявителя к сведениям о муниципальной услуг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ем и регистрация документов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личного дела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кспертиза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ие решения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издание постановления администрации Андроповского муниципального округа Ставропольского края о разрешении на вступление в брак несовершеннолетним лицам, достигшим возраста шестнадцати ле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письменного ответа об отказе в выдаче разрешения на вступление в брак несовершеннолетним лицам, достигшим возраста шестнадцати лет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ведомление заявителя о принятом реш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ация выдачи результата муниципальной услуги</w:t>
      </w:r>
      <w:r>
        <w:rPr>
          <w:sz w:val="28"/>
          <w:szCs w:val="28"/>
        </w:rPr>
        <w:t>: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дача (направление) постановления о разрешении на вступление в брак несовершеннолетним лицам, достигшим возраста шестнадцати лет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дача (направление) письменного ответа об отказе в выдаче разрешении на вступление в брак несовершеннолетним лицам, достигшим возраста шестнадцати л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рядок осуществления административных процедур в электронной форм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709"/>
        <w:jc w:val="both"/>
        <w:rPr/>
      </w:pPr>
      <w:hyperlink w:anchor="P6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>, наглядно отображающая алгоритм прохождения административных процедур, приводится в Приложении 6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оследовательность административных действий (процедур) предоставления муниципальной услуги в МФЦ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в МФЦ не предусмотрено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информации по вопросам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едоставления информации по вопросам предоставления муниципальной услуги является личное обращение заявителя в Отдел образования или поступление его обращения в письменном, электронном виде через официальный сайт Отдела образования в информационно-телекоммуникационной сети Интерн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по вопросам предоставления муниципальной услуги осуществляется должностным лицом Отдела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информации по вопросам предоставления муниципальной услуги не превышает 15 минут на одного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едоставление информации заявителю в устном либо в письменном ви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ем и регистрация документов заявител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Основанием для начала процедуры приема и регистрации документов является поступление в Отдел образования </w:t>
      </w:r>
      <w:hyperlink w:anchor="Par6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ина, выразившего желание вступить в брак с лицом, достигшим шестнадцатилетнего возраста, заявления от лица достигшего шестнадцати лет и желающего вступить в брак, а также согласий законных представителей, по формам, являющимся приложениями 1, 2 и 3 соответственно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При получении заявления со всеми необходимыми документами должностное лицо, ответственное за делопроизводство, регистрирует поступление заявления и представленных документов в соответствии с установленными правилами делопроизводства и передает их должностному лицу, ответственному за прием документов и оформление личного дела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Должностное лицо, ответственное за прием документов и формирование личного дела заявителя, устанавливает предмет обращения, проверяет документ, удостоверяющий личность и соответствие представленных документов перечню, установленному </w:t>
      </w:r>
      <w:hyperlink w:anchor="Par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Должностное лицо, ответственное за прием документов и оформление личного дела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 копирование документов, если копии необходимых документов не представлены, дела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При установлении фактов отсутствия необходимых документов или несоответствия представленных документов требованиям, указанным в </w:t>
      </w:r>
      <w:hyperlink w:anchor="Par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должностное лицо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муниципальной услуги, должностное лицо возвращает ему заявление и представленные им докумен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Если при установлении фактов отсутствия документов, указанных в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ли несоответствия представленных документов требованиям, указанным в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заявитель настаивает на приеме заявления и документов для предоставления муниципальной услуги, должностное лицо, ответственное за прием документов и оформление личного дела заявителя, принимает от него заявление вместе с представленными документами, указывает в заявлении выявленные недостатки и факт отсутствия необходим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Должностное лицо, ответственное за прием документов и оформление личного дела заявителя, передает принятое заявление о предоставлении муниципальной услуги на регистрацию должностному лицу, ответственному за ведение делопроизвод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Должностное лицо, ответственное за делопроизводство, вносит запись о приеме заявления в "</w:t>
      </w:r>
      <w:hyperlink w:anchor="P6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" по форме, являющейся Приложением 5 к настояще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указанных административных действий составляет 40 минут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lang w:val="en-US"/>
        </w:rPr>
      </w:pPr>
      <w:r>
        <w:rPr>
          <w:b w:val="false"/>
        </w:rPr>
        <w:t>3.4. Формирование личного дела заявител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процедуры формирования личного дела заявителя является регистрация специалистом, ответственным за прием документов и формирование личного дела, заявления в «Журнале регистрации заявлений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В целях получения документов и сведений, необходимых для предоставления муниципальной услуги, которые подлежат истребованию посредством системы межведомственного взаимодействия, в том числе по поручению заявителя, должностное лицо, ответственное за прием документов и оформление личного дела, в случае необходимости делает соответствующие запросы в соответствующие организации, в том числе в электронной форме с использованием системы межведомственного электронного взаимодействия. Срок оформления и отправки запроса в соответствующий орган или организацию не должен превышать 1 рабочий день с даты регистрации заявления о предоставлении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правления запросов о предоставлении этих документов гражданин обязан представить в орган опеки и попечительства сведения, представление которых необходимо в соответствии с законодательством Российской Федерации для получения эти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Должностное лицо, ответственное за прием документов и оформление личного дела заявителя, при поступлении ответов на запрос от органов и организаций, в том числе в электронной форме с использованием системы межведомственного электронного взаимодействия, дополняет комплект документов, представленный заявителем, полученными ответами на запрос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Максимальный срок исполнения указанной административной процедуры - 5 рабочих дней. В случае направления запросов срок выполнения данной процедуры увеличивается в зависимости от сроков выдачи ответов, определенных в учреждении или организации, куда направлен запрос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Экспертиза документов, представленных заявителем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процедуры проведения экспертизы документов, представленных заявителем, является получение специалистом, ответственным за экспертизу документов, представленных заявителем, личного дела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Специалист, ответственный за экспертизу, устанавливает принадлежность заявителя к категории граждан, имеющих право на получение муниципальной услуги, а именн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факт проживания заявителя на территории  Андроповского муниципального округа Ставропольского кра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статус заявителя и правовые основани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ри подтверждении права заявителя на получение муниципальной услуги специалист, ответственный за экспертизу, готовит заключение о выдаче разрешения на вступление в брак несовершеннолетним лицам, достигшим возраста шестнадцати л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Специалист, ответственный за экспертизу документов, при установлении фактов наличия оснований для отказа в выдаче разрешения на вступление в брак несовершеннолетним лицам, достигшим возраста шестнадцати лет, предусмотренных настоящим Административным регламентом, готовит заключение об отказе в выдаче разрешения вступление в брак несовершеннолетним лицам, достигшим возраста шестнадцати лет и передает на подпись руководителя Отдела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указанной административной процедуры - 2 рабочих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4. Принятие решения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3.6.1. Основанием для начала процедуры принятия решения является заключение о выдаче разрешения на вступление в брак несовершеннолетним лицам, достигшим возраста шестнадцати лет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3.6.2. На основании заключения о выдаче разрешения на вступление в брак несовершеннолетним лицам, достигшим возраста шестнадцати лет готовится проект постановления администрации Андроповского муниципального округа Ставропольского края о разрешении на вступление в брак несовершеннолетним лицам, достигшим возраста шестнадцати лет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Максимальный срок выполнения указанных административных действий составляет 7 дней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 Организация выдачи постановления администрации Андроповского муниципального округа Ставропольского края о разрешении на вступление в брак несовершеннолетним лицам, достигшим возраста шестнадцати лет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3.7.1. Основанием для начала процедуры организации выдачи постановления администрации Андроповского муниципального округа Ставропольского края о разрешении на вступление в брак несовершеннолетним лицам, достигшим возраста шестнадцати лет является получение специалистом, ответственным за выдачу постановления, разрешения руководителя Отдела образования, о выдаче постановления администрации Андроповского муниципального округа Ставропольского края о разрешении на вступление в брак несовершеннолетним лицам, достигшим возраста шестнадцати лет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2. Специалист, ответственный за выдачу постановления администрации Андроповского муниципального округа Ставропольского края о разрешении на вступление в брак несовершеннолетним лицам, достигшим возраста шестнадцати лет, вносит информацию о выдаче постановления в "Журнал выдачи разрешений" по форме, являющейся приложением 7 к настоящему Административному регламенту.</w:t>
      </w:r>
    </w:p>
    <w:p>
      <w:pPr>
        <w:pStyle w:val="Formattext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3.8. Уведомление заявителя</w:t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sz w:val="28"/>
          <w:szCs w:val="28"/>
        </w:rPr>
        <w:t>3.8.1. Основанием для начала процедуры уведомления заявителя является издание постановления о разрешении на раздельное проживание опекуна (попечителя) и его несовершеннолетнего подопечного.</w:t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sz w:val="28"/>
          <w:szCs w:val="28"/>
        </w:rPr>
        <w:t>3.8.2. Специалист, ответственный за предоставление муниципальной услуги, уведомляет заявителя о принятом решении.</w:t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sz w:val="28"/>
          <w:szCs w:val="28"/>
        </w:rPr>
        <w:t>3.8.3. Максимальный срок выполнения указанных административных действий составляет 7 дней.</w:t>
      </w:r>
    </w:p>
    <w:p>
      <w:pPr>
        <w:pStyle w:val="Formattext"/>
        <w:spacing w:before="0" w:after="0"/>
        <w:ind w:firstLine="480"/>
        <w:textAlignment w:val="baseline"/>
        <w:rPr/>
      </w:pPr>
      <w:r>
        <w:rPr>
          <w:sz w:val="28"/>
          <w:szCs w:val="28"/>
        </w:rPr>
        <w:t>3.9. Направление или выдача заявителю результата предоставления муниципальной услуги</w:t>
      </w:r>
    </w:p>
    <w:p>
      <w:pPr>
        <w:pStyle w:val="Formattext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олучении постановления администрации Андроповского муниципального округа Ставропольского края о разрешении (отказе) на вступление в брак несовершеннолетним лицам, достигшим возраста шестнадцати лет, заявитель расписывается в "Журнале выдачи разрешений"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3.10. Порядок осуществления административных процедур в электронной форме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через Единый портал или региональный портал специалист, ответственный за прием и регистрацию документов: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ет проверку поступивших для предоставления муниципальной услуги заявления и электронных документов на соответствие требованиям, указанным в пункте 2.9 Административного регламента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при наличии оснований для отказа в приеме заявления и электронных документов, необходимых для предоставления муниципальной услуги, предусмотренных пунктом 2.9 Административного регламента, или в случае если направленное заявление и электронные документы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если направленное заявление и электронные документы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достовер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 уведомление о приеме и регистрации заявления и иных документов, необходимых для предоставления муниципальной услуг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итогам завершения выполнения административных процедур, предусмотренных Административным регламентом, заявителю направляется уведомление о завершении выполнения Отделом образования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Отдела образования, Единого портала, регионального портала в единый личный кабинет по выбору заявител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1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Исправление допущенных опечаток и (или) ошибок в выданных в результате предоставления муниципальной услуги документах осуществляется по заявлению заявителя в произвольной форме (далее - заявление на исправление ошибок)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Заявление на исправление ошибок рассматривается должностным лицом Отдела образования, в должностные обязанности которого входит обеспечение предоставления муниципальной услуги, ответственное за рассмотрение заявлений на исправление ошибок, в течение 3 рабочих дней с даты регистрации заявления на исправление ошибок в Отделе образован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рассмотрение заявлений на исправление ошибок, осуществляет замену указанных документов в срок, не превышающий 5 рабочих дней с даты регистрации заявления на исправление ошибок в Отделе образован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выданных в результате предоставления муниципальной услуги документах специалист, ответственный за рассмотрение заявлений на исправление ошибок, письменно сообщает заявителю об отсутствии таких опечаток и (или) ошибок в срок, не превышающий 5 рабочих дней с даты регистрации заявления на исправление ошибок в Отделе образования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3.12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1. Текущий контроль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тдела образования осуществляется руководителем Отдела образования или заместителем руководителя Отдела образования путем визирования документов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Текущий контроль за соблюдением работниками организаций, указанных в части 1.1. статьи 16 Федерального закона от 27 июля 2010 года №210-ФЗ «Об организации предоставления государственных и муниципальных услуг», последовательности действий, установленных регламентом и иными нормативными правовыми актами, устанавливающими требования к предоставлению муниципальной услуги, осуществляется руководителями организаций, указанных в части 1.1. статьи 16 Федерального закона от 27 июля 2010 года №210-ФЗ «Об организации предоставления государственных и муниципальных услуг», ежедневно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2. Плановый и внеплановый контроль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й контроль полноты и качества предоставленной муниципальной услуги осуществляется ежеквартально руководителем Отдела образования, должностными лицами министерства образования Ставропольского края, ответственными за организацию работы по контролю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неплановый контроль полноты и качества предоставленной муниципальной услуги осуществляются по распоряжениям: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а образования Ставропольского края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а финансов Ставропольского края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 результатам проведения проверок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дел образования, его должностные лица, муниципальные служащие, МФЦ, организации, указанные в части 1.1. статьи 16 Федерального закона от 27 июля 2010 года №210-ФЗ «Об организации предоставления государственных и муниципальных услуг», и их работники несут ответственность в соответствии с законодательством Российской Федерации: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лноту и качество предоставления муниципальной услуги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блюдение и исполнение положений регламента и правовых актов Российской Федерации и Ставропольского края, устанавливающих требования к предоставлению муниципальной услуги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ответственность должностных лиц Отдела образования, муниципальных служащих,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Контроль за предоставлением муниципальной услуги осуществляется в порядке и формах, установленных законодательством Российской Федерации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Граждане, их объединения и организации могут осуществлять контроль предоставления ммуниципальной услуги путем получения информации о ней посредствам телефонной связи, по письменным обращениям, по электронной почте, на официальном сайте Отдела образования, по средства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widowControl w:val="false"/>
        <w:shd w:fill="FFFFFF" w:val="clear"/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судебный (внесудебный) порядок обжалования решений и действий (бездействия) Отдела образования, предоставляющего муниципальную услугу, многофункционального центра, организац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28011" \l "8R80M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.1 статьи 16 Федерального закона от 27 июля 2010 года №210-ФЗ "Об организации предоставления государственных и муниципальных услуг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Информация для заинтересованных лиц об их праве на досудебное 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досудебное (внесудебное) обжалование решений и (или) действий (бездействия), принятых (осуществленных) органом местного самоуправления, его должностными лицами, муниципальными служащими, работниками в ходе предоставления муниципальной услуги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28011" \l "7DM0KA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2 Федерального закона "Об организации предоставления государственных и муниципальных услуг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(далее - жалоба)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рганы исполнительной власти Ставропольского края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подана заявителем или его уполномоченным представителем в письменной форме,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мя Губернатора Ставропольского края, в случае если обжалуются решения руководителя Отдела образования;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дел образования, предоставляющий муниципальную услугу, в случае, если обжалуются решения и действия (бездействие) органа, предоставляющего муниципальную услугу, и его должностного лица, муниципального служащего, работника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 рассматривае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60210518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 Правительства Ставропольского края от 22 ноября 2013 г. № 428-п "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и муниципальные услуги, и их должностных лиц, государственных гражданских служащих Ставропольского края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ей о порядке подачи и рассмотрения жалобы осуществляется по телефону, при личном приеме, на Едином портале и региональном портале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, государственных гражданских служащих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ношения, возникающие в связи с досудебным (внесудебным) обжалованием решений и действий (бездействия) Отдела образования, а также его должностных лиц, муниципальных служащих, регулируют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"Об организации предоставления государственных и муниципальных услуг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60210518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 Правительства Ставропольского края от 22 ноября 2013 г. № 428-п "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6. Информация, указанная в данном разделе, подлежит обязательному размещению в федеральной государственной информационной системе "Единый портал государственных и муниципальных услуг (функций)" и на региональном порта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Л.Н. Фро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3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ыдача разрешения на вступление в брак лицу, достигшему возраста шестнадцати лет, но не достигшему совершеннолет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50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/>
      </w:pPr>
      <w:r>
        <w:rPr>
          <w:sz w:val="28"/>
          <w:szCs w:val="28"/>
        </w:rPr>
        <w:t>Руководителю Отдела образования администрации Андроповского муниципального округа Ставропольского края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 гражданина (ки)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.И.О. (полностью), дата рождения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спорт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рия, №, когда и кем выдан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жительства, месте пребывания (на основании записи в паспорте или документе, подтверждающем регистрацию, с указанием почтового индекса): _______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роживающего (ей) по адресу (почтовый индекс):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.:___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365"/>
      <w:bookmarkStart w:id="4" w:name="Par365"/>
      <w:bookmarkEnd w:id="4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разрешить  вступить  в брак с гражданкой (гражданином) (фамилия, имя,  отчество),  до  достижения  мною возраста совершеннолетия, так как мы находимся фактически в брачно-семейных отношениях и желаем создать семью, а также имеются особые обстоятельства для снижения брачного возрас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</w:t>
        <w:tab/>
        <w:tab/>
        <w:tab/>
        <w:tab/>
        <w:t xml:space="preserve"> Подпис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3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4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Л.Н. Фрол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ыдача разрешения на вступление в брак лицу, достигшему возраста шестнадцати лет, но не достигшему совершеннолет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/>
      </w:pPr>
      <w:bookmarkStart w:id="5" w:name="Par391"/>
      <w:bookmarkEnd w:id="5"/>
      <w:r>
        <w:rPr/>
        <w:t xml:space="preserve"> </w:t>
      </w:r>
      <w:r>
        <w:rPr>
          <w:sz w:val="28"/>
          <w:szCs w:val="28"/>
        </w:rPr>
        <w:t>Руководителю Отдела образования администрации Андроповского муниципального округа Ставропольского края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 гражданина (ки)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.И.О. (полностью), дата рождения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спорт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ия, №, когда и кем выдан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жительства, месте пребывания (на основании записи в паспорте или документе, подтверждающем регистрацию, с указанием почтового индекса): _______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роживающего (ей) по адресу (почтовый индекс):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ConsPlusNonformat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ел.: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разрешить  вступить  в брак с гражданкой (гражданином) (фамил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,  отчество), до достижения ею (им) возраста совершеннолетия, так как мы находимся фактически в брачно-семейных отношениях и  желаем создать семью, а также имеются особые обстоятельства для снижения брачного возрас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</w:t>
        <w:tab/>
        <w:tab/>
        <w:tab/>
        <w:tab/>
        <w:t xml:space="preserve"> Подпис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22" w:leader="none"/>
          <w:tab w:val="right" w:pos="935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411"/>
      <w:bookmarkStart w:id="7" w:name="Par411"/>
      <w:bookmarkEnd w:id="7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22" w:leader="none"/>
          <w:tab w:val="right" w:pos="935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22" w:leader="none"/>
          <w:tab w:val="right" w:pos="935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5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6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Л.Н. Фрол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22" w:leader="none"/>
          <w:tab w:val="right" w:pos="935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22" w:leader="none"/>
          <w:tab w:val="right" w:pos="935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22" w:leader="none"/>
          <w:tab w:val="right" w:pos="9355" w:leader="none"/>
        </w:tabs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ыдача разрешения на вступление в брак лицу, достигшему возраста шестнадцати лет, но не достигшему совершеннолет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/>
      </w:pPr>
      <w:r>
        <w:rPr/>
        <w:t xml:space="preserve"> </w:t>
      </w:r>
      <w:r>
        <w:rPr>
          <w:sz w:val="28"/>
          <w:szCs w:val="28"/>
        </w:rPr>
        <w:t>Руководителю Отдела образования администрации Андроповского муниципального округа Ставропольского края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 гражданина (ки)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.И.О. (полностью), дата рождения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спорт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ия, №, когда и кем выдан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жительства, месте пребывания (на основании записи в паспорте или документе, подтверждающем регистрацию, с указанием почтового индекса): _______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роживающего (ей) по адресу (почтовый индекс):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ConsPlusNonformat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ел.: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разрешить  вступить  в  брак  моей дочери (сыну), (фамилия, имя, отчество, год рождения дочери (сына), с гражданином (гражданкой), (фамилия, имя, отчество), до достижения ею (им) возраста совершеннолетия, так как они находятся фактически в брачно-семейных отношениях и желают создать семью, а также имеются особые обстоятельства для снижения брачного возраста.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Подпис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Л.Н. Фролова</w:t>
      </w:r>
    </w:p>
    <w:p>
      <w:pPr>
        <w:pStyle w:val="Normal"/>
        <w:widowControl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ыдача разрешения на вступление в брак лицу, достигшему возраста шестнадцати лет, но не достигшему совершеннолет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раждан по личным вопрос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701"/>
        <w:gridCol w:w="2551"/>
      </w:tblGrid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е лицо, осуществляющее   </w:t>
              <w:br/>
              <w:t xml:space="preserve">прие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приема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Андроповского муниципального округа  Ставропольского кра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16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Андроповского муниципального округа Ставропольского кра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6.00 до 18.00</w:t>
            </w:r>
          </w:p>
        </w:tc>
      </w:tr>
      <w:tr>
        <w:trPr>
          <w:trHeight w:val="72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образования администрации Андроповского муниципального округа Ставропольского края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3.00 до 16.00 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Отдела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7.00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.00 до 13.00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8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9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Л.Н. Фро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ыдача разрешения на вступление в брак лицу, достигшему возраста шестнадцати лет, но не достигшему совершеннолет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заявлений 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_____________________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7"/>
        <w:gridCol w:w="2050"/>
        <w:gridCol w:w="2737"/>
        <w:gridCol w:w="25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индек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даче 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11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12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Л.Н. Фро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ыдача разрешения на вступление в брак лицу, достигшему возраста шестнадцати лет, но не достигшему совершеннолет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14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7360</wp:posOffset>
                </wp:positionH>
                <wp:positionV relativeFrom="paragraph">
                  <wp:posOffset>245110</wp:posOffset>
                </wp:positionV>
                <wp:extent cx="6417310" cy="3759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органа местного самоуправления, предоставляющего государственную услу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3pt;height:29.6pt;mso-wrap-distance-left:9.05pt;mso-wrap-distance-right:9.05pt;mso-wrap-distance-top:0pt;mso-wrap-distance-bottom:0pt;margin-top:19.3pt;mso-position-vertical-relative:text;margin-left:-3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именование органа местного самоуправления, предоставляющего государственную усл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4625</wp:posOffset>
                </wp:positionH>
                <wp:positionV relativeFrom="paragraph">
                  <wp:posOffset>2540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20pt" to="213.7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785</wp:posOffset>
                </wp:positionH>
                <wp:positionV relativeFrom="paragraph">
                  <wp:posOffset>120650</wp:posOffset>
                </wp:positionV>
                <wp:extent cx="4572000" cy="3460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ём и регистрация документов, представленных заявите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9.5pt;width:359.9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ём и регистрация документов, представленных заявите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785</wp:posOffset>
                </wp:positionH>
                <wp:positionV relativeFrom="paragraph">
                  <wp:posOffset>333375</wp:posOffset>
                </wp:positionV>
                <wp:extent cx="4572000" cy="37020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личного дела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26.25pt;width:359.95pt;height:2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личного дела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4625</wp:posOffset>
                </wp:positionH>
                <wp:positionV relativeFrom="paragraph">
                  <wp:posOffset>10477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8.25pt" to="213.75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14625</wp:posOffset>
                </wp:positionH>
                <wp:positionV relativeFrom="paragraph">
                  <wp:posOffset>34163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26.9pt" to="213.75pt,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785</wp:posOffset>
                </wp:positionH>
                <wp:positionV relativeFrom="paragraph">
                  <wp:posOffset>207645</wp:posOffset>
                </wp:positionV>
                <wp:extent cx="4572000" cy="36385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Экспертиз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6.35pt;width:359.95pt;height:2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Экспертиз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4625</wp:posOffset>
                </wp:positionH>
                <wp:positionV relativeFrom="paragraph">
                  <wp:posOffset>209550</wp:posOffset>
                </wp:positionV>
                <wp:extent cx="0" cy="16700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6.5pt" to="213.75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6730</wp:posOffset>
                </wp:positionH>
                <wp:positionV relativeFrom="paragraph">
                  <wp:posOffset>14605</wp:posOffset>
                </wp:positionV>
                <wp:extent cx="4687570" cy="36703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9pt;margin-top:1.15pt;width:369.05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реш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04535</wp:posOffset>
                </wp:positionH>
                <wp:positionV relativeFrom="paragraph">
                  <wp:posOffset>205740</wp:posOffset>
                </wp:positionV>
                <wp:extent cx="635" cy="315595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05pt,16.2pt" to="457.05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211455</wp:posOffset>
                </wp:positionV>
                <wp:extent cx="55499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6.65pt" to="39.8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4300</wp:posOffset>
                </wp:positionH>
                <wp:positionV relativeFrom="paragraph">
                  <wp:posOffset>211455</wp:posOffset>
                </wp:positionV>
                <wp:extent cx="61087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16.65pt" to="457.0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260</wp:posOffset>
                </wp:positionH>
                <wp:positionV relativeFrom="paragraph">
                  <wp:posOffset>205740</wp:posOffset>
                </wp:positionV>
                <wp:extent cx="0" cy="22542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6.2pt" to="-3.8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86690</wp:posOffset>
                </wp:positionH>
                <wp:positionV relativeFrom="paragraph">
                  <wp:posOffset>292735</wp:posOffset>
                </wp:positionV>
                <wp:extent cx="2628900" cy="1333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разрешения на вступление в брак несовершеннолетним лицам, достигшим возраста 16 лет (оформляется постановлением администрации города "О разрешении вступить в брак"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7pt;margin-top:23.05pt;width:206.95pt;height:10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разрешения на вступление в брак несовершеннолетним лицам, достигшим возраста 16 лет (оформляется постановлением администрации города "О разрешении вступить в брак"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40405</wp:posOffset>
                </wp:positionH>
                <wp:positionV relativeFrom="paragraph">
                  <wp:posOffset>144780</wp:posOffset>
                </wp:positionV>
                <wp:extent cx="2743200" cy="1481455"/>
                <wp:effectExtent l="5080" t="5715" r="5715" b="2324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в выдачи разрешения на вступление в брак несовершеннолетним лицам, достигшим возраста 16 лет (готовится письменное уведомление об отказе в выдаче разрешения на вступление в брак лицам с указанием причин такого отказа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такого отказа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15pt;margin-top:11.4pt;width:215.95pt;height:116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в выдачи разрешения на вступление в брак несовершеннолетним лицам, достигшим возраста 16 лет (готовится письменное уведомление об отказе в выдаче разрешения на вступление в брак лицам с указанием причин такого отказа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такого отказа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260</wp:posOffset>
                </wp:positionH>
                <wp:positionV relativeFrom="paragraph">
                  <wp:posOffset>5080</wp:posOffset>
                </wp:positionV>
                <wp:extent cx="1270" cy="28829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8pt;margin-top:0.4pt;width:0.05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27505</wp:posOffset>
                </wp:positionH>
                <wp:positionV relativeFrom="paragraph">
                  <wp:posOffset>24130</wp:posOffset>
                </wp:positionV>
                <wp:extent cx="635" cy="305435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1.9pt" to="128.15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3845</wp:posOffset>
                </wp:positionH>
                <wp:positionV relativeFrom="paragraph">
                  <wp:posOffset>163195</wp:posOffset>
                </wp:positionV>
                <wp:extent cx="1270" cy="25908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12.85pt;width:0.1pt;height:2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33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34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35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36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37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38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39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40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41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42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43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44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45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46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47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48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49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50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51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52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53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66620</wp:posOffset>
                </wp:positionH>
                <wp:positionV relativeFrom="paragraph">
                  <wp:posOffset>163195</wp:posOffset>
                </wp:positionV>
                <wp:extent cx="126873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12.85pt" to="270.4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5993765" cy="30289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ведомление заявителя о принятом реш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pt;margin-top:3.55pt;width:471.9pt;height:2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ведомление заявителя о принятом решен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23845</wp:posOffset>
                </wp:positionH>
                <wp:positionV relativeFrom="paragraph">
                  <wp:posOffset>347980</wp:posOffset>
                </wp:positionV>
                <wp:extent cx="1270" cy="67945"/>
                <wp:effectExtent l="38735" t="9525" r="3683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27.4pt;width:0.1pt;height: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83030</wp:posOffset>
                </wp:positionH>
                <wp:positionV relativeFrom="paragraph">
                  <wp:posOffset>38735</wp:posOffset>
                </wp:positionV>
                <wp:extent cx="2743200" cy="30289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9pt;margin-top:3.05pt;width:215.95pt;height:2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23845</wp:posOffset>
                </wp:positionH>
                <wp:positionV relativeFrom="paragraph">
                  <wp:posOffset>137160</wp:posOffset>
                </wp:positionV>
                <wp:extent cx="1270" cy="106680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10.8pt;width:0.05pt;height:8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175</wp:posOffset>
                </wp:positionH>
                <wp:positionV relativeFrom="paragraph">
                  <wp:posOffset>38735</wp:posOffset>
                </wp:positionV>
                <wp:extent cx="5948680" cy="331470"/>
                <wp:effectExtent l="5080" t="5080" r="571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864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18"/>
                                <w:szCs w:val="28"/>
                                <w:rFonts w:ascii="Times New Roman" w:hAnsi="Times New Roman" w:eastAsia="Times New Roman" w:cs="Times New Roman"/>
                                <w:color w:val="444444"/>
                                <w:lang w:val="ru-RU" w:bidi="ar-SA"/>
                              </w:rPr>
                              <w:t>Исправление допущенных опечаток и ошибок в выданных документ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25pt;margin-top:3.05pt;width:468.35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18"/>
                          <w:szCs w:val="28"/>
                          <w:rFonts w:ascii="Times New Roman" w:hAnsi="Times New Roman" w:eastAsia="Times New Roman" w:cs="Times New Roman"/>
                          <w:color w:val="444444"/>
                          <w:lang w:val="ru-RU" w:bidi="ar-SA"/>
                        </w:rPr>
                        <w:t>Исправление допущенных опечаток и ошибок в выданных документа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60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61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Л.Н. Фро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lineRule="exact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ыдача разрешения на вступление в брак лицу, достигшему возраста шестнадцати лет, но не достигшему совершеннолет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выдачи разрешений</w:t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268"/>
        <w:gridCol w:w="1276"/>
        <w:gridCol w:w="1171"/>
        <w:gridCol w:w="16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разреш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разреш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олучении (направлени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62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63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Л.Н. Фро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800" w:right="746" w:gutter="0" w:header="708" w:top="1258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64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65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66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67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68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69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70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71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72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73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74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75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76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77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78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79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80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81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82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83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99235</wp:posOffset>
                </wp:positionH>
                <wp:positionV relativeFrom="paragraph">
                  <wp:posOffset>8880475</wp:posOffset>
                </wp:positionV>
                <wp:extent cx="4572000" cy="328930"/>
                <wp:effectExtent l="5080" t="5080" r="5715" b="5715"/>
                <wp:wrapNone/>
                <wp:docPr id="84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рганизация выдачи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8.05pt;margin-top:699.25pt;width:359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рганизация выдачи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Андроповского муниципального округа просит разместить на сайте администрации проект административного регламен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 муниципальная усл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Андроповского муниципального район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ект регла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висимая экспертиза проводится в срок до 28.03.2025 г., предложения можно направить по адресу: село Курсавка, ул. Красная, 36, каб. 201, адрес электронной почты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1378BF"/>
                  <w:sz w:val="28"/>
                  <w:szCs w:val="28"/>
                  <w:shd w:fill="FFFFFF" w:val="clear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color w:val="1378BF"/>
                  <w:sz w:val="28"/>
                  <w:szCs w:val="28"/>
                  <w:shd w:fill="FFFFFF" w:val="clear"/>
                </w:rPr>
                <w:t>androp-rono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нтактное лицо Горбов Сергей Александрович, тел. 6-22-9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ндроп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ab/>
        <w:t>Н.И. Лю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Андроповского муниципального округа Ставропольского края 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ыдача разрешения на вступление в брак лицу, достигшему возраста шестнадцати лет, но не достигшему совершеннолет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разработан в соответствии с Гражданским кодексом Российской Федерации, федеральными законами от 27 июля 2010 г. № 210-ФЗ «Об организации предоставления государственных и муниципальных услуг», от 06 октября 2003 г.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от 24 апреля 2008 г. № 48-ФЗ «Об опеке и попечительстве», законами Ставропольского края от 28 декабря 2007 г. № 89-кз «Об организации и осуществлении деятельности по опеке и попечительству», от 28 февраля 2008 г. № 1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, </w:t>
      </w:r>
      <w:r>
        <w:rPr>
          <w:rFonts w:cs="Times New Roman" w:ascii="Times New Roman" w:hAnsi="Times New Roman"/>
          <w:sz w:val="28"/>
        </w:rPr>
        <w:t xml:space="preserve">распоряжением Правительства Ставропольского края от 09 ноября 2010 г. № 474-рп «Об утверждении перечня первоочередных государственных услуг, предоставляемых органами местного самоуправления муниципальных образований Ставропольского края в электронной форме, а также услуг, предоставляемых муниципальными учреждениями Ставропольского края в электронной форме, в рамках отдельных государственных полномочий Ставропольского края, переданных для осуществления органам местного самоуправления муниципальных образований Ставропольского края».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определяет круг заявителей, требования к порядку информирования о предоставлении муниципальной услуги, срок предоставления муниципальной услуги и р</w:t>
      </w:r>
      <w:r>
        <w:rPr>
          <w:rFonts w:cs="Times New Roman" w:ascii="Times New Roman" w:hAnsi="Times New Roman"/>
          <w:bCs/>
          <w:sz w:val="28"/>
          <w:szCs w:val="28"/>
        </w:rPr>
        <w:t xml:space="preserve">езультат предоставления муниципальной услуги, а также перечень </w:t>
      </w:r>
      <w:r>
        <w:rPr>
          <w:rFonts w:cs="Times New Roman" w:ascii="Times New Roman" w:hAnsi="Times New Roman"/>
          <w:sz w:val="28"/>
          <w:szCs w:val="28"/>
        </w:rPr>
        <w:t>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оставлению заявител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устанавливает порядок и последовательность административных процедур (действий)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и необходимым условием при получении муниципальной услуги согласно Административного регламента, является наличие и доступность получения заявителем информации о муниципальной услуге. Также определена возможность получения информации в информационно-телекоммуникационной сети «Интернет», официальном сайте Отдела образования</w:t>
      </w:r>
      <w:r>
        <w:rPr>
          <w:rFonts w:cs="Times New Roman" w:ascii="Times New Roman" w:hAnsi="Times New Roman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ndro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o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с использованием государственной информационной системы Ставропольского края «Портал государственных и муниципальных услуг (функций, предоставляемых (исполняемых) органами исполнительной власти Ставропольского края и органами местного самоуправления Андроповского муниципального района Ставропольского края» (далее - региональный портал),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26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, информирование может быть организовано в МФЦ по принципу «одного окна»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Административном регламенте установлен порядок и форма контроля, 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нением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 Определены возможности для заявителей досудебного (внесудебного) обжалования решений и действий (бездействий) должностных лиц, ответственных за предоставление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 образован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Н.И. Лю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450850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5.5pt;mso-position-vertical-relative:page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ge">
                <wp:posOffset>450850</wp:posOffset>
              </wp:positionV>
              <wp:extent cx="178435" cy="204470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35.5pt;mso-position-vertical-relative:page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450850</wp:posOffset>
              </wp:positionV>
              <wp:extent cx="107950" cy="20955"/>
              <wp:effectExtent l="0" t="0" r="0" b="0"/>
              <wp:wrapTopAndBottom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35.5pt;mso-position-vertical-relative:page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450850</wp:posOffset>
              </wp:positionV>
              <wp:extent cx="107950" cy="20955"/>
              <wp:effectExtent l="0" t="0" r="0" b="0"/>
              <wp:wrapTopAndBottom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35.5pt;mso-position-vertical-relative:page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firstLine="54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>
      <w:sz w:val="24"/>
      <w:szCs w:val="24"/>
    </w:rPr>
  </w:style>
  <w:style w:type="character" w:styleId="WW8Num3z1">
    <w:name w:val="WW8Num3z1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ectiontitle">
    <w:name w:val="section_title"/>
    <w:basedOn w:val="Style1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_"/>
    <w:qFormat/>
    <w:rPr>
      <w:spacing w:val="4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Обычный (веб)"/>
    <w:basedOn w:val="Normal"/>
    <w:qFormat/>
    <w:pPr>
      <w:widowControl w:val="false"/>
      <w:spacing w:lineRule="atLeast" w:line="360" w:before="20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Lohit Hindi;Arial Unicode MS"/>
      <w:kern w:val="2"/>
      <w:sz w:val="24"/>
      <w:szCs w:val="24"/>
      <w:lang w:eastAsia="zh-CN" w:bidi="hi-I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40" w:before="300" w:after="660"/>
      <w:ind w:hanging="280"/>
      <w:jc w:val="both"/>
    </w:pPr>
    <w:rPr>
      <w:rFonts w:ascii="Times New Roman" w:hAnsi="Times New Roman" w:eastAsia="Times New Roman" w:cs="Times New Roman"/>
      <w:spacing w:val="4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login.consultant.ru/link/?req=doc&amp;base=LAW&amp;n=491403&amp;date=03.02.2025&amp;dst=29&amp;field=134" TargetMode="External"/><Relationship Id="rId8" Type="http://schemas.openxmlformats.org/officeDocument/2006/relationships/hyperlink" Target="http://www.26gosuslugi.ru/" TargetMode="External"/><Relationship Id="rId9" Type="http://schemas.openxmlformats.org/officeDocument/2006/relationships/hyperlink" Target="http://www.androp-rono.edu.ru/" TargetMode="External"/><Relationship Id="rId10" Type="http://schemas.openxmlformats.org/officeDocument/2006/relationships/hyperlink" Target="consultantplus://offline/ref=9ABA7D7B0FAEBB06C7742C2F6D563F9DEFBB73209F3743F3D857E41D735FE10356CC1BBD84AFFDC460921F5DxAM" TargetMode="External"/><Relationship Id="rId11" Type="http://schemas.openxmlformats.org/officeDocument/2006/relationships/hyperlink" Target="consultantplus://offline/ref=548F0424D5C4EF7FCE1BA12EDFE85210C5C187E0AAFFEA92A05C0B1CDA0F9DDC95D9B9A6A2D8F12AA1132Ej75DM" TargetMode="External"/><Relationship Id="rId12" Type="http://schemas.openxmlformats.org/officeDocument/2006/relationships/hyperlink" Target="https://login.consultant.ru/link/?req=doc&amp;base=LAW&amp;n=494996&amp;date=03.02.2025&amp;dst=43&amp;field=134" TargetMode="External"/><Relationship Id="rId13" Type="http://schemas.openxmlformats.org/officeDocument/2006/relationships/hyperlink" Target="https://login.consultant.ru/link/?req=doc&amp;base=LAW&amp;n=116468&amp;date=03.02.2025" TargetMode="External"/><Relationship Id="rId14" Type="http://schemas.openxmlformats.org/officeDocument/2006/relationships/hyperlink" Target="https://login.consultant.ru/link/?req=doc&amp;base=LAW&amp;n=465798&amp;dst=43" TargetMode="External"/><Relationship Id="rId15" Type="http://schemas.openxmlformats.org/officeDocument/2006/relationships/hyperlink" Target="https://login.consultant.ru/link/?req=doc&amp;base=LAW&amp;n=465798&amp;dst=100056" TargetMode="External"/><Relationship Id="rId16" Type="http://schemas.openxmlformats.org/officeDocument/2006/relationships/hyperlink" Target="https://login.consultant.ru/link/?req=doc&amp;base=LAW&amp;n=465798&amp;dst=359" TargetMode="External"/><Relationship Id="rId17" Type="http://schemas.openxmlformats.org/officeDocument/2006/relationships/hyperlink" Target="https://login.consultant.ru/link/?req=doc&amp;base=RLAW077&amp;n=99709&amp;dst=100028" TargetMode="External"/><Relationship Id="rId18" Type="http://schemas.openxmlformats.org/officeDocument/2006/relationships/hyperlink" Target="https://login.consultant.ru/link/?req=doc&amp;base=LAW&amp;n=454305" TargetMode="External"/><Relationship Id="rId19" Type="http://schemas.openxmlformats.org/officeDocument/2006/relationships/hyperlink" Target="https://login.consultant.ru/link/?req=doc&amp;base=LAW&amp;n=454305" TargetMode="External"/><Relationship Id="rId20" Type="http://schemas.openxmlformats.org/officeDocument/2006/relationships/hyperlink" Target="https://login.consultant.ru/link/?req=doc&amp;base=LAW&amp;n=494996&amp;date=03.02.2025&amp;dst=335&amp;field=134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yperlink" Target="https://e.mail.ru/messages/inbox/" TargetMode="External"/><Relationship Id="rId38" Type="http://schemas.openxmlformats.org/officeDocument/2006/relationships/hyperlink" Target="http://www.androp-rono.edu.ru/" TargetMode="External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20:00Z</dcterms:created>
  <dc:creator>user</dc:creator>
  <dc:description/>
  <cp:keywords/>
  <dc:language>en-US</dc:language>
  <cp:lastModifiedBy>Сергей Горбов</cp:lastModifiedBy>
  <cp:lastPrinted>2015-05-15T10:22:00Z</cp:lastPrinted>
  <dcterms:modified xsi:type="dcterms:W3CDTF">2025-03-26T12:06:00Z</dcterms:modified>
  <cp:revision>6</cp:revision>
  <dc:subject/>
  <dc:title/>
</cp:coreProperties>
</file>