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ConsPlusNormal1"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Андроповского муниципального округа Ставропольского края от 23 сентября 2021 г. № 720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Андроповского муниципального округа Ставропольского края от 23 сентября 2021 г. № 720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Андроповского муниципального округа Ставропольского края от 04 мая 2022 г. № 316, от 13 февраля 2023 г. № 79, от 13 апреля 2023 г. № 238, от 01 декабря 2023 № 791, от 25.03.2024 № 161) подготовлен в соответствии с Градостроительным кодексом Российской Федерации, Федеральным законом от 26 декабря 2024 года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 (далее № 425-ФЗ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административный регламент вносятся изменения в соответствие со статьей 51 Градостроительного кодекса Российской Федерации и статьей 6 Федерального закона № 425-ФЗ в части требований при выдаче разрешения на строительство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сектора – главный архитект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ктора архитектуры и строительства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20.02.2025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8:00Z</dcterms:created>
  <dc:creator>Владимир Романов</dc:creator>
  <dc:description/>
  <dc:language>en-US</dc:language>
  <cp:lastModifiedBy>33</cp:lastModifiedBy>
  <cp:lastPrinted>2021-03-12T08:02:00Z</cp:lastPrinted>
  <dcterms:modified xsi:type="dcterms:W3CDTF">2025-02-20T08:58:00Z</dcterms:modified>
  <cp:revision>2</cp:revision>
  <dc:subject/>
  <dc:title>ПОЯСНИТЕЛЬНАЯ ЗАПИСКА</dc:title>
</cp:coreProperties>
</file>