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подготовлен в соответствии с Федеральным законом от 22 июля 2024 г. № 187-ФЗ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тивный регламент вносятся изменения в части особенностей подачи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уведомления</w:t>
      </w:r>
      <w:r>
        <w:rPr>
          <w:sz w:val="28"/>
          <w:szCs w:val="28"/>
        </w:rPr>
        <w:t xml:space="preserve"> об окончании строительства или реконструкции объекта индивидуального жилищного строительства или садового дома при строительстве объектов индивидуального жилищного строительства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строительстве жилых домов по договорам строительного подряда с использованием счетов эскроу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сектора – главный архитек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а архитектуры и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Отдела имущественных и земельных отношений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9.02.2025 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46&amp;date=14.02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1:00Z</dcterms:created>
  <dc:creator>Владимир Романов</dc:creator>
  <dc:description/>
  <dc:language>en-US</dc:language>
  <cp:lastModifiedBy>33</cp:lastModifiedBy>
  <cp:lastPrinted>2023-11-13T11:47:00Z</cp:lastPrinted>
  <dcterms:modified xsi:type="dcterms:W3CDTF">2025-02-19T10:21:00Z</dcterms:modified>
  <cp:revision>2</cp:revision>
  <dc:subject/>
  <dc:title>ПОЯСНИТЕЛЬНАЯ ЗАПИСКА</dc:title>
</cp:coreProperties>
</file>