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sz w:val="20"/>
          <w:szCs w:val="20"/>
        </w:rPr>
        <w:drawing>
          <wp:inline distT="0" distB="0" distL="0" distR="0">
            <wp:extent cx="656590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/>
        <w:t>АДМИНИСТРАЦИИ АНДРОПОВСКОГО МУНИЦИПАЛЬНОГО ОКРУГА</w:t>
      </w:r>
    </w:p>
    <w:p>
      <w:pPr>
        <w:pStyle w:val="Normal"/>
        <w:widowControl w:val="false"/>
        <w:jc w:val="center"/>
        <w:rPr/>
      </w:pPr>
      <w:r>
        <w:rPr/>
        <w:t>СТАВРОПОЛЬСКОГО КРА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2024 г.                         с. Курсавка                                             №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регламента предоставления администрацией Андроповского муниципального округа Ставропольского края муниципальной услуги </w:t>
      </w:r>
      <w:r>
        <w:rPr>
          <w:spacing w:val="-6"/>
          <w:sz w:val="28"/>
          <w:szCs w:val="28"/>
        </w:rPr>
        <w:t>«Информационное обеспечение граждан, организаций и общественных объединений по документам Архивного фонда Российской Федерации и другим архивным документам, относящимся к муниципальной собственности и находящимся на хранении в муниципальном архиве»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частью 3 статьи 26 Федерального закона от 22 октября 2004 г. №125-ФЗ «Об архивном деле в Российской Федерации», 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научных организациях,  утвержденными приказом Федерального архивного агентства от 2 марта 2020 г. №24, администрация Андроповского муниципального округа Ставропольского края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1. Утвердить прилагаемый административный регламент предоставления администрацией Андроповского муниципального округа Ставропольского края муниципальной услуги </w:t>
      </w:r>
      <w:r>
        <w:rPr>
          <w:spacing w:val="-6"/>
          <w:sz w:val="28"/>
          <w:szCs w:val="28"/>
        </w:rPr>
        <w:t>«Информационное обеспечение граждан, организаций и общественных объединений по документам Архивного фонда Российской Федерации и другим архивным документам, относящимся к муниципальной собственности и находящимся на хранении в муниципальном архиве».</w:t>
      </w:r>
    </w:p>
    <w:p>
      <w:pPr>
        <w:pStyle w:val="Normal"/>
        <w:widowControl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2. Признать утратившим силу постановление администрации Андроповского муниципального округа Ставропольского края от 25 октября 2021 г. №860 «Об утверждении административного регламента предоставления администрацией Андроповского муниципального округа Ставропольского края муниципальной услуги «Информационное обеспечение граждан, организаций и общественных объединений по документам Архивного фонда Российской Федерации и другим архивным документам, относящимся к муниципальной собственности и находящимся на хранении в муниципальном архиве». </w:t>
      </w:r>
    </w:p>
    <w:p>
      <w:pPr>
        <w:pStyle w:val="Normal"/>
        <w:widowControl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исполняющего обязанности управляющего делами администрации Андроповского муниципального округа Ставропольского края Ярошенко Н.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Н.А. Бобрышева</w:t>
      </w:r>
    </w:p>
    <w:p>
      <w:pPr>
        <w:pStyle w:val="ConsNormal"/>
        <w:suppressAutoHyphens w:val="fals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24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spacing w:lineRule="exact" w:line="240"/>
        <w:ind w:left="424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24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pacing w:lineRule="exact" w:line="240"/>
        <w:ind w:left="4247" w:hanging="0"/>
        <w:jc w:val="center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ind w:left="4247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widowControl w:val="false"/>
        <w:spacing w:lineRule="exact" w:line="240"/>
        <w:ind w:left="424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           2023 г. № 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администрацией Андроповского муниципального округа Ставропольского края муниципальной услуги </w:t>
      </w:r>
      <w:r>
        <w:rPr>
          <w:spacing w:val="-6"/>
          <w:sz w:val="28"/>
          <w:szCs w:val="28"/>
        </w:rPr>
        <w:t>«Информационное обеспечение граждан, организаций и общественных объединений по документам Архивного фонда Российской Федерации и другим архивным документам, относящимся к муниципальной собственности и находящимся на хранении в муниципальном архив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. Общие полож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едмет регулирования административного регламента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предоставления администрацией Андроповского муниципального округа Ставропольского края муниципальной услуги </w:t>
      </w:r>
      <w:r>
        <w:rPr>
          <w:spacing w:val="-6"/>
          <w:sz w:val="28"/>
          <w:szCs w:val="28"/>
        </w:rPr>
        <w:t>«Информационное обеспечение граждан, организаций и общественных объединений по документам Архивного фонда Российской Федерации и другим архивным документам, относящимся к муниципальной собственности и находящимся на хранении в муниципальном архиве»</w:t>
      </w:r>
      <w:r>
        <w:rPr>
          <w:sz w:val="28"/>
          <w:szCs w:val="28"/>
        </w:rPr>
        <w:t xml:space="preserve"> (далее – муниципальная услуга, административный регламент) разработан в целях повышения качества предоставления муниципальной услуги и определяет последовательность и сроки действий (далее - административных процедур), осуществляемых по запросу физического или юридического лица либо их уполномоченных представителей в пределах установленных нормативными правовыми актами Российской Федерации, Ставропольского края, муниципальными правовыми актами Андроповского муниципального округа Ставропольского края (далее – муниципального округа) полномочий в соответствии с требованиями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2. Круг заявителей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ями на предоставление муниципальной услуги являютс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 Российской Федерации,</w:t>
      </w:r>
      <w:r>
        <w:rPr/>
        <w:t xml:space="preserve"> </w:t>
      </w:r>
      <w:r>
        <w:rPr>
          <w:sz w:val="28"/>
          <w:szCs w:val="28"/>
        </w:rPr>
        <w:t>иностранные граждане, лица без гражданств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лица, имеющие право на получение муниципальной услуги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Требования к порядку информирования о предоставлении муниципальной услуги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1. Информирование заявителей о порядке предоставления муниципальной услуги осуществляется администрацией Андроповского муниципального округа Ставропольского края (далее – администрация округа),  муниципальным бюджетным учреждением «Многофункциональный центр предоставления государственных и муниципальных услуг» Андроповского муниципального округа Ставропольского края (далее – МФЦ)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Информация о месте нахождения администрации округа, МФЦ, графике работы, телефонах, адресах официальных сайтов и электронной почты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3.2.1. Местонахождение администрации округа и ее почтовый адрес: ул. Красная, д. 24, с.Курсавка, Андроповский район, Ставропольский край, 357070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недельник - пятница: 08.00 - 17.00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беденный перерыв: 12.00 - 13.00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 - выходные дн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ы для справок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(86556) 6-22-12 – приемная администрации округ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(86556) 6-22-05 – архивный отдел администрации округ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Адрес электронной почты архивного отдела администрации округа: arhiv</w:t>
      </w:r>
      <w:r>
        <w:rPr>
          <w:sz w:val="28"/>
          <w:szCs w:val="28"/>
          <w:lang w:val="en-US"/>
        </w:rPr>
        <w:t>androp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ru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официального сайта администрации округа в информационно-телекоммуникационной сети «Интернет» (далее - сеть «Интернет»):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www.andropovskiy.gosuslugi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2. Местонахождение МФЦ и его почтовый адрес: 357070, Ставропольский край, Андроповский район, с. Курсавка, ул. Стратийчука, 126 Г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едельник, вторник, четверг и пятница с 8-00 до 17-00 часов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а с 8-00 до 20-00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уббота с 8-00 до 12-00 часов (кроме выходных и праздничных дней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предпраздничные дни с 8-00 до 16-00 час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8(86556) 6-29-05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официального сайта МФЦ в сети «Интернет» – www.umfc26.ru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3.3. Заявители получают информацию по вопросам предоставления муниципальной услуг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посредственном обращен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а информационном стенде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телефону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электронной почте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а официальном сайте администрации округ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 использованием федеральной государственной информационной системы «Единый портал государственных и муниципальных услуг (функций)» (далее - Единый портал), www.gosuslugi.ru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использованием государственной информационной системы Ставропольского края «Портал государственных и муниципальных услуг, предоставляемых органами исполнительной власти Ставропольского края и органами местного самоуправления муниципальных образований Ставропольского края» (далее - Региональный портал), www.26gosuslugi.ru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Наименование муниципальной услуги - </w:t>
      </w:r>
      <w:r>
        <w:rPr>
          <w:spacing w:val="-6"/>
          <w:sz w:val="28"/>
          <w:szCs w:val="28"/>
        </w:rPr>
        <w:t>«Информационное обеспечение граждан, организаций и общественных объединений по документам Архивного фонда Российской Федерации и другим архивным документам, относящимся к муниципальной собственности и находящимся на хранении в муниципальном архиве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</w:t>
      </w:r>
      <w:r>
        <w:rPr/>
        <w:t xml:space="preserve"> </w:t>
      </w:r>
      <w:r>
        <w:rPr>
          <w:sz w:val="28"/>
          <w:szCs w:val="28"/>
        </w:rPr>
        <w:t xml:space="preserve">Наименование органа, предоставляющего муниципальную услугу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2.2.1. </w:t>
      </w:r>
      <w:r>
        <w:rPr>
          <w:bCs/>
          <w:sz w:val="28"/>
          <w:szCs w:val="28"/>
          <w:lang w:eastAsia="ru-RU"/>
        </w:rPr>
        <w:t>Предоставление муниципальной услуги осуществляется администрацией Андроповского муниципального округа Ставропольского края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  <w:lang w:eastAsia="ru-RU"/>
        </w:rPr>
        <w:t>Ответственным за предоставление муниципальной услуги является архивный отдел администрации Андроповского муниципального округа Ставропольского края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  <w:lang w:eastAsia="ru-RU"/>
        </w:rPr>
        <w:t>2.2.2. При предоставлении муниципальной услуги заявителю предоставлена возможность обращения в МФЦ в целях консультации, подачи запроса и получения результата предоставления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  <w:lang w:eastAsia="ru-RU"/>
        </w:rPr>
        <w:t>Возможность принятия МФЦ решения об отказе в приеме заявления и документов, необходимых для предоставления муниципальной услуги не предусмотрена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.2.3.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органами местного самоуправления Андроповского муниципального округа Ставропольского края, утвержденный решением Совета Андроповского муниципального округа Ставропольского края от 30 сентября 2021 г. № 13/191-1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.3. Описание результата предоставления муниципальной услуги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  <w:lang w:eastAsia="ru-RU"/>
        </w:rPr>
        <w:t>Результатом предоставления муниципальной услуги является направление, выдача заявителю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хивных справок, архивных выписок, архивных копий запрашиваемых документ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го письма об отсутствии запрашиваемых сведений или о пересылке обращения в орган или организацию по месту их хранения с уведомлением заявителя о пересылке обращ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го письма об отказе в предоставлении муниципальной услуги</w:t>
      </w:r>
      <w:r>
        <w:rPr/>
        <w:t xml:space="preserve"> </w:t>
      </w:r>
      <w:r>
        <w:rPr>
          <w:sz w:val="28"/>
          <w:szCs w:val="28"/>
        </w:rPr>
        <w:t>с разъяснением оснований отказа.</w:t>
      </w:r>
    </w:p>
    <w:p>
      <w:pPr>
        <w:pStyle w:val="Normal"/>
        <w:ind w:firstLine="70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.4. Срок предоставления муниципальной услуги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1. Муниципальная услуга предоставляется в течение 25 рабочих дней со дня регистрации обращения, если не установлен более короткий срок предоставления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4.2. В исключительных случаях срок предоставления муниципальной услуги может быть продлен, но не более чем на 30 календарных дней, с обязательным уведомлением заявителя о продлении срока рассмотрения обращ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3. При поступлении обращения, ответ, на которое не может быть дан без предоставления уточненных сведений, в течение 5 рабочих дней запрашивают у заявителя необходимые сведения в соответствии с пунктом 6 статьи 7 Федерального закона от 27 июля 2010 г. № 210-ФЗ «Об организации предоставления государственных и муниципальных услуг». Срок предоставления муниципальной услуги в таком случае исчисляется с момента получения архивным отделом уточненных сведен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4. В случае представления документов через МФЦ срок предоставления муниципальной услуги увеличивается на 2 рабочих дня.</w:t>
      </w:r>
    </w:p>
    <w:p>
      <w:pPr>
        <w:pStyle w:val="Normal"/>
        <w:ind w:firstLine="70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2.5. </w:t>
      </w:r>
      <w:r>
        <w:rPr>
          <w:sz w:val="28"/>
          <w:szCs w:val="28"/>
          <w:lang w:eastAsia="ru-RU"/>
        </w:rPr>
        <w:t>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ind w:firstLine="70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еречень нормативных правовых актов Российской Федерации, Ставропольского края и муниципального округа, регулирующих предоставление муниципальной услуги, размещается на официальном сайте администрации округа, Едином портале, Региональном портале, в региональном реестре.</w:t>
      </w:r>
    </w:p>
    <w:p>
      <w:pPr>
        <w:pStyle w:val="Normal"/>
        <w:ind w:firstLine="70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  <w:u w:val="single"/>
          <w:lang w:eastAsia="ru-RU"/>
        </w:rPr>
      </w:pPr>
      <w:r>
        <w:rPr>
          <w:bCs/>
          <w:sz w:val="28"/>
          <w:szCs w:val="28"/>
          <w:lang w:eastAsia="ru-RU"/>
        </w:rPr>
        <w:t>2.6.</w:t>
      </w:r>
      <w:r>
        <w:rPr>
          <w:sz w:val="28"/>
          <w:szCs w:val="28"/>
          <w:lang w:eastAsia="ru-RU"/>
        </w:rPr>
        <w:t xml:space="preserve">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, муниципальными правовыми актами муниципального округа для предоставления муниципальной услуги и услуг, необходимых и обязательных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 (бланки, формы обращений, заявления и иных документов, подаваемых заявителем в связи с предоставлением муниципальной услуги)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6.1. Для получения муниципальной услуги заявителем представляется запрос о предоставлении муниципальной услуги в составе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) заявление о предоставлении муниципальной услуги.</w:t>
      </w:r>
      <w:r>
        <w:rPr/>
        <w:t xml:space="preserve"> </w:t>
      </w:r>
      <w:r>
        <w:rPr>
          <w:sz w:val="28"/>
          <w:szCs w:val="28"/>
        </w:rPr>
        <w:t>В заявлении, в том числе, поступившем в электронной форме, должны быть указаны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аименование органа, предоставляющего муниципальную услугу,  либо должность, фамилия, имя, отчество соответствующего должностного лица, которому оно адресовано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аименование обратившегося юридического лица (для граждан - фамилия, имя и отчество (при наличии)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ый и электронный адрес (при наличии) заявител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ресующие заявителя свед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ая подпись (простая электронная подпись) заявител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кумент, удостоверяющий личность заявителя (представителя заявителя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) документ, подтверждающий полномочия представителя, если от имени заявителя обратился его представитель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) согласие лица, не являющегося заявителем, или его законного представителя на обработку персональных данных указанного лица в случае, если для предоставления муниципальной услуги необходима обработка его персональных данны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авоустанавливающие документы на объекты недвижимости, права на которые не зарегистрированы в Едином государственном реестре недвижимости (при наличии и в случае обращения за выдачей копий архивных документов, подтверждающих право собственности на недвижимое имущество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явитель вправе предоставить информацию путем приложения к запросу документов: трудовой книжки (копии), выписки из трудовой книжки и иных документов (при подаче запроса о подтверждении трудового стажа и размера заработной платы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2. При личном обращении гражданина должностное лицо, ответственное за прием и регистрацию документов, осуществляет копирование документов, предусмотренных подпунктами 2, 3, 5 пункта 2.6.1, и приобщает их к заявлению. К заявлению также приобщается оригинал документа, предусмотренного подпунктом 4 пункта 2.6.1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3. При направлении запроса почтовым отправлением заявитель должен подтвердить имеющееся у него право на получение запрашиваемых сведений путем приложения копий документов, указанных в  подпунктах 2 - 5 пункта 2.6.1 настоящего административного регламент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4. При направлении запроса о предоставлении муниципальной услуги в электронной форме посредством электронной почты, Единого портала, Регионального портал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4.1. Заявление и прилагаемые документы подписываются в соответствии с требованиями Федерального закона «Об электронной подписи» и статей 21.1 и 21.2 Федерального закона «Об организации предоставления государственных и муниципальных услуг» и направляются посредством Единого портала, Регионального портала (без использования электронных носителей), электронной почты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4.2. К заявлению прилагаются электронные копии документов, предусмотренных подпунктами 3 - 6 пункта 2.6.1  настоящего административного регламент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окументы, прилагаемые заявителем, представляемые в электронной форме, должны обеспечить возможность идентифицировать документ и количество листов в документ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6.4.3. При подаче запроса в электронной форме  посредством Единого портала, Регионального портала сведения из документа, удостоверяющего личность, вносятся в соответствующие поля на интерактивной портальной форме и будут проверены путем направления запроса с использованием системы межведомственного электронного взаимодействия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4.4. Запрос о предоставлении муниципальной услуги в форме электронного документа направляется в порядке, установленном постановлением Правительства Российской Федерации от 07 июля 2011 г. №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6.5. Запросы, документы, приложенные к запросам, составленные на иностранном языке, подлежат переводу на русский язык с проставлением удостоверительной надписи в порядке, установленном статьей 46 Основ законодательства Российской Федерации о нотариате от 11 февраля 1993 г. № 4462-13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6.6. Форму заявления о предоставлении муниципальной услуги заявитель может получить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в архивном отделе администрации округа и МФЦ</w:t>
      </w:r>
      <w:r>
        <w:rPr/>
        <w:t xml:space="preserve"> </w:t>
      </w:r>
      <w:r>
        <w:rPr>
          <w:sz w:val="28"/>
          <w:szCs w:val="28"/>
        </w:rPr>
        <w:t>по адресам, указанным в подпунктах  1.3.2.1 и  1.3.2.2 настоящего административного регламент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а официальном сайте администрации округа в сети «Интернет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 и Региональном портал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6.7. Заявитель имеет право представить запрос о предоставлении муниципальной услуг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) лично или через законного представителя в архивный отдел администрации округа, МФЦ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) путем направления почтового отправления в адрес архивного отдела администрации округ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 электронной почте архивного отдел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) через Единый портал, Региональный портал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2.7. </w:t>
      </w:r>
      <w:r>
        <w:rPr>
          <w:sz w:val="28"/>
          <w:szCs w:val="28"/>
          <w:lang w:eastAsia="ru-RU"/>
        </w:rPr>
        <w:t>Исчерпывающий перечень документов, необходимых в соответствии с нормативными правовыми актами Российской Федерации, нормативными правовыми актами Ставропольского края  и нормативными правовыми актами муниципального округа для предоставления муниципальной услуги и услуг, необходимых и обязательных для предоставления муниципальной услуги, которые находятся в распоряжении иных организаций, участвующих в предоставлении муниципальной услуги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7.1. Документов, необходимых в соответствии с нормативными правовыми актами Российской Федерации, нормативными правовыми актами Ставропольского края  </w:t>
      </w:r>
      <w:r>
        <w:rPr>
          <w:sz w:val="28"/>
          <w:szCs w:val="28"/>
          <w:lang w:eastAsia="ru-RU"/>
        </w:rPr>
        <w:t xml:space="preserve">и нормативными правовыми актами муниципального округа </w:t>
      </w:r>
      <w:r>
        <w:rPr>
          <w:sz w:val="28"/>
          <w:szCs w:val="28"/>
        </w:rPr>
        <w:t>для предоставления муниципальной услуги</w:t>
      </w:r>
      <w:r>
        <w:rPr>
          <w:sz w:val="28"/>
          <w:szCs w:val="28"/>
          <w:lang w:eastAsia="ru-RU"/>
        </w:rPr>
        <w:t xml:space="preserve"> и услуг, необходимых и обязательных</w:t>
      </w:r>
      <w:r>
        <w:rPr>
          <w:sz w:val="28"/>
          <w:szCs w:val="28"/>
        </w:rPr>
        <w:t>, которые находятся в распоряжении иных организаций, участвующих в предоставлении муниципальной услуги, и которые заявитель вправе представить, не имеетс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7.2. В соответствии с требованиями пунктов 1, 2, 4 и 5 части 1 статьи 7 Федерального закона «Об организации предоставления государственных и муниципальных услуг» запрещается требовать от заявител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Ставропольского края, муниципальными правовыми актами муниципального округа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едставления документов и информации, которые находятся в распоряжении органов, предоставляющих муниципальные услуги, иных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Ставропольского края, муниципальными правовыми актами округа, за исключением документов, указанных в части 6 статьи 7 Федерального закона «Об организации предоставления государственных и муниципальных услуг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"Об организации предоставления государственных и муниципальных услуг"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на бумажном носителе документов и информации, электронные образы которых ранее заверены в соответствии с пунктом 7.2 части 1 статьи 16 Федерального закона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иеме документов, необходимых для предоставления муниципальной услуги не предусмотрены.</w:t>
      </w:r>
    </w:p>
    <w:p>
      <w:pPr>
        <w:pStyle w:val="Normal"/>
        <w:widowControl w:val="false"/>
        <w:autoSpaceDE w:val="false"/>
        <w:ind w:firstLine="70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9. 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9.1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9.2. Основания для отказа в предоставлении муниципальной услуг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заявлении о предоставлении муниципальной услуги не указаны сведения, предусмотренные подпунктом 1 пункта 2.6.1 настоящего административного регламент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) не представлены документы, указанные в подпунктах 1 - 5 пункта 2.6.1 настоящего административного регламент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запрос не поддается прочтению, </w:t>
      </w:r>
      <w:r>
        <w:rPr/>
        <w:t xml:space="preserve"> </w:t>
      </w:r>
      <w:r>
        <w:rPr>
          <w:sz w:val="28"/>
          <w:szCs w:val="28"/>
        </w:rPr>
        <w:t>о чем в течение 5 рабочих дней со дня регистрации обращения сообщается заявителю, если его фамилия и почтовый адрес поддаются прочтению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) в запросе обжалуется судебное решение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) присутствие в запросе нецензурных или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) содержится запрос архивной информации, которая многократно предоставлялась заявителю в связи с ранее направлявшимися ответами, при этом в запросе не содержится новой информации и обстоятельст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твет на запрос не может быть дан без разглашения сведений, составляющих государственную или иную охраняемую федеральным законом тайну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8) у заявителя отсутствуют документы, подтверждающие его полномочия выступать от имени третьих лиц, в отношении которых сделан запрос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документы, представляемые заявителем, не составлены на русском языке (не переведены на русский язык) и (или) не заверены в соответствии с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иными организациями, участвующими в предоставлении муниципальной услуги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и, которые являются необходимыми и обязательными для предоставления муниципальной услуги,  нормативными правовыми актами Российской Федерации, Ставропольского края и Андроповского муниципального округа Ставропольского края, не предусмотрен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ошлина или иная плата за предоставление муниципальной услуги не взимаетс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Максимальный срок ожидания в очереди при подаче запроса о предоставлении муниципальной услуги и при получении результата предоставления услуги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Максимальное время ожидания заявителя в очереди при подаче документов, необходимых для предоставления муниципальной услуги, и при получении результата предоставления муниципальной услуги не должно превышать 15 минут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Срок и порядок регистрации запроса заявителя о предоставлении муниципальной услуги и услуг, необходимых и обязательных для предоставления муниципальной услуги, в том числе в электронной форме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1. Запрос о предоставлении муниципальной услуги, представленный заявителем лично, поступивший почтовой связью, регистрируется</w:t>
      </w:r>
      <w:r>
        <w:rPr>
          <w:sz w:val="28"/>
          <w:szCs w:val="28"/>
          <w:lang w:eastAsia="ru-RU"/>
        </w:rPr>
        <w:t xml:space="preserve"> в день его поступления</w:t>
      </w:r>
      <w:r>
        <w:rPr>
          <w:sz w:val="28"/>
          <w:szCs w:val="28"/>
        </w:rPr>
        <w:t>, а, поступивший в нерабочее время, - в первый рабочий день, следующий за днем его поступления, в порядке, установленном подразделом 3.2 настоящего административного регламент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2. Запрос о предоставлении муниципальной услуги, поступивший в форме электронного документа, распечатывается на бумажном носителе и подлежит регистрации в срок, установленный пунктом 2.13.1 настоящего административного регламент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Требования к помещениям, в которых предоставляется муниципальная услуг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.14.1. Помещения, в которых предоставляется муниципальная услуга, а также места ожидания, места для заполнения запросов о предоставлении муниципальной услуги должны быть оборудованы стульями, столами, обеспечены письменными принадлежностями и бланками заявлений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.14.2. Вход в здание, предназначенное для предоставления муниципальной услуги, помещения, в которых предоставляются муниципальная услуга,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, в том числе обеспечения возможности реализации прав инвалидов и лиц с ограниченными возможностями на получение по их заявлениям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Должен быть обеспечен беспрепятственный доступ инвалидов и других маломобильных групп населения к помещениям, в которых предоставляется муниципальная услуга, в соответствии с законодательством Российской Федерации и законодательством Ставропольского края о социальной защите инвалид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2.14.3. В случае если существующие объекты инфраструктуры невозможно полностью приспособить с учетом потребностей инвалидов, должностные лица и специалисты, ответственные за прием и предоставление муниципальной услуги, обеспечивают предоставление муниципальной услуги по месту жительства инвалида или в дистанционном режим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4.4. Визуальная, текстовая и мультимедийная информация о порядке предоставления муниципальной услуги размещается на официальном сайте и информационном стенде администрации округа, Едином портале, Региональном портал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5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ых центрах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widowControl w:val="false"/>
        <w:autoSpaceDE w:val="false"/>
        <w:ind w:firstLine="706"/>
        <w:jc w:val="both"/>
        <w:rPr/>
      </w:pPr>
      <w:r>
        <w:rPr>
          <w:sz w:val="28"/>
          <w:szCs w:val="28"/>
          <w:lang w:eastAsia="ru-RU"/>
        </w:rPr>
        <w:t>2.15.1.  Показателями доступности предоставления муниципальной услуги являются:</w:t>
      </w:r>
    </w:p>
    <w:p>
      <w:pPr>
        <w:pStyle w:val="Normal"/>
        <w:widowControl w:val="false"/>
        <w:autoSpaceDE w:val="false"/>
        <w:ind w:firstLine="706"/>
        <w:jc w:val="both"/>
        <w:rPr/>
      </w:pPr>
      <w:r>
        <w:rPr>
          <w:sz w:val="28"/>
          <w:szCs w:val="28"/>
          <w:lang w:eastAsia="ru-RU"/>
        </w:rPr>
        <w:t>1) наличие исчерпывающих сведений о месте, порядке и сроках предоставления муниципальной услуги на официальном сайте и информационном  стенде  администрации округа, Едином портале, Региональном портале;</w:t>
      </w:r>
    </w:p>
    <w:p>
      <w:pPr>
        <w:pStyle w:val="Normal"/>
        <w:widowControl w:val="false"/>
        <w:autoSpaceDE w:val="false"/>
        <w:ind w:firstLine="70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возможность выбора заявителем формы обращения за предоставлением муниципальной услуги (лично, посредством почтовой связи, в форме электронного документооборота, через Единый портал, Региональный портал);</w:t>
      </w:r>
    </w:p>
    <w:p>
      <w:pPr>
        <w:pStyle w:val="Normal"/>
        <w:widowControl w:val="false"/>
        <w:autoSpaceDE w:val="false"/>
        <w:ind w:firstLine="706"/>
        <w:jc w:val="both"/>
        <w:rPr/>
      </w:pPr>
      <w:r>
        <w:rPr>
          <w:sz w:val="28"/>
          <w:szCs w:val="28"/>
          <w:lang w:eastAsia="ru-RU"/>
        </w:rPr>
        <w:t>3) возможность подачи запроса о предоставлении муниципальной услуги дистанционно в электронной форме с помощью Единого портала и Регионального портала;</w:t>
      </w:r>
    </w:p>
    <w:p>
      <w:pPr>
        <w:pStyle w:val="Normal"/>
        <w:widowControl w:val="false"/>
        <w:autoSpaceDE w:val="false"/>
        <w:ind w:firstLine="706"/>
        <w:jc w:val="both"/>
        <w:rPr/>
      </w:pPr>
      <w:r>
        <w:rPr>
          <w:sz w:val="28"/>
          <w:szCs w:val="28"/>
          <w:lang w:eastAsia="ru-RU"/>
        </w:rPr>
        <w:t>4) возможность получения заявителем информации о ходе предоставления муниципальной услуги с использованием средств телефонной связи и информационно-телекоммуникационных технологий.</w:t>
      </w:r>
    </w:p>
    <w:p>
      <w:pPr>
        <w:pStyle w:val="Normal"/>
        <w:widowControl w:val="false"/>
        <w:autoSpaceDE w:val="false"/>
        <w:ind w:firstLine="70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возможность получения результата предоставления муниципальной услуги способом, удобным для заявителя (лично в архивном отделе, МФЦ, почтовой связью, через Единый портал, Региональный портал).</w:t>
      </w:r>
    </w:p>
    <w:p>
      <w:pPr>
        <w:pStyle w:val="Normal"/>
        <w:widowControl w:val="false"/>
        <w:autoSpaceDE w:val="false"/>
        <w:ind w:firstLine="706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2.15.2.  Показателями качества предоставления муниципальной услуги являются:</w:t>
      </w:r>
    </w:p>
    <w:p>
      <w:pPr>
        <w:pStyle w:val="Normal"/>
        <w:widowControl w:val="false"/>
        <w:autoSpaceDE w:val="false"/>
        <w:ind w:firstLine="706"/>
        <w:jc w:val="both"/>
        <w:rPr/>
      </w:pPr>
      <w:r>
        <w:rPr>
          <w:sz w:val="28"/>
          <w:szCs w:val="28"/>
          <w:lang w:eastAsia="ru-RU"/>
        </w:rPr>
        <w:t>1) предоставление муниципальной услуги в установленные сроки;</w:t>
      </w:r>
    </w:p>
    <w:p>
      <w:pPr>
        <w:pStyle w:val="Normal"/>
        <w:widowControl w:val="false"/>
        <w:autoSpaceDE w:val="false"/>
        <w:ind w:firstLine="70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отсутствие обоснованных жалоб со стороны заявителей;</w:t>
      </w:r>
    </w:p>
    <w:p>
      <w:pPr>
        <w:pStyle w:val="Normal"/>
        <w:widowControl w:val="false"/>
        <w:autoSpaceDE w:val="false"/>
        <w:ind w:firstLine="706"/>
        <w:jc w:val="both"/>
        <w:rPr/>
      </w:pPr>
      <w:r>
        <w:rPr>
          <w:sz w:val="28"/>
          <w:szCs w:val="28"/>
          <w:lang w:eastAsia="ru-RU"/>
        </w:rPr>
        <w:t>3) оказание работниками архивного отдела необходимой помощи инвалидам в преодолении барьеров, мешающих получению ими услуги наравне с другими лицами;</w:t>
      </w:r>
    </w:p>
    <w:p>
      <w:pPr>
        <w:pStyle w:val="Normal"/>
        <w:widowControl w:val="false"/>
        <w:autoSpaceDE w:val="false"/>
        <w:ind w:firstLine="70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количество взаимодействий заявителя с должностными лицами при предоставлении муниципальной услуги не более 2 раз (при подаче документов о предоставлении муниципальной услуги и при получении результата предоставления муниципальной услуги), продолжительность каждого взаимодействия не более 15 мину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2.16. Иные требования,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6.1. Муниципальная услуга по экстерриториальному принципу не предоставляе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16.2. Заявитель вправе подать документы, указанные в пункте 2.6.1 настоящего административного регламента, в МФЦ в соответствии с соглашением о взаимодействии, заключенным между МФЦ и органом, предоставляющим муниципальную услугу, с момента вступления в силу соглашения о взаимодействии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6.3. При подаче запроса о предоставлении государственной услуги в электронной форме с использованием Единого портала или Регионального портала используется простая электронная подпись, в соответствии с требованиями Федерального закона от 06 апреля 2011 г. №63-ФЗ «Об электронной подписи» и постановлением Правительства Российской Федерации от 25 июня 2012 г. №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7. Случаи и порядок предоставления муниципальной услуги в упреждающем (проактивном) режиме в соответствии с частью 1 статьи 7 Федерального закона «Об организации предоставления государственных и муниципальных услуг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Предоставление муниципальной услуги в упреждающем (проактивном) режиме не осуществляется.</w:t>
      </w:r>
    </w:p>
    <w:p>
      <w:pPr>
        <w:pStyle w:val="Normal"/>
        <w:jc w:val="both"/>
        <w:rPr>
          <w:strike/>
          <w:sz w:val="28"/>
          <w:szCs w:val="28"/>
          <w:lang w:eastAsia="ru-RU"/>
        </w:rPr>
      </w:pPr>
      <w:r>
        <w:rPr>
          <w:strike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II. </w:t>
      </w:r>
      <w:r>
        <w:rPr>
          <w:bCs/>
          <w:sz w:val="28"/>
          <w:szCs w:val="28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писание последовательности действий при предоставлении муниципальной услуги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Предоставление муниципальной услуги, в том числе в электронной форме, включает в себя следующие административные процедуры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запроса о предоставлении муниципальной услуг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проса, принятие решения о предоставлении (отказе в предоставлении) муниципальной услуг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ответа заявителю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егистрация и направление (выдача) результата заявител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По запросу заявителя направляется информация о ходе рассмотрения запроса о предоставлении муниципальной услуги, в том числе в электронной форме, на любом этапе предоставления муниципальной услуг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ием и регистрация запроса о предоставлении муниципальной услуги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Основанием для начала административной процедуры является поступление запроса о предоставлении муниципальной услуги в архивный отде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Выполняет данную административную процедуру должностное лицо, ответственное за прием и регистрац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2.3. При личном предоставлении заявителем запроса о предоставлении муниципальной услуги должностное лицо, ответственное за прием и регистрацию, удостоверяет личность заявителя, принимает запрос о предоставлении муниципальной услуги и регистрирует его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 По просьбе заявителя, при его личном обращении на копии или втором экземпляре запроса о предоставлении муниципальной услуги должностное лицо, ответственное за прием и регистрацию, делает отметку о дате приема запроса, количестве принятых листов и сообщает телефон для справок по обращениям заявител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 Должностное лицо, ответственное за прием и регистрацию, в течение 1 рабочего дня с момента приема</w:t>
      </w:r>
      <w:r>
        <w:rPr/>
        <w:t xml:space="preserve"> </w:t>
      </w:r>
      <w:r>
        <w:rPr>
          <w:sz w:val="28"/>
          <w:szCs w:val="28"/>
        </w:rPr>
        <w:t>запроса о предоставлении муниципальной услуги, поступившего почтой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равильность адресования корреспонденции и целостность упаковки, возвращает на почту ошибочно поступившие в архивный отдел (не по адресу) письм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крывает почтовые конверты, проверяет наличие заявления и документов к нему, к запросу о предоставлении муниципальной услуги прилагает конверт (при поступлении запроса почтой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яет акт на письма, поступившие с денежными знаками (кроме изъятых из обращения), ценными бумагами (облигациями, акциями и т.д.), подарками, а также на заказные письма с уведомлением, в которых при вскрытии не обнаружилось письменного вложения, а также в случаях, когда в конвертах обнаруживается недостача документов, указанных в описях на ценные письма. Экземпляр акта хранится у исполнителя, рассматривающего  данный запрос о предоставлении муниципальной услуги (при поступлении запроса почтой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6. Должностное лицо, ответственное за прием и регистрацию, получив почтовый конверт, нестандартный по весу, размеру, форме, имеющий неровности по бокам, заклеенный липкой лентой, имеющий странный запах, цвет, в котором прощупываются вложения, не характерные для почтовых отправлений (порошок и т.д.), не вскрывая конверт, сообщает об этом руководителю архивного отдел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7. Почтовый конверт с пометкой «лично», поступивший на имя руководителя архивного отдела, передается адресату не вскрыты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8. В случае если обращение, поступившее с пометкой «лично», не является письмом личного характера, руководитель архивного отдела передает его на регистрацию должностному лицу, ответственному за прием и регистрац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2.9. При поступлении запроса о предоставлении муниципальной услуги в форме электронного документа по электронной почте, через Единый портал или Региональный портал, должностное лицо, ответственное за прием и регистрацию, распечатывает поступивший  запрос о предоставлении муниципальной услуги и регистрирует его в общем порядк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0. Сведения о поступивших запросах о предоставлении муниципальной услуги вносятся должностным лицом архивного отдела, ответственным за прием и регистрацию, в базу данных по регистрации запросов (журнал регистрации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1. Результатом административной процедуры является внесение данных о поступившем запросе о предоставлении муниципальной услуги в базу данных по регистрации запросов (журнал регистрации) и передача заявления на рассмотрение руководителю архивного отдел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2. Общий срок предоставления административной процедуры составляет 1 рабочий день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3. Критерием принятия решения о приеме и регистрации запроса о предоставлении муниципальной услуги является поступление документов в архивный отде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4. Способом фиксации результата выполнения административной процедуры является внесение данных о поступившем запросе о предоставлении муниципальной услуги в базу данных по регистрации запросов (журнал регистрации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Рассмотрение запроса о предоставлении муниципальной услуги, принятие решения о предоставлении (отказе в предоставлении) муниципальной услуги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3.1. Основанием для начала административной процедуры является поступление руководителю архивного отдела зарегистрированного запроса о предоставлении муниципальной услуг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 Руководитель архивного отдела в течение 1 рабочего дня после поступления ему зарегистрированного запроса о предоставлении муниципальной услуги проверяет обращение на соответствие требованиям, предусмотренным пунктами 2.6.1., 2.6.3,  2.6.4 настоящего административного регламента, принимает решение о предоставлении (отказе в предоставлении) муниципальной услуги с учетом пункта 2.9.2 настоящего административного регламента, определяет исполнителя запроса о предоставлении муниципальной услуги, передает его с соответствующей резолюцией исполнител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3.3. Срок рассмотрения запроса о предоставлении муниципальной услуги и принятия решения о предоставлении (отказе в предоставлении) муниципальной услуги составляет 1 рабочий день со дня получения исполнителем запроса о предоставлении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3.4. Результатом административной процедуры является принятие руководителем архивного отдела решения о предоставлении (отказе в предоставлении)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3.5. Критерием принятия решения о предоставлении муниципальной услуги является отсутствие оснований для отказа в предоставлении муниципальной услуг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6. Способом фиксации результата выполнения административной процедуры является передача исполнителю запроса о предоставлении муниципальной услуг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4. Подготовка ответа заявителю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4.1. Основанием для начала административной процедуры является получение исполнителем запроса о предоставлении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4.2. Исполнитель рассматривает поступивший запрос о предоставлении муниципальной услуги в соответствии с поручением руководителя архивного отдел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Исполнитель, которому поручено рассмотрение запроса о предоставлении муниципальной услуг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еспечивает объективное, всестороннее и своевременное рассмотрение</w:t>
      </w:r>
      <w:r>
        <w:rPr/>
        <w:t xml:space="preserve"> </w:t>
      </w:r>
      <w:r>
        <w:rPr>
          <w:sz w:val="28"/>
          <w:szCs w:val="28"/>
        </w:rPr>
        <w:t>запроса о предоставлении муниципальной услуги, для этого может запросить, в случае необходимости, уточненные сведения, необходимые для предоставления муниципальной услуги, в порядке, предусмотренном подпунктом 2.4.3 настоящего административного регламент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) при наличии оснований для отказа в предоставлении муниципальной услуги, указанных в пункте 2.9.2 настоящего административного регламента, готовит проект ответа заявителю с разъяснением оснований отказ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 отсутствии оснований для отказа в предоставлении муниципальной услуги, указанных в пункте 2.9.2 настоящего административного регламента, и наличии запрашиваемых архивных сведений готовит проект ответа заявителю по существу поставленных в запросе о предоставлении муниципальной услуги вопросов и передает его для рассмотрения руководителю отдел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запрашиваемой архивной информации и наличия сведений об их нахождении в ответе заявителю даются рекомендации о дальнейших путях поиска необходимой информации, с указанием наименования организации и его адреса, в которой предположительно может иметься запрашиваемая архивная информац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4.3. Ответ заявителю готовится в форме архивной справки, архивной выписки, архивной копии, либо информационного письма об отсутствии запрашиваемых сведений и/или о пересылке заявления в органы государственной власти, органы местного самоуправления, организации, или отказе в предоставлении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Архивные справки, архивные выписки, архивные копии должны быть подготовлены в соответствии с нормативными требованиями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3.4.4. Подготовка исполнителем проекта ответа заявителю по существу вопросов, содержащихся в запросе о предоставлении муниципальной услуги, осуществляется в срок, не превышающий 15 рабочих дней со дня регистрации обращ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5. Подготовка исполнителем информационного письма об отсутствии запрашиваемых сведений и/или о пересылке заявления в органы государственной власти, органы местного самоуправления, организации осуществляется в течение 5 рабочих дней со дня регистрации запроса о предоставлении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4.6. Подготовка исполнителем уведомления об отказе в предоставлении муниципальной услуги осуществляется в течение 3 рабочих дней со дня получения заявления исполнителе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4.7. Руководитель архивного отдела в течение 1 рабочего дня со дня получения от исполнителя проекта ответа заявителю рассматривает его, подписывает или возвращает исполнителю на доработк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4.8. Доработка проекта ответа по существу поставленных вопросов осуществляется исполнителем в течение 1 рабочего дня со дня возвращения проекта ответа на доработк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4.9. Подписанные архивные справки, архивные выписки, архивные копии руководитель архивного отдела направляет на рассмотрение уполномоченному должностному лицу администрации Андроповского муниципального округа Ставропольского края (далее - уполномоченное должностное лицо администрации округа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4.10. Рассмотрение архивных справок, архивных выписок, архивных копий осуществляется уполномоченным должностным лицом администрации округа в течение 2 рабочих дней со дня поступления их на рассмотрени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лномоченное должностное лицо администрации округа подписывает их, заверяет печатью администрации или возвращает на доработку в архивный отдел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4.11. Доработка ответа осуществляется в течение 1 рабочего дня со дня его возвращения на доработк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4.12. Результатом административной процедуры является направление ответа на регистрац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3. Критерием принятия решения о направлении ответа на регистрацию и способом фиксации результата выполнения административной процедуры является подписание уполномоченным должностным лицом администрации округа ответа заявител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Регистрация  и направление (выдача) ответа заявителю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. Основанием для начала административной процедуры является поступление должностному лицу, ответственному за прием и регистрацию, подписанного ответа заявител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2. Должностное лицо, ответственное за прием и регистрацию, фиксирует дату готовности ответа заявителю в базе данных по регистрации заявлений (журнале регистрации) и направляет его заявителю в течение 1 рабочего дн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5.3. Архивные справки, архивные выписки, архивные копии, информационные письма об отсутствии запрашиваемых документов и/или о пересылке обращения в органы государственной власти, органы местного самоуправления организации, осуществляющие хранение запрашиваемых заявителем документов, отказе в предоставлении муниципальной услуги передаются заявителю лично или направляются по почте, через МФЦ, а также могут направляться электронной почтой с последующей досылкой по почт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4. При поступлении заявления в форме электронного документа через Единый портал или Региональный портал подготовленные архивные справки, архивные выписки, архивные копии, информационные письма об отсутствии запрашиваемых документов и/или о пересылке обращения в органы государственной власти, органы местного самоуправления, организации, осуществляющие хранение запрашиваемых заявителем документов, отказе в предоставлении муниципальной услуги передаются заявителю в форме электронного документа (по его выбору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6. Результатом административной процедуры является регистрация и направление (выдача) ответа заявител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7. В случае если заявитель не явился в архивный отдел за архивной справкой, архивной выпиской, архивной копией, информационным письмом об отсутствии запрашиваемых документов  и/или о пересылке обращения в органы государственной власти, органы местного самоуправления, организации, осуществляющие хранение запрашиваемых заявителем документов, отказе в предоставлении муниципальной услуги, оригиналы документов хранятся в архивном отделе в течение сроков хранения, установленных федеральными законами, иными нормативными правовыми актами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5.8. Критерием принятия решения о направлении ответа заявителю и способом фиксации результата выполнения административной процедуры является зарегистрированный и направленный в адрес заявителя ответ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Особенности предоставления муниципальной услуги через МФЦ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1. При обращении заявителя в МФЦ, документы, указанные в подпункте 2.6.1 настоящего административного регламента, передаются МФЦ в архивный отдел в форме электронных документов с использование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ередача в архивный отдел документов, указанных в пункте 2.6.1 настоящего административного регламента, принятых МФЦ, при направлении в архивный отдел их электронных копий, не требуется.  Документы хранятся в МФЦ в течение сроков хранения, установленных федеральными законами, иными нормативными правовыми актами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6.2. Архивные справки,  архивные выписки, архивные копии, информационные письма об отсутствии запрашиваемых документов и/или о пересылке заявления в органы государственной власти, органы местного самоуправления, организации, осуществляющие хранение запрашиваемых заявителем документов, отказе в предоставлении муниципальной услуги, направляемые в МФЦ по результатам предоставления муниципальной услуги, могут направляться в форме электронного документа с использование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или на бумажном носителе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орядок направления архивным отделом результата предоставленной муниципальной услуги в МФЦ определяется соглашением между архивным отделом и МФЦ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3. В случае если заявитель не явился в МФЦ за архивной справкой, архивной выпиской, архивной копией, информационным письмом об отсутствии запрашиваемых документов и/или о пересылке заявления в органы государственной власти, органы местного самоуправления, организации, осуществляющие хранение запрашиваемых заявителем документов, отказе в предоставлении муниципальной услуг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а) оригиналы документов на бумажном носителе подлежат возврату в архивный отдел через 30 календарных дней со дня их получения МФЦ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б) электронные документы, направляемые с использование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подлежат уничтожению в установленном порядке через 30 календарных дней со дня их получения МФЦ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6"/>
        <w:jc w:val="both"/>
        <w:rPr/>
      </w:pPr>
      <w:r>
        <w:rPr>
          <w:sz w:val="28"/>
          <w:szCs w:val="28"/>
        </w:rPr>
        <w:t>3.7. Порядок осуществления 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706"/>
        <w:jc w:val="both"/>
        <w:rPr/>
      </w:pPr>
      <w:r>
        <w:rPr>
          <w:sz w:val="28"/>
          <w:szCs w:val="28"/>
        </w:rPr>
        <w:t>3.7.1. Предоставление муниципальной услуги в электронной форме с использованием Единого портала, Регионального портала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706"/>
        <w:jc w:val="both"/>
        <w:rPr/>
      </w:pPr>
      <w:r>
        <w:rPr>
          <w:sz w:val="28"/>
          <w:szCs w:val="28"/>
        </w:rPr>
        <w:t>1) предоставление информации и обеспечение доступа заявителю к сведениям о муниципальной услуге;</w:t>
      </w:r>
    </w:p>
    <w:p>
      <w:pPr>
        <w:pStyle w:val="Normal"/>
        <w:widowControl w:val="false"/>
        <w:autoSpaceDE w:val="false"/>
        <w:ind w:firstLine="706"/>
        <w:jc w:val="both"/>
        <w:rPr/>
      </w:pPr>
      <w:r>
        <w:rPr>
          <w:sz w:val="28"/>
          <w:szCs w:val="28"/>
        </w:rPr>
        <w:t>2) формирование и прием запроса о предоставлении муниципальной услуги;</w:t>
      </w:r>
    </w:p>
    <w:p>
      <w:pPr>
        <w:pStyle w:val="Normal"/>
        <w:widowControl w:val="false"/>
        <w:autoSpaceDE w:val="false"/>
        <w:ind w:firstLine="706"/>
        <w:jc w:val="both"/>
        <w:rPr/>
      </w:pPr>
      <w:r>
        <w:rPr>
          <w:sz w:val="28"/>
          <w:szCs w:val="28"/>
        </w:rPr>
        <w:t>3) получение заявителем сведений о ходе предоставления муниципальной услуги;</w:t>
      </w:r>
    </w:p>
    <w:p>
      <w:pPr>
        <w:pStyle w:val="Normal"/>
        <w:widowControl w:val="false"/>
        <w:autoSpaceDE w:val="false"/>
        <w:ind w:firstLine="706"/>
        <w:jc w:val="both"/>
        <w:rPr/>
      </w:pPr>
      <w:r>
        <w:rPr>
          <w:sz w:val="28"/>
          <w:szCs w:val="28"/>
        </w:rPr>
        <w:t>4) осуществление оценки качества предоставления муниципальной услуги;</w:t>
      </w:r>
    </w:p>
    <w:p>
      <w:pPr>
        <w:pStyle w:val="Normal"/>
        <w:widowControl w:val="false"/>
        <w:autoSpaceDE w:val="false"/>
        <w:ind w:firstLine="706"/>
        <w:jc w:val="both"/>
        <w:rPr/>
      </w:pPr>
      <w:r>
        <w:rPr>
          <w:sz w:val="28"/>
          <w:szCs w:val="28"/>
        </w:rPr>
        <w:t>5) досудебное (внесудебное) обжалование решений и действий (бездействия) должностных лиц архивного отдела при предоставлении муниципальной услуги.</w:t>
      </w:r>
    </w:p>
    <w:p>
      <w:pPr>
        <w:pStyle w:val="Normal"/>
        <w:widowControl w:val="false"/>
        <w:autoSpaceDE w:val="false"/>
        <w:ind w:firstLine="706"/>
        <w:jc w:val="both"/>
        <w:rPr/>
      </w:pPr>
      <w:r>
        <w:rPr>
          <w:sz w:val="28"/>
          <w:szCs w:val="28"/>
        </w:rPr>
        <w:t>3.7.2. Информирование заявителя по вопросам предоставления муниципальной услуги осуществляется способами, указанными в пункте 1.3.3.  настоящего административного регламента.</w:t>
      </w:r>
    </w:p>
    <w:p>
      <w:pPr>
        <w:pStyle w:val="Normal"/>
        <w:widowControl w:val="false"/>
        <w:autoSpaceDE w:val="false"/>
        <w:ind w:firstLine="70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7.3. Формирование запроса заявителя о предоставлении муниципальной услуги осуществляется посредством заполнения электронной формы запроса о предоставлении муниципальной услуги на Едином портале, Региональном портале без необходимости дополнительной подачи запроса в какой-либо иной форме.</w:t>
      </w:r>
    </w:p>
    <w:p>
      <w:pPr>
        <w:pStyle w:val="Normal"/>
        <w:widowControl w:val="false"/>
        <w:autoSpaceDE w:val="false"/>
        <w:ind w:firstLine="706"/>
        <w:jc w:val="both"/>
        <w:rPr/>
      </w:pPr>
      <w:r>
        <w:rPr>
          <w:sz w:val="28"/>
          <w:szCs w:val="28"/>
        </w:rPr>
        <w:t>3.7.4. При формировании запроса о предоставлении муниципальной  услуги заявителю обеспечивается:</w:t>
      </w:r>
    </w:p>
    <w:p>
      <w:pPr>
        <w:pStyle w:val="Normal"/>
        <w:widowControl w:val="false"/>
        <w:autoSpaceDE w:val="false"/>
        <w:ind w:firstLine="706"/>
        <w:jc w:val="both"/>
        <w:rPr/>
      </w:pPr>
      <w:r>
        <w:rPr>
          <w:sz w:val="28"/>
          <w:szCs w:val="28"/>
        </w:rPr>
        <w:t>1) возможность печати на бумажном носителе копии электронной формы запроса о предоставлении муниципальной услуги;</w:t>
      </w:r>
    </w:p>
    <w:p>
      <w:pPr>
        <w:pStyle w:val="Normal"/>
        <w:widowControl w:val="false"/>
        <w:autoSpaceDE w:val="false"/>
        <w:ind w:firstLine="706"/>
        <w:jc w:val="both"/>
        <w:rPr/>
      </w:pPr>
      <w:r>
        <w:rPr>
          <w:sz w:val="28"/>
          <w:szCs w:val="28"/>
        </w:rPr>
        <w:t>2) сохранение ранее введенных в электронную форму заявления значений в любой момент по желанию заявителя, в том числе при возникновении ошибок ввода и возврате для повторного ввода значений в электронную форму запроса о предоставлении муниципальной услуги;</w:t>
      </w:r>
    </w:p>
    <w:p>
      <w:pPr>
        <w:pStyle w:val="Normal"/>
        <w:widowControl w:val="false"/>
        <w:autoSpaceDE w:val="false"/>
        <w:ind w:firstLine="706"/>
        <w:jc w:val="both"/>
        <w:rPr/>
      </w:pPr>
      <w:r>
        <w:rPr>
          <w:sz w:val="28"/>
          <w:szCs w:val="28"/>
        </w:rPr>
        <w:t>3) заполнение полей электронной формы запроса о предоставлении государственной услуги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диная система идентификации и аутентификации), и сведений, размещенных на Едином портале, Региональном портале, в части, касающейся сведений, отсутствующих в единой системе идентификации и аутентификации;</w:t>
      </w:r>
    </w:p>
    <w:p>
      <w:pPr>
        <w:pStyle w:val="Normal"/>
        <w:widowControl w:val="false"/>
        <w:autoSpaceDE w:val="false"/>
        <w:ind w:firstLine="706"/>
        <w:jc w:val="both"/>
        <w:rPr/>
      </w:pPr>
      <w:r>
        <w:rPr>
          <w:sz w:val="28"/>
          <w:szCs w:val="28"/>
        </w:rPr>
        <w:t>4) возможность вернуться на любой из этапов заполнения электронной формы запроса о предоставлении муниципальной услуги без потери ранее введенной информации;</w:t>
      </w:r>
    </w:p>
    <w:p>
      <w:pPr>
        <w:pStyle w:val="Normal"/>
        <w:widowControl w:val="false"/>
        <w:autoSpaceDE w:val="false"/>
        <w:ind w:firstLine="706"/>
        <w:jc w:val="both"/>
        <w:rPr/>
      </w:pPr>
      <w:r>
        <w:rPr>
          <w:sz w:val="28"/>
          <w:szCs w:val="28"/>
        </w:rPr>
        <w:t>5) возможность доступа заявителя на Едином портале, Региональном портале к ранее поданным им заявлениям в течение не менее одного года, а также частично сформированным запросам - в течение не менее трех месяцев.</w:t>
      </w:r>
    </w:p>
    <w:p>
      <w:pPr>
        <w:pStyle w:val="Normal"/>
        <w:widowControl w:val="false"/>
        <w:autoSpaceDE w:val="false"/>
        <w:ind w:firstLine="706"/>
        <w:jc w:val="both"/>
        <w:rPr/>
      </w:pPr>
      <w:r>
        <w:rPr>
          <w:sz w:val="28"/>
          <w:szCs w:val="28"/>
        </w:rPr>
        <w:t>3.7.5. Сформированный запрос о предоставлении  муниципальной услуги направляется в архивный отдел посредством Единого портала, Регионального портала.</w:t>
      </w:r>
    </w:p>
    <w:p>
      <w:pPr>
        <w:pStyle w:val="Normal"/>
        <w:widowControl w:val="false"/>
        <w:autoSpaceDE w:val="false"/>
        <w:ind w:firstLine="706"/>
        <w:jc w:val="both"/>
        <w:rPr/>
      </w:pPr>
      <w:r>
        <w:rPr>
          <w:sz w:val="28"/>
          <w:szCs w:val="28"/>
        </w:rPr>
        <w:t>В случае представления запроса о предоставлении муниципальной услуги в форме электронного документа днем обращения за предоставлением муниципальной услуги считается дата подачи запроса о предоставлении муниципальной услуги в форме электронного документа.</w:t>
      </w:r>
    </w:p>
    <w:p>
      <w:pPr>
        <w:pStyle w:val="Normal"/>
        <w:widowControl w:val="false"/>
        <w:autoSpaceDE w:val="false"/>
        <w:ind w:firstLine="706"/>
        <w:jc w:val="both"/>
        <w:rPr/>
      </w:pPr>
      <w:r>
        <w:rPr>
          <w:sz w:val="28"/>
          <w:szCs w:val="28"/>
        </w:rPr>
        <w:t>Должностное лицо архивного отдела, уполномоченное на работу на Едином портале, Региональном портале, обеспечивает прием запроса о предоставлении муниципальной услуги через Единый портал, Региональный портал и его передачу должностному лицу, ответственному за прием и регистрацию.</w:t>
      </w:r>
    </w:p>
    <w:p>
      <w:pPr>
        <w:pStyle w:val="Normal"/>
        <w:widowControl w:val="false"/>
        <w:autoSpaceDE w:val="false"/>
        <w:ind w:firstLine="706"/>
        <w:jc w:val="both"/>
        <w:rPr/>
      </w:pPr>
      <w:r>
        <w:rPr>
          <w:sz w:val="28"/>
          <w:szCs w:val="28"/>
        </w:rPr>
        <w:t>Должностное лицо, ответственное за прием и регистрацию, обеспечивает регистрацию запроса о предоставлении муниципальной услуги в порядке, предусмотренном подразделом 3.2 настоящего административного регламента.</w:t>
      </w:r>
    </w:p>
    <w:p>
      <w:pPr>
        <w:pStyle w:val="Normal"/>
        <w:widowControl w:val="false"/>
        <w:autoSpaceDE w:val="false"/>
        <w:ind w:firstLine="706"/>
        <w:jc w:val="both"/>
        <w:rPr/>
      </w:pPr>
      <w:r>
        <w:rPr>
          <w:sz w:val="28"/>
          <w:szCs w:val="28"/>
        </w:rPr>
        <w:t>3.7.6. При предоставлении муниципальной услуги в электронной форме заявителю в личный кабинет Единого портала либо Регионального портала направляется:</w:t>
      </w:r>
    </w:p>
    <w:p>
      <w:pPr>
        <w:pStyle w:val="Normal"/>
        <w:widowControl w:val="false"/>
        <w:autoSpaceDE w:val="false"/>
        <w:ind w:firstLine="706"/>
        <w:jc w:val="both"/>
        <w:rPr/>
      </w:pPr>
      <w:r>
        <w:rPr>
          <w:sz w:val="28"/>
          <w:szCs w:val="28"/>
        </w:rPr>
        <w:t>1) уведомление о приеме и регистрации запроса о предоставлении муниципальной услуги;</w:t>
      </w:r>
    </w:p>
    <w:p>
      <w:pPr>
        <w:pStyle w:val="Normal"/>
        <w:widowControl w:val="false"/>
        <w:autoSpaceDE w:val="false"/>
        <w:ind w:firstLine="706"/>
        <w:jc w:val="both"/>
        <w:rPr/>
      </w:pPr>
      <w:r>
        <w:rPr>
          <w:sz w:val="28"/>
          <w:szCs w:val="28"/>
        </w:rPr>
        <w:t>2) уведомление о начале процедуры предоставления муниципальной услуги;</w:t>
      </w:r>
    </w:p>
    <w:p>
      <w:pPr>
        <w:pStyle w:val="Normal"/>
        <w:widowControl w:val="false"/>
        <w:autoSpaceDE w:val="false"/>
        <w:ind w:firstLine="706"/>
        <w:jc w:val="both"/>
        <w:rPr/>
      </w:pPr>
      <w:r>
        <w:rPr>
          <w:sz w:val="28"/>
          <w:szCs w:val="28"/>
        </w:rPr>
        <w:t>3) уведомление о результате предоставления муниципальной услуги.</w:t>
      </w:r>
    </w:p>
    <w:p>
      <w:pPr>
        <w:pStyle w:val="Normal"/>
        <w:widowControl w:val="false"/>
        <w:autoSpaceDE w:val="fals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3.7.7. Результат предоставления муниципальной услуги при подаче запроса о предоставлении муниципальной услуги в электронной форме с использованием Единого портала, Регионального портала может быть получен заявителем в архивном отделе.</w:t>
      </w:r>
    </w:p>
    <w:p>
      <w:pPr>
        <w:pStyle w:val="Normal"/>
        <w:widowControl w:val="false"/>
        <w:autoSpaceDE w:val="false"/>
        <w:ind w:firstLine="706"/>
        <w:jc w:val="both"/>
        <w:rPr/>
      </w:pPr>
      <w:r>
        <w:rPr>
          <w:sz w:val="28"/>
          <w:szCs w:val="28"/>
        </w:rPr>
        <w:t>3.7.8. Оценка качества предоставления муниципальной услуги осуществляется заявителем посредством заполнения соответствующей формы в личном кабинете на Едином портале, Региональном портале.</w:t>
      </w:r>
    </w:p>
    <w:p>
      <w:pPr>
        <w:pStyle w:val="Normal"/>
        <w:widowControl w:val="false"/>
        <w:autoSpaceDE w:val="fals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3.7.9. Досудебное (внесудебное) обжалование решений и действий (бездействия) архивного отдела, его должностных лиц посредством Единого портала, Регионального портала осуществляется в порядке, предусмотренном разделом V настоящего административного регла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Российской Федерации и нормативных правовых актов Ставропольского края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. Текущий контроль за соблюдением последовательности действий ответственных должностных лиц архивного отдела, определенных административными процедурами по предоставлению муниципальной услуги, осуществляется руководителем архивного отдела путем проведения проверок соблюдения и исполнения должностными лицами архивного отдела положений настоящего административного регламента, нормативных правовых актов Российской Федерации и Ставропольского края, устанавливающих требования к предоставлению муниципальной услуги, а также принятием ими решен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1.2. Текущий контроль осуществляется постоянно, при каждом обращении заявителя за предоставлением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1.3. Для текущего контроля используются сведения, полученные в электронной базе данных, служебная корреспонденция архивного отдела, устная и письменная информация, полученная от должностных лиц архивного отдел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1.4. О случаях и причинах нарушения сроков, последовательности и содержания административных процедур (действий) должностное лицо архивного отдела, ответственное за предоставление муниципальной услуги, немедленно информирует руководителя архивного отдела, а также принимает срочные меры по устранению нарушен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2.1. Проверки полноты и качества предоставления муниципальной услуги могут быть плановыми (осуществляются архивным отделом в соответствии с планом) и внеплановыми (проводятся архивным отделом по жалобам заявителей на действия (бездействие) и решения, осуществляемые в ходе предоставления муниципальной услуги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 Порядок и периодичность осуществления плановых и внеплановых проверок полноты и качества предоставления муниципальной услуги администрацией округа определяются распоряжением администрации округ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3. Ответственность должностных лиц, предоставляющих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3.1. Должностные лица, определенные административными процедурами по предоставлению муниципальной услуги, несут персональную ответственность за полноту и качество предоставления  муниципальной услуги, за соблюдение и исполнение положений настоящего административного регламента и правовых актов Российской Федерации, Ставропольского края и Андроповского муниципального округа Ставропольского края, устанавливающих требования к предоставлению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3.2. В случае выявления нарушения прав обратившихся заявителей, порядка и сроков рассмотрения запросов заявителей, утраты документов заявителей виновные лица несут ответственность в соответствии с законодательством Российской Федерации, в том числе дисциплинарную ответственность в соответствии с законодательством о муниципальной служб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4.1. Граждане, их объединения и организации вправе осуществлять контроль за предоставлением муниципальной услуги путем получения информации о ходе предоставления  услуги, в том числе о сроках завершения административных процедур (действий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4.2. Граждане, их объединения и организации также вправе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) 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) вносить предложения о мерах по устранению нарушений настоящего административного регламент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4.3. Должностное лицо, ответственное за предоставление муниципальной услуги, принимае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4.4. 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  <w:lang w:val="en-US" w:eastAsia="ru-RU"/>
        </w:rPr>
        <w:t>V</w:t>
      </w:r>
      <w:r>
        <w:rPr>
          <w:sz w:val="28"/>
          <w:szCs w:val="28"/>
          <w:lang w:eastAsia="ru-RU"/>
        </w:rPr>
        <w:t>. Досудебный (внесудебный) порядок обжалования решений и действий (бездействия) органа, предоставляющего муниципальную услугу, МФЦ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1. </w:t>
      </w:r>
      <w:r>
        <w:rPr>
          <w:sz w:val="28"/>
          <w:szCs w:val="20"/>
        </w:rPr>
        <w:t>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явитель имеет право на досудебное (внесудебное) обжалование решений и (или) действий (бездействия), принятых (осуществленных) архивным отделом, его должностными лицами, муниципальными служащими, работниками, а также МФЦ, организациями, указанными в части 1.1 статьи 16 Федерального закона от 27 июля 2010 г. № 210-ФЗ «Об организации предоставления государственных и муниципальных услуг», их должностных лиц, работников в ходе предоставления муниципальной услуги, в порядке, предусмотренном главой 2.1 Федерального закона от 27 июля 2010 г. № 210-ФЗ «Об организации предоставления государственных и муниципальных услуг» (далее – жалоба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</w:t>
      </w:r>
      <w:r>
        <w:rPr>
          <w:sz w:val="28"/>
          <w:szCs w:val="20"/>
        </w:rPr>
        <w:t>Органы местного самоуправления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0"/>
        </w:rPr>
        <w:t>Жалоба может быть подана заявителем или его уполномоченным представителем в письменной форме на русском языке на бумажном носителе почтовым отправлением либо в электронном виде, а также при личном приеме заявителя или его уполномоченного представител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на имя главы Андроповского муниципального округа Ставропольского края, в случае если обжалуются действия (бездействие) руководителя архивного отдела, руководителя МФЦ или</w:t>
      </w:r>
      <w:r>
        <w:rPr>
          <w:sz w:val="28"/>
          <w:szCs w:val="28"/>
        </w:rPr>
        <w:t xml:space="preserve"> организации, указанной в </w:t>
      </w:r>
      <w:hyperlink r:id="rId6">
        <w:r>
          <w:rPr>
            <w:rStyle w:val="InternetLink"/>
            <w:sz w:val="28"/>
            <w:szCs w:val="28"/>
          </w:rPr>
          <w:t>части 1.1 статьи 16</w:t>
        </w:r>
      </w:hyperlink>
      <w:r>
        <w:rPr>
          <w:sz w:val="28"/>
          <w:szCs w:val="28"/>
        </w:rPr>
        <w:t xml:space="preserve"> Федерального закона от 27 июля 2010 г. № 210-ФЗ «Об организации предоставления государственных и муниципальных услуг»</w:t>
      </w:r>
      <w:r>
        <w:rPr>
          <w:bCs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имя руководителя архивного отдела, в случае если обжалуются решения и действия (бездействие) архивного отдела, его должностных лиц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0"/>
        </w:rPr>
        <w:t xml:space="preserve">В случае подачи жалобы уполномоченным представителем заявителя представляются документ, удостоверяющий его личность, и документ, подтверждающий его полномочия на осуществление действий от имени заявителя, оформленный в соответствии с законодательством Российской Федерац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0"/>
        </w:rPr>
        <w:t>Жалоба рассматривается в соответствии с постановлением администрации Андроповского муниципального округа Ставропольского края от 11 июня 2021 г. № 415 «Об утверждении Положения об особенностях подачи и рассмотрения жалоб на решения и действия (бездействие) отраслевых (функциональных) и территориальных органов администрации Андроповского муниципального округа Ставропольского края и их должностных лиц, муниципальных служащих, многофункционального центра предоставления государственных и муниципальных услуг и его работников при предоставлении государственных и (или) муниципальных услуг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0"/>
        </w:rPr>
        <w:t xml:space="preserve">5.3. Способы информирования заявителя о порядке подачи и рассмотрения жалобы, в том числе с использованием Единого портала и Регионального портала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0"/>
        </w:rPr>
        <w:t xml:space="preserve">Информирование заявителя о порядке подачи и рассмотрения жалобы осуществляется при личном приеме, по телефону, на официальном сайте администрации округа, Едином портале и Региональном портале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5.4.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, муниципальных служащих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Порядок досудебного (внесудебного) обжалования решений и действий (бездействия) администрации округа, его должностных лиц, муниципальных служащих регулиру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м Правительства Российской Федерации от 16 августа 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hyperlink r:id="rId7">
        <w:r>
          <w:rPr>
            <w:rStyle w:val="InternetLink"/>
            <w:sz w:val="28"/>
            <w:szCs w:val="28"/>
            <w:lang w:val="en-US"/>
          </w:rPr>
          <w:t>постановление</w:t>
        </w:r>
      </w:hyperlink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 xml:space="preserve"> Правительства Российской Федерации от 20 ноября 2012 г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м Правительства Ставропольского края от 22 ноября 2013 г. № 428-п «Об утверждении Положения об особенностях подачи и рассмотрения жалоб на решения и действия (бездействие) органов исполнительной власти Ставропольского края, предоставляющих государственные услуги, и их должностных лиц, государственных гражданских служащих Ставропольского края, многофункциональных центров предоставления государственных и муниципальных услуг в Ставропольском крае и их работников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м администрации Андроповского муниципального округа Ставропольского края от 11 июня 2021 г. № 415 «Об утверждении Положения об особенностях подачи и рассмотрения жалоб на решения и действия (бездействие) отраслевых (функциональных) и территориальных органов администрации Андроповского муниципального округа Ставропольского края и их должностных лиц, муниципальных служащих, многофункционального центра предоставления государственных и муниципальных услуг и его работников при предоставлении государственных и (или) муниципальных услуг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/>
          <w:sz w:val="28"/>
          <w:szCs w:val="28"/>
        </w:rPr>
        <w:t>5.5. Размещение информации на Едином портале и Региональном портал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Информация, указанная в разделе </w:t>
      </w:r>
      <w:r>
        <w:rPr>
          <w:rFonts w:eastAsia="Arial"/>
          <w:sz w:val="28"/>
          <w:szCs w:val="28"/>
          <w:lang w:val="en-US"/>
        </w:rPr>
        <w:t>V</w:t>
      </w:r>
      <w:r>
        <w:rPr>
          <w:rFonts w:eastAsia="Arial"/>
          <w:sz w:val="28"/>
          <w:szCs w:val="28"/>
        </w:rPr>
        <w:t xml:space="preserve"> настоящего административного регламента, подлежит обязательному размещению на Едином портале и Региональном портале.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управляющего делами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администрации Андроповс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                                                                     Н.В.Ярошенко          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985" w:right="567" w:gutter="0" w:header="567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24</w:t>
    </w:r>
    <w:r>
      <w:rPr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PageNumber">
    <w:name w:val="Page Number"/>
    <w:basedOn w:val="2"/>
    <w:rPr/>
  </w:style>
  <w:style w:type="character" w:styleId="11">
    <w:name w:val="Знак сноски1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Style17">
    <w:name w:val="Верхний колонтитул Знак"/>
    <w:qFormat/>
    <w:rPr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Arial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andropovskiy.gosuslugi.ru/" TargetMode="External"/><Relationship Id="rId6" Type="http://schemas.openxmlformats.org/officeDocument/2006/relationships/hyperlink" Target="consultantplus://offline/ref=15E486665E50057910976DD166E0BF67A82CADF6D3ACF3BC4EFEA9E2D720CE8DB0FB5D6D6EE2E51A89821531E7F4F1165A87CB539Ec7X2G" TargetMode="External"/><Relationship Id="rId7" Type="http://schemas.openxmlformats.org/officeDocument/2006/relationships/hyperlink" Target="consultantplus://offline/ref=CAC9A533775E02B506774B0F22221A62A429C89E75B80E45D0430B724B6C7B9F142791E00612518997909BB9AB53p8J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6:03:00Z</dcterms:created>
  <dc:creator>SamLab.ws</dc:creator>
  <dc:description/>
  <cp:keywords/>
  <dc:language>en-US</dc:language>
  <cp:lastModifiedBy>Гагаринаи</cp:lastModifiedBy>
  <cp:lastPrinted>2024-02-01T16:41:00Z</cp:lastPrinted>
  <dcterms:modified xsi:type="dcterms:W3CDTF">2024-05-16T07:53:00Z</dcterms:modified>
  <cp:revision>73</cp:revision>
  <dc:subject/>
  <dc:title/>
</cp:coreProperties>
</file>