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 проекту постановления администрации Андроповского муниципального округа Ставропольского края  «Об утверждении административного регламента предоставления администрацией Андроповского муниципального округа Ставропольского края муниципальной услуги 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ектом постановления администрации Андроповского муниципального округа Ставропольского края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административного регламента предоставления администрацией Андроповского муниципального округа Ставропольского края муниципальной услуги 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» в новой редакции административного регламента более подробно и доступно представлено содержание каждой административной процедуры и уточнено  наименование органа, предоставляющего муниципальную услугу: администрация Андроповского муниципального округа Ставропольского края. Ответственным  за предоставление муниципальной услуги является архивный отдел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ектом предусмотрено признание утратившим силу постановления администрации  Андроповского муниципального округа Ставропольского края от 25 октября 2021 г. №860 «Об утверждении административного регламента предоставления администрацией Андроповского муниципального округа Ставропольского края муниципальной услуги 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инятием проекта постановления внесения изменений в нормативные правовые акты Андроповского муниципального округа Ставропольского края, а также дополнительного расходования бюджетных средств не по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рхивного отдела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И.И.Гагар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01:00Z</dcterms:created>
  <dc:creator>Жаворонкова Наталья Васильевна</dc:creator>
  <dc:description/>
  <cp:keywords/>
  <dc:language>en-US</dc:language>
  <cp:lastModifiedBy>Гагаринаи</cp:lastModifiedBy>
  <cp:lastPrinted>2022-12-26T16:28:00Z</cp:lastPrinted>
  <dcterms:modified xsi:type="dcterms:W3CDTF">2024-05-07T13:16:00Z</dcterms:modified>
  <cp:revision>83</cp:revision>
  <dc:subject/>
  <dc:title>Пояснительная записка</dc:title>
</cp:coreProperties>
</file>