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023 г.                          с. Курсавка         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«Об утверждении административного регламента предоставления муниципальной услуги «Выдача разрешения на ввод объекта в эксплуатацию» (с изменениями, внесенными постановлениями администрации Андроповского муниципального округа Ставропольского края от 26 июня 2022 г. № 448, от 13 февраля 2023 г. № 78)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9.1 административного регламента абзацы пятый, седьмой, восьмой, двенадцатый и шестнадцатый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0.1 административного регламента абзацы восьмой и десяты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13 административного регламента абзацы третий, четвертый и седьмо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1.2 административного регламента абзац девятый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М.В. Колодк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Проект постановления вносит первый заместитель главы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.В. Колодк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Л.Н. Фроло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руководитель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ельского хозяйства и охраны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Г. Бандилет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руководитель отдела </w:t>
      </w:r>
      <w:r>
        <w:rPr>
          <w:bCs/>
          <w:sz w:val="28"/>
          <w:szCs w:val="28"/>
        </w:rPr>
        <w:t xml:space="preserve">дорожного хозяйства, 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а, жилищно-коммунального хозяйст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.В. Мельник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тора по общим вопросам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по организационным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оповского муниципального округ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Л.М. Лобод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о организационным 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вопросам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Е.В. Козьм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равового, кадрового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профилактики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Т.Н. Щерба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экономического 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Т.И.Бели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Проект постановления подготовле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</w:t>
      </w:r>
      <w:r>
        <w:rPr>
          <w:bCs/>
          <w:sz w:val="28"/>
          <w:szCs w:val="28"/>
        </w:rPr>
        <w:t>имущественных и земельных отношений администрации 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В.Н.Тарасенко</w:t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8:00Z</dcterms:created>
  <dc:creator>SamLab.ws</dc:creator>
  <dc:description/>
  <cp:keywords/>
  <dc:language>en-US</dc:language>
  <cp:lastModifiedBy>Marh_buro</cp:lastModifiedBy>
  <cp:lastPrinted>2023-03-13T14:04:00Z</cp:lastPrinted>
  <dcterms:modified xsi:type="dcterms:W3CDTF">2023-03-21T10:28:00Z</dcterms:modified>
  <cp:revision>4</cp:revision>
  <dc:subject/>
  <dc:title>ПРАВИТЕЛЬСТВО СТАВРОПОЛЬСКОГО КРАЯ</dc:title>
</cp:coreProperties>
</file>