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73279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right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Проект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sz w:val="32"/>
          <w:szCs w:val="32"/>
          <w:lang w:eastAsia="ar-SA"/>
        </w:rPr>
      </w:pPr>
      <w:r>
        <w:rPr>
          <w:b/>
          <w:color w:val="000000"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jc w:val="right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color w:val="000000"/>
          <w:sz w:val="32"/>
          <w:lang w:eastAsia="ar-SA"/>
        </w:rPr>
      </w:pPr>
      <w:r>
        <w:rPr>
          <w:color w:val="000000"/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>СТАВРОПОЛЬСКОГО КРАЯ</w:t>
      </w:r>
    </w:p>
    <w:p>
      <w:pPr>
        <w:pStyle w:val="Normal"/>
        <w:widowControl w:val="false"/>
        <w:suppressAutoHyphens w:val="tru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2023 г.                          с. Курсавка                                                № </w:t>
      </w:r>
    </w:p>
    <w:p>
      <w:pPr>
        <w:pStyle w:val="Normal"/>
        <w:widowControl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административный регламент предоставления муниципальной услуги «Выдача разрешения на строительство», утвержденный постановлением администрации Андроповского муниципального округа Ставропольского края от 23 сентября 2021 г. № 720 </w:t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widowControl w:val="false"/>
        <w:spacing w:lineRule="exact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29 декабря 2022 года № 612-ФЗ «О внесении изменений в Градостроительный кодекс Российской Федерации и отдельные законодательные акты Российской Федерации и о признании утратившим силу абзаца второго пункта 2 статьи 16 Федерального закона «О железнодорожном транспорте в Российской Федерации», администрация Андроповского муниципального округа Ставропольского края</w:t>
      </w:r>
    </w:p>
    <w:p>
      <w:pPr>
        <w:pStyle w:val="TextBodyIndent"/>
        <w:widowControl w:val="false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>ПОСТАНОВЛЯЕТ: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муниципальной услуги «Выдача разрешения на ввод объекта в эксплуатацию», утвержденный постановлением администрации Андроповского муниципального округа Ставропольского края от 23 сентября 2021 г. № 720 «Об утверждении административного регламента предоставления муниципальной услуги «Выдача разрешения на строительство» (с изменениями, внесенными постановлениями администрации Андроповского муниципального округа Ставропольского края от 04 мая 2022 г. № 316, от 13 февраля 2023 г. № 79) (далее – административный регламент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 В пункте 9.2 административного регламент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 Дополнить подпунктом 9.2.3.1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9.2.3.1. согласование архитектурно-градостроительного облика объекта капитального строительства в случае, если такое согласование предусмотрено </w:t>
      </w:r>
      <w:hyperlink r:id="rId3">
        <w:r>
          <w:rPr>
            <w:rStyle w:val="InternetLink"/>
            <w:sz w:val="28"/>
            <w:szCs w:val="28"/>
          </w:rPr>
          <w:t>статьей 40.1</w:t>
        </w:r>
      </w:hyperlink>
      <w:r>
        <w:rPr>
          <w:sz w:val="28"/>
          <w:szCs w:val="28"/>
        </w:rPr>
        <w:t xml:space="preserve"> Градостроительного кодекса;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Подпункт 9.2.8 административного регламента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В подпункте 10.1.1 административного регламента абзац четырнадцатый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 В пункте 21.2 административного регламента абзац тринадцатый исключить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 Колодко М.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 администрации,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дроповского муниципального округа </w:t>
        <w:tab/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 М.В. Колодко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28"/>
          <w:szCs w:val="28"/>
        </w:rPr>
        <w:t>Проект постановления вносит первый заместитель главы администрации Андроповского муниципального округа Ставропольского края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М.В. Колодко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ект визируют: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дроповского муниципального округа 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Л.Н. Фролова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– руководитель </w:t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сельского хозяйства и охраны </w:t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жающей среды администрации </w:t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дроповского муниципального округа </w:t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В.Г. Бандилет</w:t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– 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28"/>
          <w:szCs w:val="28"/>
        </w:rPr>
        <w:t xml:space="preserve">руководитель отдела </w:t>
      </w:r>
      <w:r>
        <w:rPr>
          <w:bCs/>
          <w:sz w:val="28"/>
          <w:szCs w:val="28"/>
        </w:rPr>
        <w:t xml:space="preserve">дорожного хозяйства, </w:t>
      </w:r>
    </w:p>
    <w:p>
      <w:pPr>
        <w:pStyle w:val="Normal"/>
        <w:widowControl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анспорта, жилищно-коммунального хозяйства 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Андроповского муниципального округа 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Р.В. Мельников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сектора по общим вопросам 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дела по организационным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 общим вопросам администрации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дроповского муниципального округа</w:t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вропольского края                                                                     Л.М. Лобода</w:t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отдела по организационным и </w:t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м вопросам администрации </w:t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дроповского муниципального округа </w:t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Е.В. Козьмова</w:t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тдела правового, кадрового</w:t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и профилактики</w:t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упционных правонарушений администрации </w:t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дроповского муниципального округа  </w:t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Т.Н. Щербакова</w:t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отдела экономического и </w:t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го развития администрации </w:t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дроповского муниципального округа  </w:t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Т.И.Беликова</w:t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28"/>
          <w:szCs w:val="28"/>
        </w:rPr>
        <w:t>Проект постановления подготовлен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ом </w:t>
      </w:r>
      <w:r>
        <w:rPr>
          <w:bCs/>
          <w:sz w:val="28"/>
          <w:szCs w:val="28"/>
        </w:rPr>
        <w:t>имущественных и земельных отношений администрации Андроповского муниципального округа</w:t>
      </w:r>
    </w:p>
    <w:p>
      <w:pPr>
        <w:pStyle w:val="Normal"/>
        <w:widowControl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                                                                     В.Н.Тарасенко</w:t>
      </w:r>
    </w:p>
    <w:sectPr>
      <w:headerReference w:type="default" r:id="rId4"/>
      <w:headerReference w:type="first" r:id="rId5"/>
      <w:type w:val="nextPage"/>
      <w:pgSz w:w="12240" w:h="15840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271010</wp:posOffset>
              </wp:positionH>
              <wp:positionV relativeFrom="paragraph">
                <wp:posOffset>-179705</wp:posOffset>
              </wp:positionV>
              <wp:extent cx="89535" cy="20447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4.15pt;mso-position-vertical-relative:text;margin-left:336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48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A07356AD23DE638CB33EDBCF3C9F5FE1884576549003DCBFAB835D1815802D604585F96EA46FA1981F923FD3F6F2C45D0D10389F3DEeDg8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8:07:00Z</dcterms:created>
  <dc:creator>SamLab.ws</dc:creator>
  <dc:description/>
  <cp:keywords/>
  <dc:language>en-US</dc:language>
  <cp:lastModifiedBy>Marh_buro</cp:lastModifiedBy>
  <cp:lastPrinted>2023-03-13T14:16:00Z</cp:lastPrinted>
  <dcterms:modified xsi:type="dcterms:W3CDTF">2023-03-13T11:17:00Z</dcterms:modified>
  <cp:revision>3</cp:revision>
  <dc:subject/>
  <dc:title>ПРАВИТЕЛЬСТВО СТАВРОПОЛЬСКОГО КРАЯ</dc:title>
</cp:coreProperties>
</file>