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Андроповского муниципального района Ставропольского края «Об утверждении административного регламента предоставления муниципальной услуги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Признание садового дома жилым домом и жилого дома садовы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Андроповского муниципального района Ставропольского края «Об утверждении административного регламента предоставления муниципальной услуги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Признание садового дома жилым домом и жилого дома садовы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готовлен в соответствии с Федеральным законом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ями администрации Андроповского муниципального округа Ставропольского края от 06 июля 2022 года № 489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» и от 25 мая 2021 года № 334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ый регламент разработан в соответствии с положениями </w:t>
      </w:r>
      <w:r>
        <w:rPr>
          <w:sz w:val="28"/>
          <w:szCs w:val="28"/>
        </w:rPr>
        <w:t>федерального закона  от 27 июля 2010 г. № 210-ФЗ «Об организации предоставления государственных и муниципальных услуг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bCs/>
          <w:sz w:val="28"/>
          <w:szCs w:val="28"/>
        </w:rPr>
        <w:t xml:space="preserve"> и Перечнем муниципальных услуг, утвержденным Постановлением администрации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При разработке административного регламента  предусмотрена оптимизация (повышение качества)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кументов, представляемых заявителем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ответственность должностных лиц, предоставляющих муниципальную услугу, за несоблюдение ими требований административного регламента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кумента в Перечень услуг,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, участвующими в предоставлении муниципальных услуг, требуется внесение следующих услуг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учени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3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не предусматривает процедур (действий) влекущих к увеличению срока предоставления услуги, введения дополнительных процедур или расширения обязанностей заявителя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административного регламента подлежит независимой экспертизе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нормативного правового акта не подлежит согласованию с иными заинтересованными органами исполнительной власти, так как такое согласование не является обязательным в соответствии с законодательством Российской Федерации, а также не содержит положения межотраслевого значения и не предусматривает совместную деятельность органов исполнительной власти.</w:t>
      </w:r>
    </w:p>
    <w:p>
      <w:pPr>
        <w:pStyle w:val="Style16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 не потребует выделения дополнительных бюджетных ассигнований из бюджета Андроповского  муниципального округа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Заместитель руководителя отдел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И.Бед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20.02.2023 г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99602D287C91BB9B0E927301E21F91C4FAD9C716B57BE9AFF04F67A4F5032ECF8211A50521AE821Q2K" TargetMode="External"/><Relationship Id="rId3" Type="http://schemas.openxmlformats.org/officeDocument/2006/relationships/hyperlink" Target="consultantplus://offline/ref=10D50D37E752805D5C11861CE6F8B52E6FF22FA6CBC374171333DCFD5C32A070B98997164A378C7A29BB32DF7B9A1ECE5B3742725174D07D01D3F" TargetMode="External"/><Relationship Id="rId4" Type="http://schemas.openxmlformats.org/officeDocument/2006/relationships/hyperlink" Target="consultantplus://offline/ref=10D50D37E752805D5C11861CE6F8B52E6FF22FA6CBC374171333DCFD5C32A070B98997164A378C7B27BB32DF7B9A1ECE5B3742725174D07D01D3F" TargetMode="External"/><Relationship Id="rId5" Type="http://schemas.openxmlformats.org/officeDocument/2006/relationships/hyperlink" Target="consultantplus://offline/ref=10D50D37E752805D5C11861CE6F8B52E6FF22FA6CBC374171333DCFD5C32A070B98997164A378D722BBB32DF7B9A1ECE5B3742725174D07D01D3F" TargetMode="External"/><Relationship Id="rId6" Type="http://schemas.openxmlformats.org/officeDocument/2006/relationships/hyperlink" Target="consultantplus://offline/ref=10D50D37E752805D5C11861CE6F8B52E6FF22FA6CBC374171333DCFD5C32A070B98997164A378D7328BB32DF7B9A1ECE5B3742725174D07D01D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4:00Z</dcterms:created>
  <dc:creator>Владимир Романов</dc:creator>
  <dc:description/>
  <cp:keywords/>
  <dc:language>en-US</dc:language>
  <cp:lastModifiedBy>33</cp:lastModifiedBy>
  <cp:lastPrinted>2021-03-12T08:02:00Z</cp:lastPrinted>
  <dcterms:modified xsi:type="dcterms:W3CDTF">2023-02-20T11:35:00Z</dcterms:modified>
  <cp:revision>23</cp:revision>
  <dc:subject/>
  <dc:title>ПОЯСНИТЕЛЬНАЯ ЗАПИСКА</dc:title>
</cp:coreProperties>
</file>