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района Ставропольского края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Андроповского муниципального района Ставропольского края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подготовлен в соответствии с Градостроительным кодексом Российской Федерации, постановлением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70 перечня муниципальных услуг, утвержденного постановлением администрации Андроповского муниципального округа Ставропольского края от 11 сентября 2023 г. № 589 «О внесении изменений в Перечень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одведомственными муниципальными учреждениями, утвержденный постановлением администрации Андроповского муниципального округа Ставропольского края от 06 июля 2022 г. № 489» внесены изменения, приводящие ранее утвержденные административные регламенты «Принятие решения о подготовке документации по планировке территории» и «Утверждение документации по планировке территории» к утрате и слиянию в единый административный регламент «Подготовка и утверждение документации по планировке территории». 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постановления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сектора – главный архитекто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ктора архитектуры и строительства отдел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И.Бед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17.10.2023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9:00Z</dcterms:created>
  <dc:creator>Владимир Романов</dc:creator>
  <dc:description/>
  <cp:keywords/>
  <dc:language>en-US</dc:language>
  <cp:lastModifiedBy>33</cp:lastModifiedBy>
  <cp:lastPrinted>2021-03-12T08:02:00Z</cp:lastPrinted>
  <dcterms:modified xsi:type="dcterms:W3CDTF">2023-10-17T12:28:00Z</dcterms:modified>
  <cp:revision>3</cp:revision>
  <dc:subject/>
  <dc:title>ПОЯСНИТЕЛЬНАЯ ЗАПИСКА</dc:title>
</cp:coreProperties>
</file>