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3 г.                          с. Курсавка                                                №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»</w:t>
      </w:r>
      <w:r>
        <w:rPr>
          <w:sz w:val="28"/>
          <w:szCs w:val="28"/>
        </w:rPr>
        <w:t>, утвержденный постановлением администрации Андроповского муниципального округа Ставропольского края от 24 января 2022 г. № 36»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реализации Федерального закона от 27 июля 2010 года №210-ФЗ «Об организации предоставления государственных и муниципальных услуг»,  в соответствии с Федеральным законом от 05 декабря 2022 года №509-ФЗ «О внесении изменений в земельный кодекс Российской Федерации и статью 3.5 Федерального законна «О внесении изменений в действие земельного кодекса Российской Федерации»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е 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Андроповского муниципального округа Ставропольского края от 24 января 2022 г. № 36 «Об утверждении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е 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пункте 2.9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составляет 20 календарных дней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0:00Z</dcterms:created>
  <dc:creator>SamLab.ws</dc:creator>
  <dc:description/>
  <cp:keywords/>
  <dc:language>en-US</dc:language>
  <cp:lastModifiedBy>Пользователь1</cp:lastModifiedBy>
  <cp:lastPrinted>2021-04-09T11:47:00Z</cp:lastPrinted>
  <dcterms:modified xsi:type="dcterms:W3CDTF">2023-07-11T11:16:00Z</dcterms:modified>
  <cp:revision>10</cp:revision>
  <dc:subject/>
  <dc:title>ПРАВИТЕЛЬСТВО СТАВРОПОЛЬСКОГО КРАЯ</dc:title>
</cp:coreProperties>
</file>