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Андроповского муниципального округа Ставропольского края «О внесении изменений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»</w:t>
      </w:r>
      <w:r>
        <w:rPr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19 января 2022 г. № 30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Андроповского муниципального округа Ставропольского «О внесении изменений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»</w:t>
      </w:r>
      <w:r>
        <w:rPr>
          <w:sz w:val="28"/>
          <w:szCs w:val="28"/>
        </w:rPr>
        <w:t>, утвержденный постановлением администрации Андроповского муниципального округа Ставропольского края от 19 января 2022 г. № 30», утвержденный постановлением администрации Андроповского муниципального округа Ставропольского края от 19 января 2022 г. № 30» подготовлен в  целях реализации Федерального закона от 27 июля 2010 года №210-ФЗ «Об организации предоставления государственных и муниципальных услуг», в соответствии с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на основании протеста прокуратуры от 28.06.2023 г. № Прдп-7-23 на постановление администрации Андроповского муниципального округа Ставропольского края от 19 января 2022 года №30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административного регламента подлежит независимой экспертизе.</w:t>
      </w:r>
    </w:p>
    <w:p>
      <w:pPr>
        <w:pStyle w:val="Style16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оект нормативного правового акта не подлежит согласованию с иными заинтересованными органами исполнительной власти, так как такое согласование не является обязательным в соответствии с законодательством Российской Федерации, а также не содержит положения межотраслевого значения и не предусматривает совместную деятельность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.о.  руководителя отдел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И.В. Карнаух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11.07.2023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1:00Z</dcterms:created>
  <dc:creator>Владимир Романов</dc:creator>
  <dc:description/>
  <cp:keywords/>
  <dc:language>en-US</dc:language>
  <cp:lastModifiedBy>Пользователь1</cp:lastModifiedBy>
  <cp:lastPrinted>2021-03-12T08:02:00Z</cp:lastPrinted>
  <dcterms:modified xsi:type="dcterms:W3CDTF">2023-07-11T11:09:00Z</dcterms:modified>
  <cp:revision>8</cp:revision>
  <dc:subject/>
  <dc:title>ПОЯСНИТЕЛЬНАЯ ЗАПИСКА</dc:title>
</cp:coreProperties>
</file>