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023 г.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 «Об утверждении административного регламента предоставления муниципальной услуги «Утверждение документации по планировке территории» (с изменениями, внесенными постановлением администрации Андроповского муниципального округа Ставропольского края от 19 апреля 2022 г. № 28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7 административного регламента слова «135 календарных дней» заменить словами «75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1.4 административного регламента слова «менее одного месяца и более трех месяцев» заменить словами «менее четырнадцати дней и более тридцати д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М.В. Колод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отдела </w:t>
      </w:r>
      <w:r>
        <w:rPr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тора по общим вопросам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о организационным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Л.М. Лобод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В. Козьм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>имущественных и земельных отношений 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В.Н.Тарасенко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SamLab.ws</dc:creator>
  <dc:description/>
  <cp:keywords/>
  <dc:language>en-US</dc:language>
  <cp:lastModifiedBy>Marh_buro</cp:lastModifiedBy>
  <cp:lastPrinted>2023-03-21T14:50:00Z</cp:lastPrinted>
  <dcterms:modified xsi:type="dcterms:W3CDTF">2023-03-21T11:51:00Z</dcterms:modified>
  <cp:revision>6</cp:revision>
  <dc:subject/>
  <dc:title>ПРАВИТЕЛЬСТВО СТАВРОПОЛЬСКОГО КРАЯ</dc:title>
</cp:coreProperties>
</file>