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Андроповского муниципального округа Ставропольского края от 23 сентября 2021 г. № 722» подготовлен 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тивный регламент вносятся изменения предусмотренные Федеральным законом № 612-ФЗ в части сокращения сроков проведения общественных обсуждений или публичных слушаний проекту планировки территории и проекту межевания территории (часть 11 статьи 46 Градостроительного кодекса РФ)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И.Бед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20.03.2023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2:00Z</dcterms:created>
  <dc:creator>Владимир Романов</dc:creator>
  <dc:description/>
  <dc:language>en-US</dc:language>
  <cp:lastModifiedBy>33</cp:lastModifiedBy>
  <cp:lastPrinted>2021-03-12T08:02:00Z</cp:lastPrinted>
  <dcterms:modified xsi:type="dcterms:W3CDTF">2023-03-20T08:02:00Z</dcterms:modified>
  <cp:revision>3</cp:revision>
  <dc:subject/>
  <dc:title>ПОЯСНИТЕЛЬНАЯ ЗАПИСКА</dc:title>
</cp:coreProperties>
</file>