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округа Ставропольского края «О внесении изменения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Андроповского муниципального округа Ставропольского края от 14 сентября 2021 г. № 706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Андроповского муниципального района Ставропольского края «О внесении изменения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Андроповского муниципального округа Ставропольского края от 14 сентября 2021 г. № 706» подготовлен 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(далее - № 612-ФЗ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административный регламент вносятся изменения предусмотренные Федеральным законом № 612-ФЗ и статьей 40.1 Градостроительного кодекса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ект административного регламента подлежит независимой экспертизе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нормативного правового акта не подлежит согласованию с иными заинтересованными органами исполнительной власти, так как такое согласование не является обязательным в соответствии с законодательством Российской Федерации, а также не содержит положения межотраслевого значения и не предусматривает совместную деятельность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И.Бед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20.03.2023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0:00Z</dcterms:created>
  <dc:creator>Владимир Романов</dc:creator>
  <dc:description/>
  <dc:language>en-US</dc:language>
  <cp:lastModifiedBy>33</cp:lastModifiedBy>
  <cp:lastPrinted>2021-03-12T08:02:00Z</cp:lastPrinted>
  <dcterms:modified xsi:type="dcterms:W3CDTF">2023-03-20T13:20:00Z</dcterms:modified>
  <cp:revision>2</cp:revision>
  <dc:subject/>
  <dc:title>ПОЯСНИТЕЛЬНАЯ ЗАПИСКА</dc:title>
</cp:coreProperties>
</file>