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327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32"/>
          <w:lang w:eastAsia="ar-SA"/>
        </w:rPr>
      </w:pPr>
      <w:r>
        <w:rPr>
          <w:color w:val="00000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 апреля 2021 г.                          с. Курсавка                                                № 266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Об утверждении Порядка формирования и ведения реестра муниципальных услуг, предоставляемых отраслевыми (функциональными) и территориальными органами администрации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ind w:firstLine="709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 администрация Андроповского муниципального района Ставропольского края администрация андроповского муниципального округа Ставропольского края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Порядок формирования и ведения реестра муниципальных услуг, предоставляемых отраслевыми (функциональными) и территориальными органами администрации Андроп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Андроповского муниципального района Ставропольского края Колодко М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подписания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Н.А. Бобрыше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outlineLvl w:val="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 апреля 2021 г. № 266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 xml:space="preserve">ПОРЯДОК </w:t>
      </w:r>
    </w:p>
    <w:p>
      <w:pPr>
        <w:pStyle w:val="ConsPlusTitl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формирования и ведения реестра муниципальных услуг, предоставляемых отраслевыми (функциональными) и территориальными органами администрации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формирования и ведения реестра муниципальных услуг, предоставляемых отраслевыми (функциональными) и  территориальными органами администрации Андроповского муниципального округа Ставропольского края (далее – Порядок, реестр муниципальных услуг, муниципальная услуга, муниципальный округ) определяет последовательность действий по формированию и ведению реестра муниципальных услуг, требования по ведению муниципальных услуг муниципального округа, порядок доступа к сведениям, содержащимся в реестре муниципальных услуг, предоставляемых отраслевыми (функциональными) и территориальными органами администрации муниципального округ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ый реестр является муниципальной информационной системой, содержащей в электронном виде сведения о муниципальных услугах, предоставляемых администрацией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ермины и определения, содержащиеся в настоящем Порядке, применяются в значениях, определяемых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Содержание и структура реестра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еестр муниципальных услуг состоит из следующих раздел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зделы, образующие реестр муниципальных услуг, состоят из сведений о муниципальных услугах, предоставление которых регулируется федеральными законами и иными нормативными правовыми актами Российской Федерации, законами и иными нормативными правовыми актами Ставропольского края, муниципальными нормативными правовыми актами муниципального округа, в том числе административными регламентами предоставления муниципальных услуг (далее – нормативно правовые акты, регулирующие предоставление муниципальной услуги)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здел «Муниципальные услуги» содержит све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 муниципальных услугах, предоставляемых отраслевыми (функциональными) и территориальными органами администрации Андроповского муниципального округа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 услугах, которые являются необходимыми и обязательными для предоставления отраслевыми (функциональными) и территориальными органами администрации  андроповского муниципального услуга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 услугах, предоставляемых муниципальными учреждениями и иными организациями, в которых размещается муниципальное задание (заказ), выполняемое за счет средств бюджета администрации Андропов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 Раздел «Справочная информация» содержит систематизированные сведения отраслевых (функциональных) и территориальных органов администрации андроповского муниципального округа Ставропольского края, предоставляющих муниципальные услуги, учреждениях  и организациях, участвующих в предоставлении муниципальных услуг или предоставляющих услуги на основании муниципального задания (заказа), а также о местах предоставления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ведения, содержащиеся в реестре муниципальных услуг, образуют информационный ресурс реестра муниципальных услуг. Перечни таких сведений приведены в приложении 1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6"/>
        <w:jc w:val="center"/>
        <w:outlineLvl w:val="1"/>
        <w:rPr/>
      </w:pPr>
      <w:r>
        <w:rPr>
          <w:sz w:val="28"/>
          <w:szCs w:val="28"/>
        </w:rPr>
        <w:t>III. Порядок формирования и актуализации сведений в реестре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м для включения сведений о муниципальных услугах в  реестр муниципальных услуг является наличие полномочий  муниципального округа на предоставление муниципальных услуг, предусмотренных нормативными правовыми актами, регулирующими предоставление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змещение и актуализация сведений об услугах в реестре муниципальных услуг осуществляется отделом экономического и социального развития администрации муниципального округа (далее – оператор реестра муниципальных услуг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Сведения о предоставляемой муниципальной услуге формируют отраслевые (функциональные) и  территориальные органы администрации муниципального округа ответственные за ее предоставление. В случае, если в предоставлении муниципальной услуги участвуют несколько отраслевых (функциональных) и территориальных органов администрации муниципального округа (далее – ответственный за предоставление муниципальной услуги), то формирование сведений осуществляет ответственный за итоговый результат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ведения о муниципальных услугах направляются ответственными за предоставление муниципальной услуги оператору муниципального реестра в течение десяти рабочих дней со дня утверждения нормативно правовых актов, регулирующих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ператор реестра муниципальных услуг обеспечивает размещение, актуализацию и исключение сведений о муниципальных услугах из реестра муниципальных услуг, проверяет содержание сведений о муниципальных услугах на соответствие  нормативно правовым актам, регулирующим предоставление муниципальных услуг, а также их полноту в течение пяти рабочих дней со дня предоставления таких сведений ответственными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 Техническое обслуживание реестра муниципальных выполняет оператор муниципального реест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  <w:r>
        <w:rPr/>
        <w:t xml:space="preserve"> </w:t>
      </w:r>
      <w:r>
        <w:rPr>
          <w:sz w:val="28"/>
          <w:szCs w:val="28"/>
        </w:rPr>
        <w:t>формирования и ведения реестра муниципальных услуг, предоставляемых отраслевыми (функциональными) и территориальными органами администрации Андроп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естр муниципальных услуг, предоставляемых отраслевыми (функциональными) и территориальными органами администрации Андроп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18" w:hanging="0"/>
        <w:rPr>
          <w:sz w:val="28"/>
          <w:szCs w:val="28"/>
        </w:rPr>
      </w:pPr>
      <w:r>
        <w:rPr>
          <w:sz w:val="28"/>
          <w:szCs w:val="28"/>
        </w:rPr>
        <w:t>Раздел 1 «Муниципальные услуги»</w:t>
      </w:r>
    </w:p>
    <w:tbl>
      <w:tblPr>
        <w:tblW w:w="145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195"/>
        <w:gridCol w:w="1413"/>
        <w:gridCol w:w="1378"/>
        <w:gridCol w:w="1430"/>
        <w:gridCol w:w="1231"/>
        <w:gridCol w:w="1203"/>
        <w:gridCol w:w="1234"/>
        <w:gridCol w:w="1281"/>
        <w:gridCol w:w="1287"/>
        <w:gridCol w:w="1316"/>
        <w:gridCol w:w="1215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раслевого (функционального) и территориального органа администрации Андроповского муниципального округа Ставропольского края, предоставляющего муниципальную усл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федеральных органов исполнительной власти, органов исполнительной власти Ставропольского края, отраслевых (функциональных) и территориальных органов администрации  Андроповского муниципального округа Ставропольского края, учреждений (организаций), участвующих в предоставлении муниципальной услуг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ечень нормативных правовых актов, непосредственно регулирующих предоставление муниципальной услуги, с указанием их реквизитов (в том числе наименование административных регламента с указанием  реквизитов утвердившего его нормативно правового акта либо наименование проекта административного регламен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тегория заявителей, которым предоставляется услуг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 предоставления муниципальной услуги (в том числе с учетом необходимости обращения в органы, учреждения и организации, участвующие в предоставлении муниципальной услуги) и срок выдачи (направления) документов, являющихся результатом предоставления муниципальной услуг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кументы, подлежащие обязательному предоставлению заявителем для получения муниципальной</w:t>
              <w:tab/>
              <w:t xml:space="preserve"> услуги, способы получения  таких документов заявителем и порядок их предоставления с указанием услуг, в результате предоставления которых могут быть получены такие документ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кументы, необходимые для предоставления муниципальной услуги и находящиеся в распоряжении  государственных органов, органов местного самоуправления и учреждений (организаций), участвующих в предоставлении услуги, которые заявитель вправе предоставить для получения  услуги по собственной инициативе, способы получения таких документов заявителем и порядок их предоставлением с указанием услуг, в результате предоставления которых могут быть получены такие документ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едения о возмездности (безвозмедности) предоставления муниципальной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услуги с указанием нормативного правового акта, которым эта методика утвержде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арианты получения муниципальной услуги (непосредственно в органе, в МФЦ, в электронном виде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ата внесения сведений о муниципальной услуге в реестр муниципальных услуг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слуги в сфере…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18" w:hanging="0"/>
        <w:jc w:val="both"/>
        <w:rPr/>
      </w:pPr>
      <w:r>
        <w:rPr/>
        <w:t>Раздел 2 «Справочная информация»</w:t>
      </w:r>
    </w:p>
    <w:tbl>
      <w:tblPr>
        <w:tblW w:w="145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799"/>
        <w:gridCol w:w="2096"/>
        <w:gridCol w:w="2096"/>
        <w:gridCol w:w="2037"/>
        <w:gridCol w:w="1879"/>
        <w:gridCol w:w="2096"/>
        <w:gridCol w:w="2096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и адрес местонахождения отраслевых (функциональных) и территориальных органов администрации муниципального округа, предоставляющих муниципальные услуги, а также учреждений (организаций), предоставляющих муниципальные услуг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 отраслевых (функциональных) и территориальных органов администрации муниципального округа предоставляющих муниципальные услуги, и их руководителях, ответственных за предоставление муниципальной услуг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уководителях учреждений (организаций), предоставляющих услуги , которые являются необходимыми и обязательными и включены в утверждаемые в установленном порядке перечни таких услу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уководителях учреждений и организаций, в которых размещается государственное или муниципальное задание (заказ) на предоставление муниципальных услу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справочных телефонов, факсов, адреса официальных сайтов в сети Интернет, адреса электронной почты, графики работы отраслевых (функциональных) и территориальных органов муниципального округа , предоставляющих муниципальные услуги, а также учреждений (организаций), предоставляющих муниципальные услуг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латежных реквизитах отраслевых (функциональных) и территориальных органов администрации муниципального округа, а также учреждений (организаций), предоставляющих платные (возмездные) услуг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слуги в сфере…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70375</wp:posOffset>
              </wp:positionH>
              <wp:positionV relativeFrom="paragraph">
                <wp:posOffset>-180340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4.2pt;mso-position-vertical-relative:text;margin-left:336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270375</wp:posOffset>
              </wp:positionH>
              <wp:positionV relativeFrom="paragraph">
                <wp:posOffset>-180340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.2pt;mso-position-vertical-relative:text;margin-left:336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270375</wp:posOffset>
              </wp:positionH>
              <wp:positionV relativeFrom="paragraph">
                <wp:posOffset>-180340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.2pt;mso-position-vertical-relative:text;margin-left:336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16:00Z</dcterms:created>
  <dc:creator>SamLab.ws</dc:creator>
  <dc:description/>
  <cp:keywords/>
  <dc:language>en-US</dc:language>
  <cp:lastModifiedBy>1</cp:lastModifiedBy>
  <cp:lastPrinted>2021-04-09T11:47:00Z</cp:lastPrinted>
  <dcterms:modified xsi:type="dcterms:W3CDTF">2021-04-22T13:56:00Z</dcterms:modified>
  <cp:revision>11</cp:revision>
  <dc:subject/>
  <dc:title>ПРАВИТЕЛЬСТВО СТАВРОПОЛЬСКОГО КРАЯ</dc:title>
</cp:coreProperties>
</file>