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103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01 февраля 2024 г.                         с. Курсавка                                             № 21-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в целях организации предоставления муниципальных услуг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, утвердить прилагаемый </w:t>
      </w:r>
      <w:hyperlink w:anchor="Par3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и силу распоряж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12 апреля 2021 г. № 118-р «Об утверждении перечня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09 декабря 2021 г. № 456-р «О внесении изменений в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, утвержденный распоряжением администрации Андроповского муниципального округа Ставропольского края от 12 апреля 2021 г. № 118-р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1 февраля 2024 г. № 21-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bookmarkStart w:id="0" w:name="Par35"/>
      <w:bookmarkEnd w:id="0"/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в Андроповском муниципальном округе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</w:tr>
    </w:tbl>
    <w:p>
      <w:pPr>
        <w:pStyle w:val="Normal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7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759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образован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молодежной политики развития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униципальные услуги в области архивного дел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Муниципальные услуги в области жилищно-коммунального хозяйств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ие проведения переустройства и (или) перепланировки помещения в многоквартирном дом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еревод жилого помещения в нежилое помещение и нежилого помещения в жилое помещение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знание садового дома жилым домом и жилого дома садовым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инятие граждан на учет в качестве нуждающихся в жилых помещениях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жилого помещения по 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становление, изменение, отмена муниципальных маршрутов 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униципальные услуги в области земельно-имущественных отношени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о временное владение и пользование гражданам и юрид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 или смежных с н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исвоение адреса объекту адресации, изменение и аннулирование такого адре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  <w:p>
            <w:pPr>
              <w:pStyle w:val="Normal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слуги в области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7"/>
              </w:rPr>
            </w:pPr>
            <w:r>
              <w:rPr>
                <w:szCs w:val="27"/>
              </w:rPr>
              <w:t>Выдача разрешения на ввод объекта в эксплуатацию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утверждение документации по планировке территории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ar-SA"/>
              </w:rPr>
              <w:t xml:space="preserve">Муниципальные услуги в сфере </w:t>
            </w:r>
            <w:r>
              <w:rPr>
                <w:rFonts w:eastAsia="Calibri"/>
                <w:szCs w:val="28"/>
                <w:lang w:eastAsia="en-US"/>
              </w:rPr>
              <w:t>труда и социальной защиты на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услуги в области предпринимательск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униципальные услуги в сфере транспорта и связи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ind w:left="288" w:hanging="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875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9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C0DE30E40E6C5F374ACF9867FC5C167416F188EA1DFD8ACX3v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7:00Z</dcterms:created>
  <dc:creator>Zarina</dc:creator>
  <dc:description/>
  <cp:keywords/>
  <dc:language>en-US</dc:language>
  <cp:lastModifiedBy>Marh_buro</cp:lastModifiedBy>
  <cp:lastPrinted>2021-03-16T15:43:00Z</cp:lastPrinted>
  <dcterms:modified xsi:type="dcterms:W3CDTF">2024-02-01T06:35:00Z</dcterms:modified>
  <cp:revision>11</cp:revision>
  <dc:subject/>
  <dc:title>О проведении мероприятий</dc:title>
</cp:coreProperties>
</file>