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: 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 ОГРН 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___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________________________ 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указать тип документа: сведения,  (указать реквизиты: документы, материалы)   №, 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щиеся   в   государственной   информационной   системе   обеспечения градостроительной деятельности (далее - ГИСОГД), а именно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, из следующих разделов ГИСОГД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9"/>
        <w:gridCol w:w="1252"/>
        <w:gridCol w:w="623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отмет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территориального планирования Российской Федераци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территориального планирования двух и более субъектов Российской Федерации, документы территориального планирования субъектов Российской Федераци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территориального планирования муниципальных образова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градостроительного проектировани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е зонирование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территори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изыскани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земельные участк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 особыми условиями использования территори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земных и подземных коммуникац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ирование земель и изъятие земельных участко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о застроенных или подлежащих застройке земельных участках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еализации документов территориального планировани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природные территори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объектов капитального строительств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, документы, материалы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кт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260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недвижимости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ГРН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 результате предоставления муниципальной услуги осуществить при личном контакте, по телефону, посредством почтовой и (или) электронной почты или при использовании федеральной государственной информационной системы «Единый портал государственных и муниципальных услуг (функций)» - через раздел «Личный кабинет».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м заявлением я 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 (при налич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ю  согласие  на обработку персональных данных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лучае если заявителем является физическое лицо)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          ___________   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должность, в случае если                       (подпись)                                     (расшифровка подпис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явителем являетс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юридическое лицо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.П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ри наличи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заявлению прилаг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документы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унктами 10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11</w:t>
        </w:r>
      </w:hyperlink>
      <w:r>
        <w:rPr>
          <w:rFonts w:cs="Times New Roman" w:ascii="Times New Roman" w:hAnsi="Times New Roman"/>
        </w:rPr>
        <w:t xml:space="preserve">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, постановлением правительства Российской Федерации от 13.03.2020 № 27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3A85753951BB6FE63E3966EA8A46D73C1138E9D4343623FABE9649906DEEA6A11F45C12BBD9C15B85E4C07C10C56334863D9F1644647Bs3x3G" TargetMode="External"/><Relationship Id="rId3" Type="http://schemas.openxmlformats.org/officeDocument/2006/relationships/hyperlink" Target="consultantplus://offline/ref=1EE3A85753951BB6FE63E3966EA8A46D73C1138E9D4343623FABE9649906DEEA6A11F45C12BBD9C05285E4C07C10C56334863D9F1644647Bs3x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8:00Z</dcterms:created>
  <dc:creator>Беликова</dc:creator>
  <dc:description/>
  <dc:language>en-US</dc:language>
  <cp:lastModifiedBy>Беликова</cp:lastModifiedBy>
  <dcterms:modified xsi:type="dcterms:W3CDTF">2023-03-28T06:29:00Z</dcterms:modified>
  <cp:revision>1</cp:revision>
  <dc:subject/>
  <dc:title/>
</cp:coreProperties>
</file>